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Кралство Тайланд със седалище в Банко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3, ал. 1 от Наредбата относно реда за назначаване и приемане на почетни (нещатни) консулски длъжностни лица, приета с Постановление </w:t>
        <w:br/>
        <w:t>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СОМБАТ ЛАОХАПОНГЧАНА за почетен (нещатен) консул на Република България в Кралство Тайланд със седалище в Банк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тайландската страна за решението по т. 1.</w:t>
      </w:r>
    </w:p>
    <w:p>
      <w:pPr>
        <w:pStyle w:val="BodyTextIndent2"/>
        <w:ind w:right="9" w:firstLine="1134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szCs w:val="23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6:00Z</dcterms:created>
  <dc:creator>BV</dc:creator>
  <dc:description/>
  <dc:language>en-US</dc:language>
  <cp:lastModifiedBy>composer</cp:lastModifiedBy>
  <cp:lastPrinted>2003-06-27T11:12:00Z</cp:lastPrinted>
  <dcterms:modified xsi:type="dcterms:W3CDTF">2003-07-04T11:36:00Z</dcterms:modified>
  <cp:revision>3</cp:revision>
  <dc:subject/>
  <dc:title>Р Е П У Б Л И К А   Б Ъ Л Г А Р И Я</dc:title>
</cp:coreProperties>
</file>