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74 на МС от 4 юл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29 на МС от 20.05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юл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за сътрудничество в областта на спорта между Министерството на младежта и спорта на Република България и Държавния комитет на Украйна по физкултура и спор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4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сътрудничество в областта на спорта между Министерството на младежта и спорта на Република България и Държавния комитет на Украйна по физкултура и спорт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2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37:00Z</dcterms:created>
  <dc:creator>neli</dc:creator>
  <dc:description/>
  <dc:language>en-US</dc:language>
  <cp:lastModifiedBy>Workstation</cp:lastModifiedBy>
  <cp:lastPrinted>2003-07-04T12:37:00Z</cp:lastPrinted>
  <dcterms:modified xsi:type="dcterms:W3CDTF">2005-02-23T10:25:00Z</dcterms:modified>
  <cp:revision>7</cp:revision>
  <dc:subject/>
  <dc:title>Р Е П У Б Л И К А   Б Ъ Л Г А Р И Я</dc:title>
</cp:coreProperties>
</file>