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00" w:after="200"/>
        <w:ind w:firstLine="547"/>
        <w:jc w:val="center"/>
        <w:rPr>
          <w:caps/>
          <w:sz w:val="24"/>
        </w:rPr>
      </w:pPr>
      <w:r>
        <w:rPr>
          <w:caps/>
          <w:sz w:val="24"/>
        </w:rPr>
        <w:t>Заключе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ългария продължи да напредва в постигането на устойчив икономически растеж и по-висок жизнен стандарт, които са ключови цели в икономическата програма на правителството. През 2002 г. бе провеждана предпазлива фискална политика, насочена към укрепване на макроикономическата стабилност и паричния съвет, към стимулиране растежа на частния сектор, към укрепване мрежата на социална сигурност и към намаляване на дълготрайната безработица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Изпълнението на държавния бюджет за 2002 г. отразява провежданата от правителството политика, насочена към изпълнение на ангажиментите, поети с неговата програма за управление. Фискалната политика, предопределена от валутния борд и важните структурни промени осигури изпълнението на основните бюджетни параметри, постигането на макроикономическа стабилност и създаване условия за растеж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изпълнението на данъчните приходи за 2002 г. се отразява провежданата от правителството политика на намаляване данъчната тежест и разширяване на данъчната основа в областта на преките данъци и плавно преместване на относителната данъчна тежест от преки към косвени данъци, в рамките на поддържане на нисък бюджетен дефици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оминалните приходи като цяло се изпълняваха нормално, като с преизпълнението на неданъчните приходи се компенсира спадът на данъците върху доходите, ДДС, акцизите и осигурителните вноски. По-ниските лихвени плащания като цяло, както и преизпълнението на приходите по републикански бюджет бяха използвани за удовлетворяването на приоритетни потребности в бюджетния сектор, включително изчистване на просрочени плащания на общини и болниц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зумната и добре осмислена бюджетна политика в условията на натрупани просрочия от минали години, основно в системите на здравния сектор и общинските бюджети, активната политика по управлението на дълга, намирането на баланс при реализирането на положителните ефекти в процеса на изпълнение на бюджета са характерни за бюджетната 2002 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з 2002 г. реалният ръст на БВП достигна 4.8 %. Дефицитът по външната текуща сметка намаля до 4.4 % от БВП, в отражение на по-ниските лихвени плащания, по-високия износ и постъпленията от туризма на фона на слабото търсене на външните пазари. Беше постигнато устойчиво понижаване на инфлация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з отчетния период бюджетният дефицит по консолидирания държавен бюджет бе ограничен до 0.65% от БВП, при разчет 0.8% от БВП, като резултат от провеждането на активна политика на фискално управление, насочена към изпълнението на заложените стойности на основните бюджетни параметри в съответствие с фискалните цели и предвидените нива на приходите. Размерът на фискалния резерв достигна до 3 335.7 млн. лв., като гарантира гъвкаво управление от страна на правителството, в случай на неблагоприятно развитие на световната икономи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Бяха предприети редица административни мерки, насочени към подобряване събираемостта на данъчните приходи включващи приемането на закон за създаването и функционирането на Национална агенция за приходите, внедряването на вътрешна информационна система, пряко свързана с НОИ, усъвършенстването на координацията на работата между данъчната администрация и тази на НОИ, законодателните промени свързани с промяна начина на плащане на ДДС и акциз при внос на стоки, с оглед ефективен контрол от страна на митническите органи, създаването и функционирането на мобилни митнически групи към Агенция “Митници”, с оглед борбата с корупцията и митническите измами, въвеждането през 2002 г. на “ДДС-сметка” за получаване и плащане на сумите от ДДС, която от 2003 г. е задължителна за прилагане от данъчно регистрираните лиц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з 2002 г. приключи работата по проект “Реформа на бюджетния сектор в България”, с който стартира обсъждането на оптимизацията на бюджетния цикъл. Резултатите от работата по проекта са отразени в Решение №96/ 2002 г. на МС за бюджетната процедура 2003 г. Така бяха поставени новите изисквания пред министерствата и ведомствата за подготовка на бюджетите им, съгласно планираните от тях стратегически цели и политики, насочени към поемането на отговорност за управлението на средствата, тяхното разпределяне в съответствие с конкретните резултати, повишаване прозрачността и подобряване отчетността в бюджетния сектор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стигнатата през 2002 г. макроикономическа стабилност създаде условия за продължаване на реформата по преструктуриране и оптимизиране на публичния сектор и оттегляне на държавата от редица дейности и услуги при стимулиране навлизането на частния сектор в тях, преструктуриране на публичните разходи с оглед на тяхното рационализиране и повишаването на тяхната ефективност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ind w:firstLine="547"/>
      <w:jc w:val="both"/>
      <w:outlineLvl w:val="0"/>
    </w:pPr>
    <w:rPr>
      <w:b/>
      <w:sz w:val="28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9:14:00Z</dcterms:created>
  <dc:creator>MNapetova</dc:creator>
  <dc:description/>
  <dc:language>en-US</dc:language>
  <cp:lastModifiedBy>GX150</cp:lastModifiedBy>
  <dcterms:modified xsi:type="dcterms:W3CDTF">2003-07-07T09:14:00Z</dcterms:modified>
  <cp:revision>2</cp:revision>
  <dc:subject/>
  <dc:title>ЗАКЛЮЧЕНИЕ</dc:title>
</cp:coreProperties>
</file>