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843" w:right="617" w:hanging="709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 xml:space="preserve">безвъзмездно предоставяне за управление на недвижими имоти – публична държавна собственост, на Министерството на финансите за нуждите на Националната агенция за приходите и на община Бургас за нуждите на Регионална библиотека </w:t>
        <w:br/>
        <w:t>“П. К. Яворов”</w:t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b w:val="false"/>
          <w:b w:val="false"/>
          <w:smallCaps/>
          <w:szCs w:val="22"/>
        </w:rPr>
      </w:pPr>
      <w:r>
        <w:rPr>
          <w:rFonts w:cs="HebarU" w:ascii="HebarU" w:hAnsi="HebarU"/>
          <w:b w:val="false"/>
          <w:smallCaps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</w:t>
        <w:br/>
        <w:t>N 235 на Министерския съвет от 1996 г.  (обн., ДВ, бр. 82 от 1996 г.; изм. и доп., бр. 8, 24, 45 и 62 от 1997 г., бр. 2, 29, 58 и 90 от 1998 г., бр.  13 от 1999 г., бр. 14 и 70 от 2000 г., бр. 44  от 2001 г.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публична държавна собственост недвижим имот – частна държавна собственост, намиращ се в Бургас, ул. “Булаир” N 10, част от парцел ІІ, кв. 14 по плана за регулация и застрояване на града, </w:t>
        <w:br/>
        <w:t>им. пл. N 2227, представляващ дворно място от 350 кв. м, заедно с построената в него масивна четириетажна административна сграда със застроена площ 310 кв. м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община Бургас за нуждите на Регионална библиотека “П. К. Яворов”. 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Отнема от община Бургас поради отпаднала нужда недвижим имот - публична държавна собственост, намиращ се в Бургас, </w:t>
        <w:br/>
        <w:t>ул. “Александровска” N 26, парцел  N I - 580, кв. 46 по плана за регулация и застрояване на града – централна градска част, представляващ дворно място с размер 652 кв. м, заедно с построената в него масивна административна сграда, състояща се от сутерен – трезор, със застроена площ 638 кв. м, първи, втори и тавански етаж – всеки със застроена площ 675 кв. м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</w:rPr>
        <w:t xml:space="preserve"> Предоставя имота по т. 3 безвъзмездно за управление на Министерството на финансите за нуждите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>. Имотът по т. 3 да се ползва от Териториалната данъчна дирекция - Бургас, до преминаване на дейността й към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бластният управител на област Бургас да отрази промените в актовете за държавна собственост на имотите по т. 1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тменя т. 4 от Решение N 882 на Министерския съвет от 2002 г. за безвъзмездно придобиване на имоти от държавата, обявяването им за имоти – публична държавна собственост, и безвъзмездното им предоставяне за управление на Националния осигурителен институт и на община Бурга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22:00Z</dcterms:created>
  <dc:creator>neli</dc:creator>
  <dc:description/>
  <dc:language>en-US</dc:language>
  <cp:lastModifiedBy>composer</cp:lastModifiedBy>
  <cp:lastPrinted>2003-07-07T12:22:00Z</cp:lastPrinted>
  <dcterms:modified xsi:type="dcterms:W3CDTF">2003-07-07T11:54:00Z</dcterms:modified>
  <cp:revision>4</cp:revision>
  <dc:subject/>
  <dc:title>Р Е П У Б Л И К А   Б Ъ Л Г А Р И Я</dc:title>
</cp:coreProperties>
</file>