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-91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81 на МС от 9 юли 2003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20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6.11.2002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8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юл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  <w:tab w:val="left" w:pos="8505" w:leader="none"/>
        </w:tabs>
        <w:ind w:left="1701" w:right="476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разрешение за прехвърляне на права и задължения по Договор за търсене и проучване на нефт и газ в блок “Емине” от “Джи Хикс Технолоджи Корпорейшън” на “Група за научни изследвания и сервиз” ЕОО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b/>
        </w:rPr>
        <w:t xml:space="preserve">, ДВ, бр.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 xml:space="preserve">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25, ал. 1 и 4 във връзка с чл. 5, т. 2 и чл. 6, ал. 2 от Закона за подземните богатства и Решение N 720 на Министерския съвет от 2002 г. за издаване на разрешение на “Джи Хикс Технолоджи Корпорейшън” – Хюстън, САЩ, за търсене и проучване на нефт и газ в блок “Емине” (ДВ, </w:t>
        <w:br/>
        <w:t>бр. 107 от 2002 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BodyTextIndent2"/>
        <w:ind w:right="11" w:firstLine="1134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> Разрешава на “Джи Хикс Технолоджи Корпорейшън” – Хюстън, САЩ, титуляр на разрешение за търсене и проучване на нефт и газ в блок “Емине”, да прехвърли на “Група за научни изследвания и сервиз” ЕООД – София, 10 на сто от правата и задълженията, произтичащи от  Договора за търсене и проучване на нефт и газ в блок “Емине”, сключен с министъра на околната среда и водите на 12 декември 2002 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> Упълномощава министъра на околната среда и водите да подпише с “Джи Хикс Технолоджи Корпорейшън” – Хюстън, САЩ, и с “Група за научни изследвания и сервиз” ЕООД - София, допълнително споразумение към Договора за търсене и проучване на нефт и газ в блок “Емине” в едномесечен срок от обнародването на решението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4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134"/>
      <w:outlineLvl w:val="3"/>
    </w:pPr>
    <w:rPr>
      <w:rFonts w:ascii="HebarU" w:hAnsi="HebarU" w:cs="HebarU"/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72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7:23:00Z</dcterms:created>
  <dc:creator>neli</dc:creator>
  <dc:description/>
  <dc:language>en-US</dc:language>
  <cp:lastModifiedBy>dbman</cp:lastModifiedBy>
  <cp:lastPrinted>2003-07-09T10:26:00Z</cp:lastPrinted>
  <dcterms:modified xsi:type="dcterms:W3CDTF">2003-07-18T08:26:00Z</dcterms:modified>
  <cp:revision>8</cp:revision>
  <dc:subject/>
  <dc:title>Р Е П У Б Л И К А   Б Ъ Л Г А Р И Я</dc:title>
</cp:coreProperties>
</file>