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ru-RU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ru-RU"/>
        </w:rPr>
        <w:t xml:space="preserve"> 483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11 </w:t>
      </w:r>
      <w:r>
        <w:rPr>
          <w:rFonts w:cs="HebarU" w:ascii="HebarU" w:hAnsi="HebarU"/>
          <w:b/>
          <w:lang w:val="bg-BG"/>
        </w:rPr>
        <w:t>юли 200</w:t>
      </w:r>
      <w:r>
        <w:rPr>
          <w:rFonts w:cs="HebarU" w:ascii="HebarU" w:hAnsi="HebarU"/>
          <w:b/>
          <w:lang w:val="ru-RU"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left="1560" w:right="471" w:hanging="426"/>
        <w:rPr/>
      </w:pPr>
      <w:r>
        <w:rPr>
          <w:rFonts w:cs="HebarU" w:ascii="HebarU" w:hAnsi="HebarU"/>
          <w:b/>
          <w:smallCaps/>
        </w:rPr>
        <w:t>За п</w:t>
      </w:r>
      <w:r>
        <w:rPr>
          <w:rFonts w:cs="HebarU" w:ascii="HebarU" w:hAnsi="HebarU"/>
          <w:b/>
          <w:smallCaps/>
          <w:lang w:val="ru-RU"/>
        </w:rPr>
        <w:t xml:space="preserve">редложение до Народното събрание за ратифициране на Меморандума за разбирателство между </w:t>
      </w:r>
      <w:r>
        <w:rPr>
          <w:rFonts w:cs="HebarU" w:ascii="HebarU" w:hAnsi="HebarU"/>
          <w:b/>
          <w:smallCaps/>
        </w:rPr>
        <w:t>п</w:t>
      </w:r>
      <w:r>
        <w:rPr>
          <w:rFonts w:cs="HebarU" w:ascii="HebarU" w:hAnsi="HebarU"/>
          <w:b/>
          <w:smallCaps/>
          <w:lang w:val="ru-RU"/>
        </w:rPr>
        <w:t>равител</w:t>
      </w:r>
      <w:r>
        <w:rPr>
          <w:rFonts w:cs="HebarU" w:ascii="HebarU" w:hAnsi="HebarU"/>
          <w:b/>
          <w:smallCaps/>
        </w:rPr>
        <w:t>-</w:t>
      </w:r>
      <w:r>
        <w:rPr>
          <w:rFonts w:cs="HebarU" w:ascii="HebarU" w:hAnsi="HebarU"/>
          <w:b/>
          <w:smallCaps/>
          <w:lang w:val="ru-RU"/>
        </w:rPr>
        <w:t>ството на Република България и</w:t>
      </w:r>
      <w:r>
        <w:rPr>
          <w:rFonts w:cs="HebarU" w:ascii="HebarU" w:hAnsi="HebarU"/>
          <w:b/>
          <w:smallCaps/>
        </w:rPr>
        <w:t xml:space="preserve"> Върховното главно командване на въоръжените сили на НАТО в Европа относно осигуряване на поддръжка от страната – домакин за провеждането на учението по Парт-ньорство за мир “КООПЕРАТИВ КИЙ 2003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/Ратификация – обн., ДВ, бр. 71 от 2003 г.,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 xml:space="preserve">пълен текст на меморандума – 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бн., ДВ, бр. 76 от 2003 г./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lang w:val="ru-RU"/>
        </w:rPr>
      </w:pPr>
      <w:r>
        <w:rPr>
          <w:rFonts w:cs="HebarU" w:ascii="HebarU" w:hAnsi="HebarU"/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right="28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Меморандума за разбирателство </w:t>
      </w:r>
      <w:r>
        <w:rPr>
          <w:rFonts w:cs="HebarU" w:ascii="HebarU" w:hAnsi="HebarU"/>
          <w:lang w:val="ru-RU"/>
        </w:rPr>
        <w:t xml:space="preserve">между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lang w:val="ru-RU"/>
        </w:rPr>
        <w:t>равителството на Република България и</w:t>
      </w:r>
      <w:r>
        <w:rPr>
          <w:rFonts w:cs="HebarU" w:ascii="HebarU" w:hAnsi="HebarU"/>
          <w:lang w:val="bg-BG"/>
        </w:rPr>
        <w:t xml:space="preserve"> Върховното главно командване на въоръжените сили на НАТО в Европа относно осигуряване на поддръжка от страната – домакин за провеждането на учението по Партньорство за мир “КООПЕРАТИВ КИЙ 2003”, сключен на 23 юни </w:t>
        <w:br/>
        <w:t>2003 г.</w:t>
      </w:r>
    </w:p>
    <w:p>
      <w:pPr>
        <w:pStyle w:val="Normal"/>
        <w:numPr>
          <w:ilvl w:val="0"/>
          <w:numId w:val="0"/>
        </w:numPr>
        <w:spacing w:before="120" w:after="120"/>
        <w:ind w:left="0" w:right="28" w:firstLine="1134"/>
        <w:jc w:val="both"/>
        <w:rPr/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т. 4 от Конституцията на Република България да ратифицира със закон меморандума по т. 1.</w:t>
      </w:r>
    </w:p>
    <w:p>
      <w:pPr>
        <w:pStyle w:val="TextBody"/>
        <w:spacing w:before="120" w:after="120"/>
        <w:ind w:right="28" w:firstLine="1134"/>
        <w:jc w:val="both"/>
        <w:rPr/>
      </w:pP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lang w:val="ru-RU"/>
        </w:rPr>
        <w:t xml:space="preserve"> Министерството на външните работи да уведоми по дипломатически път насрещната страна за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на националните процедури по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  <w:lang w:val="ru-RU"/>
        </w:rPr>
        <w:t xml:space="preserve"> в сила на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  <w:lang w:val="ru-RU"/>
        </w:rPr>
        <w:t>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1588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b/>
          </w:rPr>
          <w:t>Меморандум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ратифициране на Меморандума за разбирателство между правителството на Република България и Върховното главно командване на въоръжените сили на НАТО в Европа относно осигуряване на поддръжка от страната – домакин за провеждането на учението по Партньорство за мир “КООПЕРАТИВ КИЙ 2003”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Ратифицира Меморандума за разбирателство между правителството на Република България и Върховното главно командване на въоръжените сили на НАТО в Европа относно осигуряване на поддръжка от страната – домакин за провеждането на учението по Партньорство за мир “КООПЕРАТИВ КИЙ 2003”, сключен на 23 юни 2003 г.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lang w:val="bg-BG"/>
        </w:rPr>
        <w:t>Законът е приет от ХХХ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ru-RU"/>
        </w:rPr>
        <w:t>Х</w:t>
      </w:r>
      <w:r>
        <w:rPr>
          <w:rFonts w:cs="HebarU" w:ascii="HebarU" w:hAnsi="HebarU"/>
          <w:lang w:val="bg-BG"/>
        </w:rPr>
        <w:t xml:space="preserve"> Народно събрание на ………………………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Огнян Герджиков</w:t>
      </w:r>
      <w:r>
        <w:rPr>
          <w:rFonts w:cs="HebarU" w:ascii="HebarU" w:hAnsi="HebarU"/>
          <w:b/>
          <w:lang w:val="ru-RU"/>
        </w:rPr>
        <w:t>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1559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ru-RU"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</w:t>
      </w:r>
      <w:r>
        <w:rPr>
          <w:rFonts w:cs="HebarU" w:ascii="HebarU" w:hAnsi="HebarU"/>
          <w:b/>
          <w:lang w:val="ru-RU"/>
        </w:rPr>
        <w:t>акон за ратифициране на</w:t>
      </w:r>
      <w:r>
        <w:rPr>
          <w:rFonts w:cs="HebarU" w:ascii="HebarU" w:hAnsi="HebarU"/>
          <w:b/>
          <w:lang w:val="bg-BG"/>
        </w:rPr>
        <w:t xml:space="preserve"> Меморандума за разбирателство между правителството на Република България и Върховното главно командване на въоръжените сили на НАТО в Европа относно осигуряване на поддръжка от страната – домакин за провеждането на учението по Партньорство за мир “КООПЕРАТИВ КИЙ 2003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 до 13 септември 2003 г. на територията на Република България ще се проведе многонационалното авиационно учение на НАТО по Партньорство за мир  “Кооператив Кий 2003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чението е планирано от Регионалното командване на НАТО за Южна Европа и ще се организира и провежда от Командването на ВВС на НАТО за Южна Европа във взаимодействие със страната домакин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учението ще вземат участие 76 летателни апарата и 1250 военнослужещи от въоръжените сили на 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Азербайджан, България, Великобритания, Гърция, Дания, Италия, Канада, Латвия, Литва, Македония, Молдова, Полша, САЩ, Словакия, Словения, Румъния, Турция, Украйна, Франция, Холандия, Хърватска, Швеция, Швейцария, Унгария, Силите на НАТО за ранно предупреждение и Командването на Военновъздушните сили  на НАТО в Южна Европ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Българската армия е домакин и ще участва в учението с контингент в състав  300  военнослужещи - летателен, инженерно-технически</w:t>
      </w:r>
      <w:r>
        <w:rPr>
          <w:rFonts w:cs="HebarU" w:ascii="HebarU" w:hAnsi="HebarU"/>
          <w:lang w:val="ru-RU"/>
        </w:rPr>
        <w:t>,</w:t>
      </w:r>
      <w:r>
        <w:rPr>
          <w:rFonts w:cs="HebarU" w:ascii="HebarU" w:hAnsi="HebarU"/>
          <w:lang w:val="bg-BG"/>
        </w:rPr>
        <w:t xml:space="preserve"> осигуряващ и медицински персонал с 8 щурмови самолета - четири Миг-29 и четири СУ-25, два бойни вертолета </w:t>
        <w:br/>
        <w:t>Ми-24, два транспортни вертолета Ми-17 и един военнотранспортен самолет Ан-26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лта на учението е да се повиши оперативната съвместимост  на многонационални сили при провеждане на въздушни и ограничени земни операции за поддържане на мира и оказване на хуманитарна помощ при разрешаване на кризи.</w:t>
      </w:r>
    </w:p>
    <w:p>
      <w:pPr>
        <w:pStyle w:val="TextBodyIndent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По време на учението ще бъдат отработени елементи от стандартните оперативни процедури, авиомедицинска евакуация, противовъздушна отбрана, десантиране, непосредствена авиационна поддръжка, търсене и спасяване, командване и контрол, разузнаване и сухопътна операция. </w:t>
      </w:r>
    </w:p>
    <w:p>
      <w:pPr>
        <w:pStyle w:val="Normal"/>
        <w:ind w:right="-58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>На основание</w:t>
      </w:r>
      <w:r>
        <w:rPr>
          <w:rFonts w:cs="HebarU" w:ascii="HebarU" w:hAnsi="HebarU"/>
          <w:lang w:val="bg-BG"/>
        </w:rPr>
        <w:t xml:space="preserve"> Решение N 241 </w:t>
      </w:r>
      <w:r>
        <w:rPr>
          <w:rFonts w:cs="HebarU" w:ascii="HebarU" w:hAnsi="HebarU"/>
          <w:lang w:val="ru-RU"/>
        </w:rPr>
        <w:t>на Министерския съвет</w:t>
      </w:r>
      <w:r>
        <w:rPr>
          <w:rFonts w:cs="HebarU" w:ascii="HebarU" w:hAnsi="HebarU"/>
          <w:lang w:val="bg-BG"/>
        </w:rPr>
        <w:t xml:space="preserve"> от 2003 г. </w:t>
      </w:r>
      <w:r>
        <w:rPr>
          <w:rFonts w:cs="HebarU" w:ascii="HebarU" w:hAnsi="HebarU"/>
          <w:lang w:val="ru-RU"/>
        </w:rPr>
        <w:t xml:space="preserve">относно одобряване на проекта Меморандумът за разбирателство между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  <w:lang w:val="ru-RU"/>
        </w:rPr>
        <w:t xml:space="preserve">равителството на Република България и </w:t>
      </w:r>
      <w:r>
        <w:rPr>
          <w:rFonts w:cs="HebarU" w:ascii="HebarU" w:hAnsi="HebarU"/>
          <w:lang w:val="bg-BG"/>
        </w:rPr>
        <w:t>Върховното главно командване на въоръжените сили на НАТО в Европа относно осигуряване на поддръжка от страната – домакин за провеждането на учението по Партньорство за мир “КООПЕРАТИВ КИЙ 2003”, бе подписан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т името на правителството на Република България от н</w:t>
      </w:r>
      <w:r>
        <w:rPr>
          <w:rFonts w:cs="HebarU" w:ascii="HebarU" w:hAnsi="HebarU"/>
          <w:lang w:val="ru-RU"/>
        </w:rPr>
        <w:t>ачалника на Главния щаб на Военновъздушните сили</w:t>
      </w:r>
      <w:r>
        <w:rPr>
          <w:rFonts w:cs="HebarU" w:ascii="HebarU" w:hAnsi="HebarU"/>
          <w:lang w:val="bg-BG"/>
        </w:rPr>
        <w:t xml:space="preserve"> на Българската армия на 2 юни 2003 г. в София и за Върховното главно командване на въоръжените сили на НАТО в Европа - на 23 юни 2003 г. в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еапол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ind w:right="-7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 xml:space="preserve">Финансова обосновка бе представена към документите по даване на разрешение </w:t>
      </w:r>
      <w:r>
        <w:rPr>
          <w:rFonts w:cs="HebarU" w:ascii="HebarU" w:hAnsi="HebarU"/>
          <w:lang w:val="bg-BG"/>
        </w:rPr>
        <w:t>за прелитането и пребиваването на територията на Република България на чужди летателни апарати, наземна техника, техните екипажи, ръководен и обслужващ персонал и тяхното въоръжение за участие в учението</w:t>
      </w:r>
      <w:r>
        <w:rPr>
          <w:rFonts w:cs="HebarU" w:ascii="HebarU" w:hAnsi="HebarU"/>
          <w:lang w:val="ru-RU"/>
        </w:rPr>
        <w:t>, копие от която е приложено към настоящите документи</w:t>
      </w:r>
      <w:r>
        <w:rPr>
          <w:rFonts w:cs="HebarU" w:ascii="HebarU" w:hAnsi="HebarU"/>
          <w:lang w:val="bg-BG"/>
        </w:rPr>
        <w:t xml:space="preserve"> за ратифициране на меморандума</w:t>
      </w:r>
      <w:r>
        <w:rPr>
          <w:rFonts w:cs="HebarU" w:ascii="HebarU" w:hAnsi="HebarU"/>
          <w:lang w:val="ru-RU"/>
        </w:rPr>
        <w:t>.</w:t>
      </w:r>
    </w:p>
    <w:p>
      <w:pPr>
        <w:pStyle w:val="TextBodyIndent"/>
        <w:spacing w:lineRule="auto" w:line="240"/>
        <w:ind w:right="-71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дписаният Меморандум за разбирателство следва да бъде ратифициран от Народното събрание поради следните мотиви:</w:t>
      </w:r>
    </w:p>
    <w:p>
      <w:pPr>
        <w:pStyle w:val="BodyText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Точка 8.3.2 на член 8 от меморандума за разбирателство предвижда, че доставките на стоки и услуги за целите на учението, предоставяни от страната домакин на Командването на Военновъздушните сили за Южна Европа (КВВСЮЕ) или на изпращащите страни (ИС), се освобождават от данък върху добавената стойност и от акциз. От своя страна вносът или покупката на горива, масла и смазочни материали за авиационната техника, когато се внасят или купуват от КВВСЮЕ или от ИС и са за целите на учението, също се освобождават от данък върху добавената стойност и от акциз (точка 8.3.1). </w:t>
      </w:r>
    </w:p>
    <w:p>
      <w:pPr>
        <w:pStyle w:val="BodyText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 xml:space="preserve">Министерският съвет предлага на основание чл. 85, ал. 1, т. 4 от Конституцията на Република България </w:t>
      </w:r>
      <w:r>
        <w:rPr>
          <w:rFonts w:cs="HebarU" w:ascii="HebarU" w:hAnsi="HebarU"/>
          <w:lang w:val="ru-RU"/>
        </w:rPr>
        <w:t>Народното събрание да</w:t>
      </w:r>
      <w:r>
        <w:rPr>
          <w:rFonts w:cs="HebarU" w:ascii="HebarU" w:hAnsi="HebarU"/>
          <w:lang w:val="bg-BG"/>
        </w:rPr>
        <w:t xml:space="preserve"> ратифицира със закон Меморандума за разбирателство между Правителството на Република България и Върховното главно командване на въоръжените сили на НАТО в Европа относно осигуряване на поддръжка от страната – домакин за провеждането на учението по Партньорство за мир “КООПЕРАТИВ КИЙ 2003”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firstLine="4678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  <w:lang w:val="ru-RU"/>
        </w:rPr>
        <w:t>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559" w:gutter="0" w:header="567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8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02:00Z</dcterms:created>
  <dc:creator>Бойка Владова</dc:creator>
  <dc:description/>
  <dc:language>en-US</dc:language>
  <cp:lastModifiedBy>Workstation</cp:lastModifiedBy>
  <cp:lastPrinted>2003-07-11T12:00:00Z</cp:lastPrinted>
  <dcterms:modified xsi:type="dcterms:W3CDTF">2003-11-24T13:46:00Z</dcterms:modified>
  <cp:revision>9</cp:revision>
  <dc:subject/>
  <dc:title>Р Е П У Б Л И К А   Б Ъ Л Г А Р И Я</dc:title>
</cp:coreProperties>
</file>