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 на МС от 29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8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5.07.2003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Кабинета на министрите на Украйна за оперативно уведомяване при ядрени аварии и за сътрудничество в областта на ядрената и радиационната безопас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между правителството на Република България и Кабинета на министрите на Украйна за оперативно уведомяване при ядрени аварии и за сътрудничество в областта на ядрената и радиационната безопасност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председателя на Агенцията за ядрено регулиран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мб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8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13:00Z</dcterms:created>
  <dc:creator>Бойка Владова</dc:creator>
  <dc:description/>
  <dc:language>en-US</dc:language>
  <cp:lastModifiedBy>Workstation</cp:lastModifiedBy>
  <cp:lastPrinted>2003-01-29T14:13:00Z</cp:lastPrinted>
  <dcterms:modified xsi:type="dcterms:W3CDTF">2003-08-11T08:19:00Z</dcterms:modified>
  <cp:revision>6</cp:revision>
  <dc:subject/>
  <dc:title>Р Е П У Б Л И К А   Б Ъ Л Г А Р И Я</dc:title>
</cp:coreProperties>
</file>