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9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юл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>
          <w:rFonts w:ascii="HebarU" w:hAnsi="HebarU" w:cs="HebarU"/>
          <w:bCs/>
          <w:smallCaps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добряване на проект на Споразумение между Министерството на земеделието и горите на Република България и Федералния министър на селското и горското стопанство, околната среда и водното стопанство на Република Австрия за сътрудничество в областта на селското и горското стопанство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40"/>
          <w:lang w:val="bg-BG"/>
        </w:rPr>
      </w:pPr>
      <w:r>
        <w:rPr>
          <w:rFonts w:cs="HebarU" w:ascii="HebarU" w:hAnsi="HebarU"/>
          <w:b w:val="false"/>
          <w:spacing w:val="40"/>
          <w:lang w:val="bg-BG"/>
        </w:rPr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 на Споразумение между Министерството на земеделието и горите на Република България и Федералния министър на селското и горското стопанство, околната среда и водното стопанство на Република Австрия за сътрудничество в областта на селското и горското стопанство като основа за водене на преговори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Упълномощава министъра на земеделието и горите да проведе преговорите и да подпише споразумението по т. 1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Министърът на земеделието и горите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43:00Z</dcterms:created>
  <dc:creator>Бойка Владова</dc:creator>
  <dc:description/>
  <dc:language>en-US</dc:language>
  <cp:lastModifiedBy>composer</cp:lastModifiedBy>
  <cp:lastPrinted>2003-07-15T13:40:00Z</cp:lastPrinted>
  <dcterms:modified xsi:type="dcterms:W3CDTF">2003-07-16T06:15:00Z</dcterms:modified>
  <cp:revision>5</cp:revision>
  <dc:subject/>
  <dc:title>Р Е П У Б Л И К А   Б Ъ Л Г А Р И Я</dc:title>
</cp:coreProperties>
</file>