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л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842 на Министерския съвет от 2002 г. за безвъзмездно предоставяне на недвижими имоти – държавна собственост, за управление на ведомства, изменено и допълнено с Решение N 176 на Министерския съвет от 2003 г., допълнено с Решение N 464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 N 2 към т. 2 от Решение N 842 на Министерския съвет от 2002 г. за безвъзмездно предоставяне на недвижими имоти – държавна собственост, за управление на ведомства се създа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3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85"/>
        <w:gridCol w:w="2856"/>
        <w:gridCol w:w="2210"/>
        <w:gridCol w:w="2351"/>
        <w:gridCol w:w="1542"/>
        <w:gridCol w:w="317"/>
      </w:tblGrid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дре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нема се 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оставя се 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 наемател/ свободен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. “Патриарх Евтимий” N 28, ет. 3, апартамент, западен дя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1:00Z</dcterms:created>
  <dc:creator>GX150</dc:creator>
  <dc:description/>
  <dc:language>en-US</dc:language>
  <cp:lastModifiedBy>GX150</cp:lastModifiedBy>
  <cp:lastPrinted>2003-07-15T13:21:00Z</cp:lastPrinted>
  <dcterms:modified xsi:type="dcterms:W3CDTF">2003-07-16T06:48:00Z</dcterms:modified>
  <cp:revision>4</cp:revision>
  <dc:subject/>
  <dc:title>Р Е П У Б Л И К А   Б Ъ Л Г А Р И Я</dc:title>
</cp:coreProperties>
</file>