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Алжирската демократична и народна републик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ПЕТЪР ГЕОРГИЕВ ГРАДЕВ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ВЕНЕЛИН ДИМИТРОВ ПЕТРОВ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ПЕТЪР ГЕОРГИЕВ ГРАДЕВ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ВЕНЕЛИН ДИМИТРОВ ПЕТРОВ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Алжирската демократична и народн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жир е държава с важно местоположение в района на Северна Африка, своеобразен мост между европейските страни от северния бряг на Средиземно море и африканските държави на юг от Сахара. През последните няколко години алжирският президент Абделазиз Бутефлика провежда в страната политика на политически, социални и икономически реформи, целящи извеждането на Алжир от продължаващата повече от десетилетие криза, свързана с действието на ислямския тероризъм, стремящ се към премахване на светския характер на страната и създаване на ислямска държа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жир е страна със значителни икономически възможности и огромни природни богатства – природен газ, петрол, фосфати, уран, желязна руда, цветни метали, живачни и волфрамови находища. Течните горива са гръбнакът на икономиката и съставляват 60 % от бюджетните приходи, 30 % от брутния вътрешен продукт и повече от 95 % от експортните постъпления. Алжир е основен доставчик на природен газ за страните от Западна Европа. Добивът на природен газ и постъпленията от неговия износ са основното перо във формирането на брутния вътрешен продукт, който възлиза на около </w:t>
        <w:br/>
        <w:t>177 млрд. щ. д. или 5600 щ. д. на глава от населението, но той не се разпределя поравно поради наличието на съществени социални различ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иналото Алжир е бил наш традиционен търговско-икономически партньор. Характерна особеност на българо-алжирското икономическо сътрудничество в миналото е развитието му главно на базата на предоставяните от българска страна междудържавни кредити. Българският износ е бил в рамките на кредитните спогодби, а вносът – предимно като погасяване на отпусканите креди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средата на 90-те години българският износ бе осъществяван от “Пимекс”, “Випом”, “Фармахим”, “Електроимпекс”, “Кинтекс” и “Машиноекспрот”. Вносът от Алжир (хладилници, фризери, други електродомакински уреди, обувки, текстил и трикотаж, корк) се осъществява изключително за сметка на настъпващите падежи на плащанията по предоставените креди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преки ниското и незадоволително равнище на стокообмена през последните десет години (в порядъка на няколко милиона щатски долара годишно), търговско-икономическото сътрудничество има значителни неизползвани възможнос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текста на политиката на правителството за активизиране на отношенията с арабските страни като цяло би било целесъобразно като знак за това да бъде извършена смяна на извънредния и пълномощен посланик на Република България в Алжи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пролетта на 2000 г. извънреден и пълномощен посланик на Република България в Алжир е Петър Градев. Неговата смяна несъмнено би се възприела като положителен сигнал за засилване и разширяване на двустранните отношения, особено в търговско-икономическата обла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егово място да бъде назначен Венелин Петров. Г-н Петров е арабист, познаващ проблематиката на арабския свят. Познава Алжир и има добри контакти в страната. Г-н Петров е работил в Министерството на външните работи от 1983 до 1991 г. като референт в отдел “Арабски страни” и като завеждащ “Консулска служба” в посолството ни в Кайро, Египет. През 1991 г. напуска системата на Министерството на външните работи и се занимава с частен бизнес. От 1998 г. е директор по маркетинга на фирма “Балкан Драгоман” ООД. От 2001 г. изпълнява и функциите на представител на фирмата в Алжир, като едновременно с това представлява интересите и на българските фирми “Кобико”, “Машиноекспорт”, “Норууд – България”, “ВАМО” и др. Владее писмено и говоримо френски, английски, руски и арабски ез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3:00Z</dcterms:created>
  <dc:creator>GX150</dc:creator>
  <dc:description/>
  <dc:language>en-US</dc:language>
  <cp:lastModifiedBy>composer</cp:lastModifiedBy>
  <cp:lastPrinted>2003-07-15T13:23:00Z</cp:lastPrinted>
  <dcterms:modified xsi:type="dcterms:W3CDTF">2003-07-16T06:55:00Z</dcterms:modified>
  <cp:revision>4</cp:revision>
  <dc:subject/>
  <dc:title>Р Е П У Б Л И К А   Б Ъ Л Г А Р И Я</dc:title>
</cp:coreProperties>
</file>