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9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5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в Руската федера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чл. 98, т. 6 от Конституцията на Република България </w:t>
      </w:r>
      <w:r>
        <w:rPr>
          <w:rFonts w:cs="HebarU" w:ascii="HebarU" w:hAnsi="HebarU"/>
        </w:rPr>
        <w:t>да издаде указ з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ИЛИЯН ДРАГАНОВ ВАСИЛЕВ от длъжността извънреден и пълномощен посланик на Република България в Руската федер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БРИГО ХРИСТОФОРОВ АСПАРУХОВ за извънреден и пълномощен посланик на Република България в Руската федерация.</w:t>
      </w:r>
    </w:p>
    <w:p>
      <w:pPr>
        <w:pStyle w:val="BodyTextIndent2"/>
        <w:spacing w:lineRule="auto" w:line="216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lineRule="auto" w:line="216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т. 6 </w:t>
      </w:r>
      <w:r>
        <w:rPr>
          <w:rFonts w:cs="HebarU" w:ascii="HebarU" w:hAnsi="HebarU"/>
        </w:rPr>
        <w:t>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ИЛИЯН ДРАГАНОВ ВАСИЛЕВ от длъжността извънреден и пълномощен посланик на Република България в Руската феде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БРИГО ХРИСТОФОРОВ АСПАРУХОВ за извънреден и пълномощен посланик на Република България в Руската феде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и назначаване на извънреден и пълномощен посланик на Република България в Руската федерац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нето и развитието на равноправни и взаимноизгодни отношения с Руската федерация е приоритетна част от външната политика на Република България. Независимо от известни колебания, съпровождащи процесите на изграждане и консолидиране на балансиран двустранен политически диалог и създаването на адекватна договорноправна база през 11-те години от установяването на българо-руски дипломатически отношения, може да бъде отчетено, че те еволюират с положителна тенденция, която е в съответствие с българските интереси в политическата, икономическата и хуманитарната облас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2 и 2003 г. бяха създадени благоприятни предпоставки за ново, допълнително развитие, което в по-голяма степен отговаря на желанието на двете държави в съвременните условия и при променящите се регионални и глобални реалнос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тието на двустранните българо-руски отношения беше съпътствано с едновременното реализиране на междинните цели на двата основни приоритета на българската външна политика – осигуряване на действителни условия за гарантиране на националната ни сигурност чрез получаване на покана за присъединяване към НАТО и ускоряване на интеграционните процеси по отношение на Европейския съюз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ози контекст следва да бъдат посочени огромната роля и успешното изпълнение на задачите, които стояха пред Посолството на Република България в Москва. За период от една година бяха осъществени две посещения на държавния глава на Република България в Руската федерация, както и ответна визита на Президента на Русия в България, състоя се официална визита на министър-председателя на Република България в Москва, беше оказано ефективно съдействие за провеждане на редица други двустранни срещи на високо равнище, в т.ч. на две сесии на Смесената междуправителствена комисия за икономическо и научно-техническо сътрудничество. Интерпарламентарното сътрудничество, в т.ч. на ниво председатели на парламенти, се характеризираше с много висока интензивнос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лството на Република България в Москва под ръководството на извънредния и пълномощен посланик Илиян Василев изпълни успешно не само задачите, които стояха пред мисията в двустранен план, но и способства за постигането на други комплексни цели на българската външна политика от общ и конкретен характе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ян Василев е назначен за извънреден и пълномощен посланик на Република България в Руската федерация с президентски указ през февруари 2000 г. Връчил е акредитивните си писма през май 2000 г. В близко бъдеще неговият престой в руската столица ще навърши 3 години, което е средната, нормална продължителност на посланически манда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хождайки от това, че по време на неговото официално назначение в Руската федерация в двустранен план успешно бяха изчерпани целият цикъл и всички нива на политическите контакти между двете държави и като оценяваме неговия принос за създаването на нови, благоприятни условия за развитие на политическите, деловите и културните отношения между Република България и Руската федерация, с което приключи етап на тяхното балансиране и нормализация, считаме за целесъобразно да предложим на Президента на Република България да разгледа възможността за смяна на извънредния и пълномощен посланик на нашата страна в руската столиц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кандидатурата на Бриго Христофоров Аспарухо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о Аспарухов е роден на 15 юли 1945 г. в с. Вискяр. Български гражданин. През 1970 г. е завършил Висшия икономически институт в София, специалност "Външна търговия". От 1970 до 1991 г. е на работа в системата на Министерството на вътрешните работи, като от 1991 до 1997 г. е директор на Националната разузнавателна служба. Генерал о.з. От 1997 до 2001 г. е управител на търговско дружество. През 2001 г. е избран за народен представител в 39-ото Народно събрание – "Коалиция за България". Член е на Комисията по външна политика, отбрана и сигурност. Владее гръцки, немски и руски език. Женен, с едно де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счита, че професионалната и езиковата подготовка на г-н Бриго Аспарухов са подходящи за изпълнение на функциите на извънреден и пълномощен посланик на Република България в Москва и че неговият служебен опит в областта на националната сигурност и външната политика може да бъде особено полезен при изпълнение на служебните му задълж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31:00Z</dcterms:created>
  <dc:creator>Бойка Владова</dc:creator>
  <dc:description/>
  <dc:language>en-US</dc:language>
  <cp:lastModifiedBy>composer</cp:lastModifiedBy>
  <cp:lastPrinted>2003-07-11T10:05:00Z</cp:lastPrinted>
  <dcterms:modified xsi:type="dcterms:W3CDTF">2003-07-16T07:11:00Z</dcterms:modified>
  <cp:revision>3</cp:revision>
  <dc:subject/>
  <dc:title>Р Е П У Б Л И К А   Б Ъ Л Г А Р И Я</dc:title>
</cp:coreProperties>
</file>