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9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5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Китайската народн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5 от 2003 г., обн., ДВ, бр. 7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en-US"/>
        </w:rPr>
        <w:t>димитър цветанов ца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caps/>
          <w:lang w:val="en-US"/>
        </w:rPr>
        <w:t>ев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итайската народна републ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АНГЕЛ МИТКОВ ОРБЕЦОВ за извънреден и пълномощен посланик на Република България в Китайската народна републ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т. 6 </w:t>
      </w:r>
      <w:r>
        <w:rPr>
          <w:rFonts w:cs="HebarU" w:ascii="HebarU" w:hAnsi="HebarU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ДИМИТЪР ЦВЕТАНОВ ЦАНЕВ от длъжността извънреден и пълномощен посланик на Република България в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АНГЕЛ МИТКОВ ОРБЕЦОВ за извънреден и пълномощен посланик на Република България в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Китайската народн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тайската народна република е традиционен и приоритетен партньор на България в Азия. Развитието на приятелските отношения и взаимноизгодното сътрудничество с КНР е дългосрочен български интерес. Българо-китайските връзки осезателно се активизираха през последните една-две години. Политическият диалог е издигнат на най-високо ниво; стокообменът е най-голям сред азиатските държави. Ползотворно е и сътрудничеството ни в Съвета за сигурност на ООН. Между България и Китай не съществуват открити или нерешени въпрос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тай проявява разбиране и подкрепа по отношение на осъществяваните от нас реформи и избрания от България път за приобщаване към европейските и евроатлантическите структури, високо цени стабилизиращата роля на България в Югоизточна Европ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рното икономическо развитие на Китай, безпрецедентният ръст на дела му в световната търговия, все по-нарастващите му възможности за инвестиции в трети страни, големият му авторитет на международната арена го правят ценен и търсен партньор. Предвид ключовото геополитическо място на Китай в региона и присъствието му в Съвета за сигурност на ООН като постоянен член, кръгът от задължения  на посланика ни в Пекин значително надхвърля рамките на двустранните отноше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Орбецов е дипломат от кариерата, изявен специалист по Азия и отношенията на България с азиатските страни. Той е магистър по международни отношения от Московския държавен институт за международни отношения със специализация по Западна Азия. Владее английски, френски, руски и фарси. Г-н Орбецов има значителен професионален опит в системата на Министерството на външните работи, в т.ч. със задгранични мандати в българските посолства в Кабул, Техеран, Исламабад. По време на работата си като временно управляващ българското посолство в Пакистан и като началник на отдел "Южна и Югоизточна Азия" в дирекция "Азия, Австралия и Океания" в Министерството на външните работи той се е изявил и като отличен ръководител. Личните качества и професионалните умения и опит на г-н Орбецов са добра база за неговата успешна и резултатна работа като извънреден и пълномощен посланик на Република България в Китайската народна републ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читайки изложените обстоятелства, Министерският съвет предлага да бъде освободен Димитър Цанев от длъжността извънреден и пълномощен посланик на Република България в Китайската народна република и да бъде назначен за извънреден и пълномощен посланик на Република България в Китайската народна република г-н Ангел Орбецов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29:00Z</dcterms:created>
  <dc:creator>Бойка Владова</dc:creator>
  <dc:description/>
  <dc:language>en-US</dc:language>
  <cp:lastModifiedBy>Workstation</cp:lastModifiedBy>
  <cp:lastPrinted>2003-07-11T10:09:00Z</cp:lastPrinted>
  <dcterms:modified xsi:type="dcterms:W3CDTF">2003-09-05T08:42:00Z</dcterms:modified>
  <cp:revision>4</cp:revision>
  <dc:subject/>
  <dc:title>Р Е П У Б Л И К А   Б Ъ Л Г А Р И Я</dc:title>
</cp:coreProperties>
</file>