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вънреден и пълномощен посланик на Република България в Яп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6 от 2003 г., обн., ДВ, бр. 7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Петър Димитров Андон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Япо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БЛАГОВЕСТ ХРИСТОВ СЕНДОВ за извънреден и пълномощен посланик на Република България в Япон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ПЕТЪР ДИМИТРОВ АНДОНОВ от длъжностт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БЛАГОВЕСТ ХРИСТОВ СЕНДОВ з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Япо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пония е приоритетен партньор за България. Двустранните връзки са активни и традиционно приятелски. Между двете страни не съществуват спорни и нерешени политически проблеми. Японската страна е оказвала категорична подкрепа на процесите на демократизация и преход към пазарна икономика в България. Япония е нашият най-голям индивидуален донор и кредитор за последните 12 години – над 600 млн. щ. д.), а България е най-големият реципиент на японски кредити и техническа помощ сред страните в Централна и Източна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ото от министрите на външните работи през март 2003 г. “Съвместно заявление за ново партньорство” отбелязва началото на нов етап в отношенията между страните, когато те си сътрудничат като равноправни партньори. Японската страна за първи път в документ декларира наличието на пазарна икономика у нас и дава висока оценка на ролята на България като “ключов фактор на стабилността” в Югоизточна Европа. По-нататъшното развитие и обогатяване на двустранните отношения във всички области от японска страна се разглежда в контекста на предстоящото ни членство в ЕС и в НА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ята ни са в посока на по-нататъшно задълбочаване на връзките между двете страни във всички области, на издигане на политическия диалог на най-високо равнище (водят се разговори за размяна на посещения между министър-председателите, каквито визити до сега не е имало), на по-резултатни усилия за привличане на преки японски инвестиции, за засилване на научното и технологичното сътрудничество, за привличане в България на стратегически бизнес партньори от Яп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нето за посланик в Япония на академик Сендов – заместник-председател на Народното събрание, добре познат в тази страна като виден български политик и учен, ще бъде категоричен израз на приоритетното значение, което българската държава придава на отношенията с Япония и ясен сигнал за готовността ни за тяхното издигане на ново равнище. Академик Сендов вече има изградени лични контакти с редица високопоставени японски официални лица, в т. ч. от императорското семейство, парламента, политически партии, учени. Това би било добра основа за неговата активна и ползотворна работа като български посланик в Токи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итайки изложените обстоятелства, Министерският съвет предлага да бъде освободен Петър Андонов от длъжността извънреден и пълномощен посланик на Република България в Япония и да бъде назначен академик Благовест Христов Сендов з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1:00Z</dcterms:created>
  <dc:creator>Бойка Владова</dc:creator>
  <dc:description/>
  <dc:language>en-US</dc:language>
  <cp:lastModifiedBy>Workstation</cp:lastModifiedBy>
  <cp:lastPrinted>2003-07-15T13:21:00Z</cp:lastPrinted>
  <dcterms:modified xsi:type="dcterms:W3CDTF">2003-09-05T08:43:00Z</dcterms:modified>
  <cp:revision>6</cp:revision>
  <dc:subject/>
  <dc:title>Р Е П У Б Л И К А   Б Ъ Л Г А Р И Я</dc:title>
</cp:coreProperties>
</file>