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49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ли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75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назначаване на извънреден и пълномощен посланик на Република България в Република Инд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Назначаване с 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28 от 2003 г. 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86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ДРАГОВЕСТ ГОРАНОВ ГОРАНОВ за извънреден и пълномощен посланик на Република България в Република Инд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ДРАГОВЕСТ ГОРАНОВ ГОРАНОВ за извънреден и пълномощен посланик на Република България в Република Инд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значаване на ДРАГОВЕСТ ГОРАНОВ ГОРАНОВ за извънреден и пълномощен посланик на Република България в Република Инд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дия е най-многолюдната демокрация в света, страна с огромен икономически и научен потенциал, с богата и древна култура, играеща важна роля в световната политика и икономика и ползваща се с висок международен авторитет. Страната заема приоритетно място във външната политика н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вустранните отношения са традиционно приятелски, израз на което са осъществените през последните години посещения на високо и най-високо равнище. Изградена е съвременна договорна-правна баз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жен аспект на търговско-икономическия обмен е военно-икономическото сътрудничество, което е уникално за двустранните ни връзки със страните в Азиатско-тихоокеанския регио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дия ни предоставя годишно стипендии за специализации във важни области, включително в областта на модерните информационни технологии, където е една от водещите държави в све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началото на 2001 г. българското посолство в Делхи се оглавява от временно управляващ. Мястото, което заема Индия като авторитетен член на международната общност и водеща регионална сила, традициите на двустранните приятелски отношения, големият потенциал на сътрудничеството в политическата, търговско-икономическата, културната и научно-техническата област правят наложително акредитирането на български посланик в Делхи. Назначаването му ще бъде високо оценено от индийската страна като израз на желанието на българската държава за по-нататъшно укрепване на връзките и разширяване на сътрудничеството между България и Инд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раговест Горанов е магистър по международни отношения от Московския държавен институт за международни отношения, специализирал по Южна Азия, владеещ и двата официални езика в Индия – английски и хинди. Той е изявен дипломат от кариерата, с 23-годишен опит в системата на Министерството на външните работи, включващ два мандата в посолството ни в Делхи, един мандат като заместник-ръководител на мисията в Лондон и директор на дирекция “Азия, Австралия и Океания”. Дългогодишният професионален опит на Драговест Горанов, по-голямата част от който е свързан с Индия и българо-индийските отношения, неговите знания и умения представляват много добра база за успешна дейност като български посланик в Делх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читайки изложените обстоятелства, Министерският съвет предлага Драговест Горанов Горанов да бъде назначен за извънреден и пълномощен посланик на Република България в Република Инд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" w:hAnsi="HebarU" w:cs="HebarU"/>
      <w:b/>
      <w:spacing w:val="10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22:00Z</dcterms:created>
  <dc:creator>Бойка Владова</dc:creator>
  <dc:description/>
  <dc:language>en-US</dc:language>
  <cp:lastModifiedBy>Workstation</cp:lastModifiedBy>
  <cp:lastPrinted>2003-07-15T13:22:00Z</cp:lastPrinted>
  <dcterms:modified xsi:type="dcterms:W3CDTF">2003-10-01T09:03:00Z</dcterms:modified>
  <cp:revision>7</cp:revision>
  <dc:subject/>
  <dc:title>Р Е П У Б Л И К А   Б Ъ Л Г А Р И Я</dc:title>
</cp:coreProperties>
</file>