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0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470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назначаване на извънреден и пълномощен посланик на Република България в Република Финландия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да издаде </w:t>
      </w:r>
      <w:r>
        <w:rPr>
          <w:rFonts w:cs="HebarU" w:ascii="HebarU" w:hAnsi="HebarU"/>
        </w:rPr>
        <w:t>указ за</w:t>
      </w:r>
      <w:r>
        <w:rPr>
          <w:rFonts w:cs="HebarU" w:ascii="HebarU" w:hAnsi="HebarU"/>
          <w:lang w:val="bg-BG"/>
        </w:rPr>
        <w:t xml:space="preserve"> назначаване на ВЕНЕЛИН ТОДОРОВ ЦАЧЕВСКИ за извънреден и пълномощен посланик на Република България в Република Финланд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ВЕНЕЛИН ТОДОРОВ ЦАЧЕВСКИ за извънреден и пълномощен посланик на Република България в Република Финланд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>назначаване на извънреден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ълномощен посланик на Република България 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публика Финланд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пломатическите отношения между България и Финландия са установени през 1918 г. Прекъснати са по време на Втората световна война и са възстановени на 8 септември 194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устранните политически отношения са много добри, в тях няма открити въпроси. За активизиране на двустранните отношения, особено след демократичните промени у нас, има благоприятни предпоставки. Нашата страна не заема приоритетно място във финландската политика към държавите от Централна и Източна Европ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ландия споделя своя опит, проявява разбиране и оказва активна подкрепа на усилията на България за присъединяване към европейските структури. Декларирано е взаимно желание за разширяване на двустранното търговско-икономическо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България развитието на отношенията с Финландия - страна с отлична репутация в международните отношения и влиятелен член на Европейския съюз, е важна за успешното осъществяване на външнополитическия приоритет на страната ни – пълноправното членство в съюз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тът на извънреден и пълномощен посланик на Република България във Финландия е вакантен. Посолството ни в Хелзинки се ръководи от временно управляващ. Като се имат предвид приоритетните за България външнополитически въпроси и с оглед да се избегне опасността съществуващото положение да бъде възприето от финландската страна като снижаване нивото на дипломатическите отношения, се налага изпращането на опитен, авторитетен и компетентен български посланик, способен да взема отговорни решения, съобразени с интересите на страната 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ходяща за поста извънреден и пълномощен посланик на Република България в Република Финландия е кандидатурата на </w:t>
        <w:br/>
        <w:t>Венелин Тодоров Цачевс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нелин Цачевски е роден на 20 септември 1948 г. в София. Завършил е Висшия икономически институт “Карл Маркс” със специалност “Икономика на външната търговия” през 197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ботил е в Министерството на външната търговия като икономист, в Института за външна политика и в Института за международни отношения и външна политика като научен сътрудн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Министерството на външните работи постъпва през 1993 г. Работи до 1997 г. като експерт в управление “Европейска интеграция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адее английски, френски и руски ез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изложеното Министерският съвет предлага Венелин Тодоров Цачевски да бъде назначен за извънреден и пълномощен посланик на Република България в Република Финланд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39:00Z</dcterms:created>
  <dc:creator>Бойка Владова</dc:creator>
  <dc:description/>
  <dc:language>en-US</dc:language>
  <cp:lastModifiedBy>composer</cp:lastModifiedBy>
  <cp:lastPrinted>2003-07-15T13:31:00Z</cp:lastPrinted>
  <dcterms:modified xsi:type="dcterms:W3CDTF">2003-07-16T07:41:00Z</dcterms:modified>
  <cp:revision>3</cp:revision>
  <dc:subject/>
  <dc:title>Р Е П У Б Л И К А   Б Ъ Л Г А Р И Я</dc:title>
</cp:coreProperties>
</file>