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0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юл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ru-RU"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ind w:left="1560" w:right="595" w:hanging="426"/>
        <w:jc w:val="left"/>
        <w:rPr>
          <w:rFonts w:ascii="HebarU" w:hAnsi="HebarU" w:cs="HebarU"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>За назначаване на извънреден и пълномощен посланик на Република България в Република Коре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u w:val="none"/>
          <w:lang w:val="bg-BG"/>
        </w:rPr>
      </w:pPr>
      <w:r>
        <w:rPr>
          <w:rFonts w:cs="HebarU" w:ascii="HebarU" w:hAnsi="HebarU"/>
          <w:sz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7 от 2003 г., обн., ДВ, бр. 8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Предлага на Президента на Република България</w:t>
      </w:r>
      <w:r>
        <w:rPr>
          <w:rFonts w:cs="HebarU" w:ascii="HebarU" w:hAnsi="HebarU"/>
          <w:lang w:val="bg-BG"/>
        </w:rPr>
        <w:t xml:space="preserve"> на основание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чл. 98, т. 6 от Конституцията на Република България да издаде указ за назначаване на АЛЕКСАНДЪР СТОЯНОВ САВОВ за извънреден и пълномощен посланик на Република България в Република Коре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ind w:right="-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</w:t>
      </w:r>
    </w:p>
    <w:p>
      <w:pPr>
        <w:pStyle w:val="Normal"/>
        <w:ind w:right="-1" w:hanging="0"/>
        <w:jc w:val="right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Проект</w:t>
      </w:r>
    </w:p>
    <w:p>
      <w:pPr>
        <w:pStyle w:val="Normal"/>
        <w:ind w:right="471" w:hanging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У  К  А  З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  <w:lang w:val="ru-RU"/>
        </w:rPr>
        <w:t xml:space="preserve"> .....................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 О С Т А Н О В Я В А М: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АЛЕКСАНДЪР СТОЯНОВ САВОВ за извънреден и пълномощен посланик на Република България в Република Корея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Издаден в София на 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:</w:t>
      </w:r>
    </w:p>
    <w:p>
      <w:pPr>
        <w:pStyle w:val="Normal"/>
        <w:ind w:right="471" w:firstLine="5387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471" w:firstLine="4536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9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71"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ru-RU"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  <w:lang w:val="ru-RU"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лександър Стоянов Савов за извънреден и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ълномощен посланик на Република България 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Република Корея</w:t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орея е най-големият азиатски инвеститор в България и един от перспективните партньори на нашата страна в Азия. През последните години двустранните ни отношения отбелязват динамично развитие в редица области. С Република Корея споделяме общите ценности на демокрацията, зачитане правата на човека и принципите на пазарната икономика.</w:t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телството на Република Корея ежегодно оказва безвъзмездна техническа помощ на нашата страна на стойност около 200 хил. щ. д. Корейската страна е поела ангажимент за достъп на България до кредити по линия на Фонда за икономическо развитие и сътрудничество за финансиране на конкретни обекти.</w:t>
      </w:r>
    </w:p>
    <w:p>
      <w:pPr>
        <w:pStyle w:val="Normal"/>
        <w:ind w:right="-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България придава приоритетно значение на развитието на търговско-икономическото и научно-техническото сътрудничество с Република Корея. За българската икономика има добри перспективи за привличане на нови южнокорейски инвестиции в инфраструктурата, електрониката, автомобилостроенето, за активизиране на сътрудничеството в областта на информационните технологии и др.</w:t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юли 2001 г. посолството ни в Сеул се оглавява от временно управляващ. По-нататъшното отлагане на назначаването на посланик в Корея не е в синхрон с усилията ни за разширяване на отношенията ни с тази страна.</w:t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lang w:val="bg-BG"/>
        </w:rPr>
        <w:t>Наред с продължаването на политическия диалог първостепенна задача на бъдещия посланик на Република България следва да бъде привличането на преки инвестиции, водещи технологии и стратегически бизнес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артньори в България, увеличаването на българския износ за Република Корея.</w:t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Савов е защитил магистратура по международно публично право в Московския институт за международни отношения и е бакалавър по маркетинг и мениджмънт. Той притежава опита и уменията на дипломат, работил 10 години в Министерството на външните работи, и на бизнесмен с 11-годишен стаж. Неговите знания и опит биха му помогнали в бъдещата му работа на посланик в Сеул и по-специално за разширяване и обогатяване на политическите, търговско-икономическите и научно-техническите отношения между Република България и Република Корея.</w:t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читайки изложените обстоятелства, Министерският съвет предлага Александър Стоянов Савов да бъде назначен за извънреден и пълномощен посланик на Република България в Република Корея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-1" w:firstLine="510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559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20:00Z</dcterms:created>
  <dc:creator>Бойка Владова</dc:creator>
  <dc:description/>
  <dc:language>en-US</dc:language>
  <cp:lastModifiedBy>composer</cp:lastModifiedBy>
  <cp:lastPrinted>2003-07-15T13:19:00Z</cp:lastPrinted>
  <dcterms:modified xsi:type="dcterms:W3CDTF">2003-09-09T07:42:00Z</dcterms:modified>
  <cp:revision>4</cp:revision>
  <dc:subject/>
  <dc:title>Р Е П У Б Л И К А   Б Ъ Л Г А Р И Я</dc:title>
</cp:coreProperties>
</file>