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юл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недвижим имот - публична държавна собственост, за управление на Националната агенция за приходите към министъра на финансите и за изменение и допълнение на Решение N 842 на Министерския съвет от 2002 г. за безвъзмездно предоставяне на недвижими имоти - държавна собственост, за управление на ведом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15, ал. 4 във връзка с чл. 8, ал. 1 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 от 2001 г.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поради отпаднала нужда правото на управление на Министерството на финансите - Главна данъчна дирекция, върху недвижим имот – публична държавна собственост, представляващ дворно място с площ 27 425 кв. м, застроено и незастроено, намиращо се в Пловдив, ул. “Скопие” N 106, съставляващо парцел I-КАМ, кв. 30 по застроителния и регулационен план на гр. Пловдив – южна индустриална зона, трета част, актуван с акт за публична държавна собственост N 3695 от 11 октомври 2000 г., заедно с построените в него сгради, както следв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а) десететажна масивна административна сграда “Инженерен корпус” със застроена площ 615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рпус 2, метална конструкция, монтажен и лабораторен комплекс на два етажа със застроена площ 2685 кв. м и производствено хале на един етаж със застроена площ 268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града “ГЗЕПС”, сглобяема стоманобетонна конструкция, незавършена, на един етаж със застроена площ 216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крит склад с разгъната застроена площ 815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портна площад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градински але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града комбинирана с обща дължина 501 л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будка със застроена площ 9 кв. м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имота по т. 1 на Националната агенция за приходите към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Териториалната данъчна дирекция – Пловдив, да ползва имота до преминаване на дейността й към Националната агенция за приход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финансите да организира фактическото предаване и приемане на имо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Пловдив да отрази промените в акта за държавна собственост на имо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В приложение N 2 към т. 2 от Решение N 842 на Министерския съвет от 2002 г. за безвъзмездно предоставяне на недвижими имоти – държавна собственост, за управление на ведомствата се създава т. 9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5"/>
        <w:gridCol w:w="2430"/>
        <w:gridCol w:w="2140"/>
        <w:gridCol w:w="1877"/>
        <w:gridCol w:w="1984"/>
        <w:gridCol w:w="45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Адре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тнема се 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едоставя се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 наемател/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вободен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Апартамент N 10 (бивш 21), вх. Б, </w:t>
              <w:br/>
              <w:t xml:space="preserve">ет. 4, бл. 1593, </w:t>
              <w:br/>
              <w:t xml:space="preserve">ул. “Пере Тошев” </w:t>
              <w:br/>
              <w:t>N 89, 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инистерството на финансите -</w:t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лавна данъчна дирек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ционалната агенция за приход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2"/>
                <w:lang w:val="bg-BG"/>
              </w:rPr>
              <w:t>С наемател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“</w:t>
            </w:r>
          </w:p>
        </w:tc>
      </w:tr>
    </w:tbl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48:00Z</dcterms:created>
  <dc:creator>Cvety</dc:creator>
  <dc:description/>
  <dc:language>en-US</dc:language>
  <cp:lastModifiedBy>composer</cp:lastModifiedBy>
  <cp:lastPrinted>2003-07-21T09:48:00Z</cp:lastPrinted>
  <dcterms:modified xsi:type="dcterms:W3CDTF">2003-07-21T12:29:00Z</dcterms:modified>
  <cp:revision>7</cp:revision>
  <dc:subject/>
  <dc:title>Р Е П У Б Л И К А   Б Ъ Л Г А Р И Я</dc:title>
</cp:coreProperties>
</file>