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част от недвижим имот – публична държавна собственост, за имот – частна държавна собственост, и безвъзмездното му предоставяне в собственост на община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4 от Закона за държавната собственост във връзка с Решение N 508 на Общинския съвет на община Русе от 8 февруари  200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частна държавна собственост части от недвижим имот – публична държавна собственост, намиращ се в Русе, пл. “Свобода” </w:t>
        <w:br/>
        <w:t>N 6, кв. 241, пл. N 1648 по плана за регулация и застрояване на града, представляващ административна сграда, състояща се от двуетажен и шестетажен корпус, както следв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целият двуетажен корпус със застроена площ 1441 кв. м, с изключение на 4 гаражни клетки, разположени в сутерена на сградат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аст от шестетажния корпус със застроена площ 1156 кв. м, включваща сутерена, с изключение на зала N 1 и сладкарница, първия, втория и третия етаж и работните помещения в западната част на шестия етаж с площ 393,55 кв. м и 67,25 на сто идеални части от общите части на сградат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се, област Русе, правото на собственост върху имота по т. 1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ключи договора за безвъзмездно предоставяне правото на собственост на имота по т. 1 с упълномощено за това от Общинския съвет на община Русе длъжностно лице и да го отпише от актовите книги за държавна собственост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ind w:right="9" w:firstLine="5387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47:00Z</dcterms:created>
  <dc:creator>neli</dc:creator>
  <dc:description/>
  <dc:language>en-US</dc:language>
  <cp:lastModifiedBy>composer</cp:lastModifiedBy>
  <cp:lastPrinted>2003-07-18T14:42:00Z</cp:lastPrinted>
  <dcterms:modified xsi:type="dcterms:W3CDTF">2003-07-21T12:33:00Z</dcterms:modified>
  <cp:revision>3</cp:revision>
  <dc:subject/>
  <dc:title>Р Е П У Б Л И К А   Б Ъ Л Г А Р И Я</dc:title>
</cp:coreProperties>
</file>