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 имот - публична държавна собственост, за имот - частна държавна собственост</w:t>
      </w:r>
    </w:p>
    <w:p>
      <w:pPr>
        <w:pStyle w:val="Normal"/>
        <w:ind w:firstLine="567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във връзка с чл. 7, ал. 3 от Правилника за прилагане на Закона за държавнат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т с Постановление N 235  на Министерския съвет от 199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82 от 1996 г.; изм. и доп., бр. 8, 24, 45 и 62 от 1997 г., бр. 2, 29, 58 и 90 от 1980 г., бр. 13 от 1999 г., бр.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частна държавна собственост недвижим имот - публична държавна собственост, намиращ се в Русе, бул. "Тутракан" N 30а, представляващ урегулиран поземлен имот І-148, Източна промишлена зона по плана за регулация и застрояване на града с площ 17 771 кв. м заедно с построените в него сгради, както следва: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блок N 1 - двуетажна масивна сграда със застроена площ </w:t>
        <w:br/>
        <w:t>290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 xml:space="preserve">блок N 2 - двуетажна масивна сграда със застроена площ </w:t>
        <w:br/>
        <w:t>290 кв. м и пристроените към нея три едноетажни сгради, две от които с площ по 7,50 кв. м и една с площ 70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 xml:space="preserve">блок N 3 - двуетажна масивна сграда със застроена площ </w:t>
        <w:br/>
        <w:t>290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  <w:tab/>
        <w:t xml:space="preserve">блок N 4 - двуетажна масивна сграда със застроена площ </w:t>
        <w:br/>
        <w:t>290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 xml:space="preserve">блок N 5 - едноетажна масивна сграда със застроена площ </w:t>
        <w:br/>
        <w:t>76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  <w:tab/>
        <w:t xml:space="preserve">блок N 6 - едноетажна масивна сграда със застроена площ </w:t>
        <w:br/>
        <w:t>1492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</w:t>
        <w:tab/>
        <w:t xml:space="preserve">блок N 7 - едноетажна масивна сграда със застроена площ </w:t>
        <w:br/>
        <w:t>78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</w:t>
        <w:tab/>
        <w:t xml:space="preserve">блок N 8 - едноетажна масивна сграда със застроена площ </w:t>
        <w:br/>
        <w:t>36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</w:t>
        <w:tab/>
        <w:t>блок N 9 - две едноетажни масивни сгради – складове, със застроена площ съответно 30 кв. м и 20 кв. м;</w:t>
      </w:r>
    </w:p>
    <w:p>
      <w:pPr>
        <w:pStyle w:val="Normal"/>
        <w:spacing w:before="12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</w:t>
        <w:tab/>
        <w:t xml:space="preserve">едноетажна масивна сграда – портиерна, със застроена площ </w:t>
        <w:br/>
        <w:t>20 кв. м.</w:t>
      </w:r>
    </w:p>
    <w:p>
      <w:pPr>
        <w:pStyle w:val="Normal"/>
        <w:spacing w:before="12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50:00Z</dcterms:created>
  <dc:creator>kiki</dc:creator>
  <dc:description/>
  <dc:language>en-US</dc:language>
  <cp:lastModifiedBy>composer</cp:lastModifiedBy>
  <cp:lastPrinted>2003-07-21T09:39:00Z</cp:lastPrinted>
  <dcterms:modified xsi:type="dcterms:W3CDTF">2003-07-21T12:35:00Z</dcterms:modified>
  <cp:revision>3</cp:revision>
  <dc:subject/>
  <dc:title>Р Е П У Б Л И К А   Б Ъ Л Г А Р И Я</dc:title>
</cp:coreProperties>
</file>