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08 на МС от 18 юли 2003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b w:val="false"/>
            <w:color w:val="800080"/>
            <w:sz w:val="24"/>
            <w:lang w:val="bg-BG"/>
          </w:rPr>
          <w:t>Решение N 619 на МС от 21.09.2000 година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5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мени в състава на Комисията по прозрачност по Закона за лекарствата и аптеките в хуманната медиц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б, ал. 2 от Закона за лекарствата и аптеките в хуманната медици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ПЕТЪР ТЕНЧЕВ като заместник-председател на Комисията по прозрачност по Закона за лекарствата и аптеките в хуманната медиц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ПЕТКО САЛЧЕВ – заместник-министър на здравеопазването, за заместник-председател на комисия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barU" w:hAnsi="HebarU" w:cs="HebarU"/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52:00Z</dcterms:created>
  <dc:creator>kiki</dc:creator>
  <dc:description/>
  <dc:language>en-US</dc:language>
  <cp:lastModifiedBy>Workstation</cp:lastModifiedBy>
  <cp:lastPrinted>2003-07-21T09:52:00Z</cp:lastPrinted>
  <dcterms:modified xsi:type="dcterms:W3CDTF">2003-08-11T09:02:00Z</dcterms:modified>
  <cp:revision>4</cp:revision>
  <dc:subject/>
  <dc:title>Р Е П У Б Л И К А   Б Ъ Л Г А Р И Я</dc:title>
</cp:coreProperties>
</file>