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юл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сътрудничество между Република България и Европейската полицейска служба (ЕВРОПОЛ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71 от 2003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92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Споразумението за сътрудничество между Република България и Европейската полицейска служба (ЕВРОПОЛ), подписано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7 юни 2003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т. 2, 5 и 6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лед влизането в сила на закона по т. 2 Министерството на външните работи да уведоми по дипломатически път ЕВРОП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"Държавен вестник"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разумение</w:t>
        </w:r>
      </w:hyperlink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ратифициране на Споразумението за сътрудничество между Република България и Европейската полицейска служба (ЕВРОПОЛ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за сътрудничество между Република България и Европейската полицейска служба (ЕВРОПОЛ), подписано на 17 юни 2003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към проекта на Закон з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ратифициране на Споразумението за сътрудничество между Република България и Европейската полицейска служба (ЕВРОПОЛ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ключването на споразумение между България и Европейската полицейска служба стана възможно след ратифицирането на Конвенция </w:t>
        <w:br/>
        <w:t>N 108 на Съвета на Европа от 1981 г. за защитата на лицата при автоматизираната обработка на лични данни, приемането на Закон за защита на личните данни и създаването на независим държавен орган за защита на правата на лицата при обработката на лични данни за тях - Комисията за защита на личните данни. Правната уредба на информационната дейност на Министерството на вътрешните работи по отношение защитата на обработваните лични данни също беше приведена в съответствие с европейските стандарти за защита на личните данни с измененията на Закона за Министерството на вътрешните работи от мар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за сътрудничество в правоохранителната сфера, свързано с борбата срещу международната престъпност, ще даде възможност за обмен на оперативна информация, включително лични данни, и ще улесни трансграничното разследване на престъпленията чрез изготвяне на анализи, осигуряване на координация и техническа пом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ключването на това споразумение е заложено като ангажимент в Националния план за действие за приемане на Шенгенското законодателство и в общата позиция за преговори по глава 24 "Сътрудничество в областта на правосъдието и вътрешните работи" и представлява успешен етап от подготовката на България за пълноправно членство в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ътната карта за България за присъединяването й към Европейския съюз като ключова стъпка в краткосрочен план се препоръчва прилагането на стратегията за борба с престъпността, като специално внимание бъде отделено на различните форми на трансгранична организирана престъпност, като незаконния трафик на наркотични вещества, търговията с хора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якото сътрудничество с Европол, което се установява по силата на това споразумение, включително и изпращането на офицер за връзка, е много важен инструмент за успешното реализиране на тази препоръ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и на основание чл. 85, ал. 1, т. 2, 5 и 6 от Конституцията на Република България Министерският съвет предлага на Народното събрание да ратифицира със закон Споразумението за сътрудничество между Република България и Европейската полицейска служба (ЕВРОПОЛ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b/>
        </w:rPr>
        <w:tab/>
        <w:t>(Лидия Шулева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09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8:46:00Z</dcterms:created>
  <dc:creator>Cvety</dc:creator>
  <dc:description/>
  <dc:language>en-US</dc:language>
  <cp:lastModifiedBy>Workstation</cp:lastModifiedBy>
  <cp:lastPrinted>2003-07-21T09:47:00Z</cp:lastPrinted>
  <dcterms:modified xsi:type="dcterms:W3CDTF">2003-11-04T10:39:00Z</dcterms:modified>
  <cp:revision>9</cp:revision>
  <dc:subject/>
  <dc:title>Р Е П У Б Л И К А   Б Ъ Л Г А Р И Я</dc:title>
</cp:coreProperties>
</file>