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</w:t>
      </w:r>
      <w:r>
        <w:rPr>
          <w:rFonts w:cs="HebarU" w:ascii="HebarU" w:hAnsi="HebarU"/>
          <w:b/>
          <w:spacing w:val="100"/>
          <w:lang w:val="ru-RU"/>
        </w:rPr>
        <w:t xml:space="preserve"> </w:t>
      </w:r>
      <w:r>
        <w:rPr>
          <w:rFonts w:cs="HebarU" w:ascii="HebarU" w:hAnsi="HebarU"/>
          <w:b/>
          <w:spacing w:val="100"/>
          <w:lang w:val="bg-BG"/>
        </w:rPr>
        <w:t>51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8  юли  2003 година</w:t>
      </w:r>
    </w:p>
    <w:p>
      <w:pPr>
        <w:pStyle w:val="Normal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даване съгласие за откриване на консулство на Република Исландия в Република България, ръководено от почетно консулско длъжностно лице, със седалище в София и с консулски окръг, обхващащ територ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4, т. 1 и 2 от Виенската конвенция за консулските отношения и чл. 13, ал. 1 от Наредбата за назначаване и приемане на почетни (нещатни) консулски длъжностни лица, приета с Постановление N 141 на Министерския съвет от 1991 г. (ДВ, бр. 61 от 1991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Дава съгласие за откриване на консулство на Република Исландия в Република България, ръководено от почетно консулско длъжностно лице, със седалище в София и с консулски окръг, обхващащ територията на Република Българи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Дава съгласие Кирко Д. Кирков – български и канадски гражданин, да бъде назначен за почетен (нещатен) консул на Република Исландия в Република България със седалище в Соф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външните работи да уведоми по дипломатически път Посолството на Република Исландия в Стокхолм за решението по т. 1 и 2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Лидия Шулев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КМ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06:58:00Z</dcterms:created>
  <dc:creator>kiki</dc:creator>
  <dc:description/>
  <dc:language>en-US</dc:language>
  <cp:lastModifiedBy>composer</cp:lastModifiedBy>
  <cp:lastPrinted>2003-07-21T09:57:00Z</cp:lastPrinted>
  <dcterms:modified xsi:type="dcterms:W3CDTF">2003-07-21T12:42:00Z</dcterms:modified>
  <cp:revision>3</cp:revision>
  <dc:subject/>
  <dc:title>Р Е П У Б Л И К А   Б Ъ Л Г А Р И Я</dc:title>
</cp:coreProperties>
</file>