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��� �� �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 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 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�������� ��� �����, ����� �� 39-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 </w:t>
      </w:r>
      <w:r>
        <w:rPr/>
        <w:t>10 ��������� 2003 �. - ��, ��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2003 �. � ���� �� 11 ��� 2004 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, ��, ��. 60 �� 9 ��� 200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 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 �����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 ������ �������� �� �������� �� �������� ������� �������� � �������������� �� ������������ �� �������� � ������ ����� ��������</w:t>
      </w:r>
      <w:r>
        <w:rPr/>
        <w:t>,         �� ����������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 �� ������� ����� ����</w:t>
      </w:r>
      <w:r>
        <w:rPr/>
        <w:t>, ����� �� ������ ���� �� ������ ��� 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, �� ����� 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 �������� �� ������� �� ������ ����� ��������, �������� �� ������ �� ���� ��������� ������� ��� �� ����� ������ �� ������ �����, ���������� �� 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 ������ ����� �������� �� ������ ������ ������ ����� ���� ����� ��� ����� ������� �������� �� ������, ���������� �������� ����� ������� �� ����������� �� ������� ��� ��������� ���������, 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���� ������, �� ����� �� ������� ����������, �� ��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������ ����� �������� �� ��������� ��������� (���������� ���������� ����� � ������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���������� ����� ����� ������ 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i) ������� ����� ��������� 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v) �������� �� �������� �� ����������� 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) �������������� ������, ����� �� ������� ���� 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-������� �������� "��������� 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������ ����� ������ 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������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i)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-������� �������� "��������� 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� �� �� ������� � �� ������ ������� �� ���������� �� ������, ����� �� �������� ���� ������ �� ���������� �� ���� �������� ���� ���������� ��� ������ �������������� ������. �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 ��������� ������� �� ������ ���������� ��������</w:t>
      </w:r>
      <w:r>
        <w:rPr/>
        <w:t>, ��������� � ��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 ������� �� ���� ��������, ����� ��� ���������� 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(i) �������� "������" �������� ���������� �� ������� ��������� ������, � ������ � ��������� � ���������� ������, ������ �������������� ���� � ���� �������� ����� �������������� ����, ��������� ��� 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�� ��������� ����� � ������������ � ����������� ��������������� � �������������� ����� � ���� � ��� ������������ ���� �� ���� ���������� ���� ��������</w:t>
      </w:r>
      <w:r>
        <w:rPr/>
        <w:t>, � ���� ������ ���� �� �������� 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 ������������ ������������ � ������� 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������ "�������" �������� ��������� �������, � ������ � ��������� � ���������� ������, �������� ���������� � �������������� ����, ����� ����� � �������� ��� �������� �����������, � ���� ���� � ������������� ���� � ������������� ������������ ����,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 ��������� � ������������ � ����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 "������ ��������� �������" � "������� ��������� �������" ��������� ������ ��� ������� ������ 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" ������ ��������� ����, ��������� ��� ���� ����� ��������� 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�����" �������� ���� ���������� ���� ��� ���� �������, ���� �� ������� ���� ���������� ���� �� ������ ��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 "���������� �� ������ ��������� �������" � "���������� �� ������� ��������� �������" ��������� ��������� ����������, ���������� �� ������ ���� �� ������ ��������� �������, � ����������, ���������� �� ������ ���� �� �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�������� ���������" �������� ����� ������ � ����� ��� �������, ��������� �� ���������� �� ������ ��������� �������, ����� ��� ������� ��� ��������� �� ����������� ����������� ����� �����,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������� �����"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� ������ ��������� �� ��������� ��� ����� 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 ������� ��������� �� ��������� ��� ����� 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������ ����"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��� ��������� ����, ����������� ����������� �� 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�� ���������� ����, ���������� ��������� ��� ��������, ����� ������ ������ �� �������� �� ����������� ������ 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 ����������� �� ���������� �� ����� � �� � ����� �� ���� ��������� ������� ����� ������, ����� �� � ��������� � ��, �� ��� ����������, ����� �� ������� ��� ������� �� ����������� ����������������� �� ���� ������� �� ��������� �� ��������, ��������� �� �����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</w:t>
      </w:r>
      <w:r>
        <w:rPr/>
        <w:t>. ���� ��������, ���������� � ����������� ������� ��������������� �� ���� �������, �� ��� ���������� �� ��������� �� ����������, ���������� � ����� 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 ������ �� ���� �������� �������� "������ ���� �� ������ ��������� �������" �������� ���� ����, ����� �������� ����������������� �� ���� ������� ������� �� ������� �������� � �� ������ ������ ��������������, ����������������, ���� �� ���������, ���� �� ���������� ��� ����� ���� �������� �� ������� ��������, � ���� ������ ���� ������� ��� ���� ����� �� ������ �����. ���� ������ ����� �� ������ ����, 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 ���� �� ��������� �� ������ �� �����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 ��� ������ �� ������������ �� ��. 1 ���� ��������� ���� � ������ ���� � �� ����� ��������� �������, ������ �������� ��������� �� �������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 ����� �� ������ ���� ���� �� ���������, � ���� ��������� � �������� ������; ��� �� ��������� � �������� ������ � ����� �������, �� ����� �� ������ ���� ���� �� ���� �������, � ���� ��� ��-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(������ �� 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 ���������, � ���� � �������� �� ��������� �� ��������, �� ���� �� ���� ���������� ��� ��� �� �� ��������� � �������� ������ � ���� ���� �������, �� ����� ������ ���� ���� �� ���������, � ��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 �� �������� ��������� � ����� ������� ��� � ���� ���� �� ��, �� ����� �� ������ ���� ���� �� ���������, �� 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 �� � ��������� � �� ����� ������� ��� �� ���� ���� �� ��, ������������� ������ �� ����������� ������� �� ����� ������� 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 � ������������ � ������������ �� ��. 1 ����, ����� �� � ��������� ����, � ������ �� ����� ��������� �������, �� �� ����� �� ������ ���� ���� �� ���������, �� �������� �� ���� �� ��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 ������� ������ �� ����, ����� �� � ��������� ����, �� ���� �� �� �������� ������ ������������ �� ��. 3, ������������� ������ �� ����������� ������� �� ������� ����� �� �������� ������� 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 ������ �� ���� �������� ������� "���� �� ��������� �������" �������� ���������� ���� �� �������, ���� ����� �� �������� ������� ��� �������� ����������� ����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 "���� �� ��������� �������" ������ ��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, ������ ��� ����� ��������, ������� ��� ��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��� ��������, ���������� ���� 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 ��� ����������, ���������� �� 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 "���� �� ��������� �������" ����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 ��������, ���������� ��� �������� ����� ��� ����� ��� �����, ���������� �� ���������� ��� ��������� �� �������� ��������� ��� ���������� � �� �������� ��������, �� ���� ������ ������ ��������, ����� ��� �������� ����������� �� ������, ���������� 183 ��� ��� ����� 12-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�� �� ������, ���������� �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��� ���� ��������</w:t>
      </w:r>
      <w:r>
        <w:rPr/>
        <w:t>, ���� �� ������������ �� ���� ���, �� ���� ������ ���������� � ����� �������� (�� ���� ��� ������� �����) ����������� � �������� �� ������ ��� �������, ����������� ���� 183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-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� �� ����������� ���������� �� ���� ���� �� �����, �� ������� "���� �� ��������� �������"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� �� ��������� ���������� � ��� ���������� ��� �������� �� �����, ������������ 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� �� ������ �� �����, ������������ �� ������������, ���������� � ��� ����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� �� ������ �� �����, ������������ �� ������������, ���������� � ��� ���������� �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 �� ���������� ���� ����������� �� ������� �� ����� ��� �� �������� �� ��������� 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 �� ���������� ���� ����������� �� ���������� �� ���� ����� �������, ���� ��� ������������� ��� ������������ ��������, 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 �� ���������� ���� �� ������� ���������� �� ������������ �� ����� � �� � ��������� �� ���������� � ����� �� "�" �� "�" ��������, ��� ��������� �� ��������� ������� �� ���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>, ��� �������������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�������� �� ������������ �� ��. 1 � 2, ������ ����, ����� �� � ������������ � ��������� ������, �� ������ �� ������� ������������ �� ��. 7, ������� � ������ ��������� ������� �� ����� �� ���������� �� ������� ��������� �������, �� �����, �� ���� ���������� ���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 ������� �� ��������� �� ������ ��������</w:t>
      </w:r>
      <w:r>
        <w:rPr/>
        <w:t>, ����� ���� ���� �������� �� �������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 � �������� �������� � ���� ������� ������� �� ������ �������� �� ����� �� ������������, ����� ��� ���������� �� ������ ���� �� ���������� �� ���������� � ��. 4, �����, ��� �� ��������� ���� ���������� 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 ���� ���� �� ��������� �������</w:t>
      </w:r>
      <w:r>
        <w:rPr/>
        <w:t>, �������� ������������ �� ���� �����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 ���� �����, �� �������� �������� � ������� �������� ������� ������ �� �����, �� ����� �� ������� ������ ����� �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����� �� ����������� ���������� �� ���� ���� ��������������� ���������� �� ������ ��������� �������, � ��������� �� ���������� �� ���������������, �� �� �����, �� ��� ���� �� ����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�� �� ������ ��������������� ������ �� ���������� �� ���� ����� ������� ��� ���������� ������� � �� ���� ����, �������� �� ������������ � ��������� ������, �� ������ �� ������� ��.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� �� �����, �� ���������� �� ������ ��������� ������� ��� ���� �� ��������� ������� � ������� ��������� ������� ���� ������ �� �������� ������� � ���� ����� ������� ����������� ������, ���������� ��� ���� ������������ � ��������� ������, ��� ������� �� ������ 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 �������</w:t>
      </w:r>
      <w:r>
        <w:rPr/>
        <w:t>. ��� ���, ������ ���������� �� ����� ������������ �� ������������� ����� ��� ����� ����� �� ���� ����������, ��� ��� �� �� ����� �� ������������ � ��������� ������ �� 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��������������, �� ���������, ����� � ������ ���� �� ������ ��������� �������, ���������� ��� � ������������ �� ���������, ����� � ������ ���� �� ������� ��������� ������� ��� ����� �������� ���������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(���� ���� �� ��������� ������� ��� �� ���� �����), �� ����� ����� � �� � �� ����������� ���� �� �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, �������� �� ������ ���� �� ������ ��������� ������� �� ��������� ��������� (���������� ������ �� ������ � ������ ����������), �������� �� � ������� ��������� �������, ����� �� �� ������� 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 "��������� ���������" ��� ������������, ����� �� ������� ����������������� �� ����������� ���������, � ���� �� ������ ���������� ���������. �������� ��� ������ ������ ������ �����������, ������������ ��� ����������� ���������, ������� � ����������, ���������� � �������� � �������� ����������, �������, ����� ����� �� �������� ������������ �� ������ ��������������� ������� ����������� �����������, ��������������� �� ��������� ���������, ����� � ������� ����� ���������� ��� �����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��� ���������� �� �������������� ��� �� ����������� �� ������� �� ������������ �� ��������� ������, ������ � 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 �� 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�� �� ��. 1 �� ������� � �� ��������� �� ������, �������� �� ���� ����������, �������� ��� ���� ��� ���������� ��� ������� � �� � �����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��� �� ��. 1 � 3 �� �������� ���� ���� � �� ��������� �� ������ �� ��������� ��������� �� ���������� � �� ��������� �� ������ �� ��������� ���������, ���������� �� ���������� �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 �� ���������� �� ������ ��������� ������� �� ������� � ����� ���� � ���� �������, ����� ��� ������������ �������� ��������� ������� � ������� ��������� �������, ���� ���� �� ��������� �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������� �������� ��������� ������� �� ���� �����, ��������� �� ����� �� �� ������� � ������� �������, �� ���� ������ ���� �� ��, ������� � ���������� ��� ���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 �� ��� ������� ������������ �� ��. 3, ������ ���������� �� ������ ��������� ������� �������� ��������� ������� � ������� ��������� ������� ���� ���� �� ��������� �������, �������� �� ���, ��� ���� ��������� ������� ��� ���� ���� �� ��������� ������� �� �� ���������� ���������, ����� �� �� ��������, ��� ���� ������� � ���������� ����������, ���������� ������ ��� ������� �������� ��� ������ ��� ������� ������ � �������� ������� ���������� �� ������������, �� ����� �� 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 ����������� �� ��������� �� ���� �� ��������� ������� �� ������� ���������� �� ���������, ��������� �� ������ �� ��������� �������, ���������� ������������� � ������ ��������������� �������, ��������� ����� � ����������� �������, � ���� �� ������ ������ �� ��������� �������, ���� � �� ���� ����� ����. ���������� �� ���� ������ ���������� ��� �� �� ������� �� ��������� �� ����, ��� ��� ������ ������� (����� 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), �� ������ �� ��������� ������� �� ���������� �� ������������ ��� �� ���� �� ������� �� ����� ��� ������� �� �������� ��� ����������� �������������, �������� � ����� ������� �������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 ����� ����� ��� ��� ������� �� ��������� �� ���������� �� ���������� ������ ��� �� ���������� ��� ����� � ������ �� ������� ������� ��� ������� �� ����� ����� ����������� ���� �� ������ �� ��������� �������</w:t>
      </w:r>
      <w:r>
        <w:rPr/>
        <w:t>. ���� ���� ��� �� �� ������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 ������������� �� ������������ �������) �� ������ �� ��������� ������� �� ���������� �� ������������ ��� �� ���� �� ������� �� ����� ��� ������� �� �������� ��� ����������� �������������, ��������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� �� ������� ��� ����� ����� ��� ��� ������� �� ��������� �� ��������� ���������� ������ ��� �� ���������� ��� ����� � �������� �� ������� ������� ��� ������� �� ����� ����� ����������� ���� �� ���������� �� ������������ ��� �� ���� 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 � ������ ��������� ������� �������� � ��������� ���������, ����� �� ���������� ��� ������ �� ��������� �������, �� �� �������� �� ������ �� ������������� �� ���������� ������� �� ������������ ����� ��������� �� �����, ��. 2 ��� �� �� ����� ������������ �� ���� ��������� ������� �� ������� ����������� ������� 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�����</w:t>
      </w:r>
      <w:r>
        <w:rPr/>
        <w:t>; ������� ����� �� ������������� ����� ����� �� � �����, �� ���������� �� ����������� �� ����������, ��������� 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 ������ �� ����������� ������ ���������, ���������� ��� ������ �� ��������� �������, �� �������� �������� �� ���� � ��� �����, ����� ��� �� ���������� �������� 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� ��������� ������� �������� �� �����, ���������� ������� � ����� ������� �� ���� ��������, ������������ �� ���� ������� ��� �� �� ������ �� ����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 �� ���������� �� ������ ��������� ������� �� ����������� �� ������ ��� �������� � ������������ ��������� �� ������� � 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�� �� ��. 1 �� �������� ���� � �� ��������� �� ������� �� ������� � ���, ��������� ��������� ������� ��� ��������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 �� ������ ��������� ������� ������� ���� ��� ������ � ������������, �������� ��� ����������� �� ���������� �� ������� �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 � ���� ���� �������� ���� ��� ������ � ������������, �������� ��� ����������� �� ���������� �� ������ ��������� ������� � �� ���������� �� �����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���� ����� ����� ����� ��������� � ������� ��������� ��� ��������� �������� �� ������ ��� �������� ������</w:t>
      </w:r>
      <w:r>
        <w:rPr/>
        <w:t>, �������� �� ����, ����� ���� ���� ������ ����� ���������� ���������, ������ ���� �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 ������</w:t>
      </w:r>
      <w:r>
        <w:rPr/>
        <w:t>, �� ����������, �� ������ ���� ������ �� � ���������� �� ���� �� �����������, ���� �� ���� ������� � ��������� �� ���� ���������� � ���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 ���� �� ����������� ������� ����� � ��������� �� ���������� �� ���� ������� � ��������� ������ � ����� �������, �� ��������� �� ����� ���������� �� ������� ��������� ������� � ���� ��������� �� �������� � ����� � ���� ����� ������� � ���� ��������� 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 ������������ �� ������� �������� �������</w:t>
      </w:r>
      <w:r>
        <w:rPr/>
        <w:t>, ��� ������������ ������ ����� ����� ��������� ��� ������, ������� ���� ���� ���������� ����� ���������� ���������, ������ ���� ����� ������� ���� �� ������� ����������� ������� �� ������� �� ������, �������� ����� ���� �������. ��� ������������ �� ������ ������� �� �� ������ ������� �����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�, ������� �� ���������, ����� � ������ ���� �� ������ ��������� �������, ��  ����� ���� �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 ���� ������ ��������� ����� �� �� ������� � ����� � � ����������� �������, �� ���� �����������, ��������� �����������, � ������ ����, � � ������������ ��� ����������������� �� ���� �������, �� ��� ����������� �� ����������� � ������ ���� �� ������� ������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 �� ��������� </w:t>
      </w:r>
      <w:r>
        <w:rPr/>
        <w:t>10 �������� �� �������� ���� �� �����������. ������������ �� ���� ����� �� ������ ��������� �������� �� ����������� �� ��������� �� ���������, �� �����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 "���������", ��������� � ���� ����, �������� ������ �� �����, "������" ����� ��� "������" �����, ����� �����, ����� �� ��������� ��� ����� �����, ������ ����� �� ������� � ���������, 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 ������ �� ����� ������������ �����, ����� �� ��������� �� ���� ������� �����, ���� ������ �� �����, � ������������ ��� ����������������� �� ���������, �� ���� �����������, ���������� ���������������,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��� �� ��. 1 � 2 �� �� ��������, ��� ����������� �� �����������, ����� � ������ ���� �� ������ ��������� �������, �������� ��������� ������� � ������� ��������� �������, �� ���� � ������ ���� �����������, ��������� �����������, ���� ���� 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� �������� � ���� ����� ������� ���������� ����� ������ ���� ���������� ����, ����������� ���, � ���������, ��� ������ � ����� �� �������� �����������, � ������������ �������� � ���� ���� �� ��������� ������� ��� ���������� ����. � ���� ������ �� �������� ��������� ������������ �� ��. 7 ��� 14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���� ���������, ����� � ������ ���� �� ������ ��������� �������, �������� ������� ��� ������ �� ������� ��������� �������, ���� ����� ������� �� ���� �� ������ ������� ����� ����� �����������, �������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���� �� ������� �� ������ ���� �� ���� ����� ������� ��� ��������� ���������</w:t>
      </w:r>
      <w:r>
        <w:rPr/>
        <w:t>, ��� ������ � ����� �� ������� �����������, � ������������ �������� � ���� �� ��������� ������� ��� ���������� ����, �������� �� � ���� ����� �������, ���� �� ������ ������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 ����� ���������������� �������</w:t>
      </w:r>
      <w:r>
        <w:rPr/>
        <w:t xml:space="preserve">, ���� ��� ����������� ��������� ��� ���������������� ������� �� ������ ����� ��� �������� �� ������� ��� ������, ������������ � ���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, ���������� � ������ ��������� ������� � ������� �� ������ ���� �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 ���� ���� ����� ����� �� �� ������� � ����� � � ����������� �������, � ���� ���������, � ��������� ����������������� �� ���� �������, �� ������ ����������� �� ������� � ������ ���� 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��� ����� ��� �� ��������� 12,5 �������� �� �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, ���������� � ������ ��������� �������, �� ���������� �� �������� � ����� � � ����� �������, ��� ������� �� 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 ��������� �������, ���� ����� �� ������ ����� ��� �������� ��������������� 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 ����� 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 "�����", ��������� � ���� ����, �������� ����� �� ������� �� ���� �� ������� ��� ���������� �� ����, ���� �� ���������� ��� �� � ������� � ������ ��� �� ������� �� ������� � ��������� �� ��������, � ��-��������� ������ �� �������� ����� ����� � ������ �� �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 ������</w:t>
      </w:r>
      <w:r>
        <w:rPr/>
        <w:t>, �������� � ������ ����� �����,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���������� �� ��. 1 � 2 �� �� ��������, ��� ����������� �� �������, ����� � ������ ���� �� ������ ��������� �������, �������� ��������� ������� � ������� ��������� �������, �� ���� ����������� �������, ����������� ���� �� ��������� �������, �������� �� ���, ��� �������� � ���� ����� ��������� ������� ���������� ����� ������ ���� ���������� ����, ����������� ���, � ��������� �� ����, ��� ������ � ����� �� ������ �������, � ������������ �������� � ������ ���� �� ��������� ������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������� ��������� ������������ �� ��</w:t>
      </w:r>
      <w:r>
        <w:rPr/>
        <w:t>. 7 ��� 14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�� �� ������ �� ���������� � ������ ��������� �������, ������ �������� � ������ ���� �� ���� �������. ������ ����� �������� �� �������, ���������� ���� � ������ ���� �� ������ ��������� ������� ��� 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 �� ��������� ������� ��� ���������� ����</w:t>
      </w:r>
      <w:r>
        <w:rPr/>
        <w:t>, ��� ������ � ����� � ��������� ������, ����� ������� ��������� �� �������, � ���� ����� �� �� ������ �� ������ ���� �� ��������� ������� ��� ���������� ����, �� �� �����, �� ���� ����� ����������� �� ���������, � ���� �� ������ ������ �� ��������� ������� 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����� ������ ��������� �������������� ����� ������� � ���������� �� ������� ��� ����� �� ������� � ���� ����� ���� ������ �� �������, ���� �� ��� ������� ������������, �� ����� �� ��������, ��������� ������, ���� �� ���� ���������� ����� ������� � ���������� ��� ������� �� ������ ��������������, ������������ �� ���� ���� �� �������� ���� �� ��������� �� ���������� ����. � ����� ������ ������������� ���� �� ������ ��������� ����������������� �� ���� ��������� �������, ���� �������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 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 � ������������� �������������, ������������ �� ������ ��������� ������� � ������� �� ������ ���� �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 �������� � ����������� ������������� ����� ����� �� �� ������� � ����� � � ����������� �������, �� ���� �����������, � ��������� ����������������� �� ���� �������, �� ������ ����������� �� ���������� � ������������� ������������� � ������ ���� �� ������� ��������� �������, ���� ��������� ����� ��� �� ��������� 12,5 �������� �� ������ ������ �� ���������� 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 "�������� � ����������� �������������", ��������� � ���� ����, �������� ������� �� ������� ���, �������� �� ���������� ��� �� ������������ ����� �� ���������� �� ���� �������� �����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 ������������</w:t>
      </w:r>
      <w:r>
        <w:rPr/>
        <w:t>, ���������� ��������� � ���������� ��� ����� � ������������ ������, ���������� �� �����- ��� 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, ��������� �����, ������ ��� �����, ��������� �������, ����, �������� ������� ��� ������ ��� �� ������������ ��� ������������ ����� �� ���������� �� ����������, ��������� ��� ������ ���������� ��� �� ���������, ������� �� �� ���������, ���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��� �� ��. 1 � 2 �� �� ��������, ��� ����������� �� ���������� � ������������� �������������, ����� � ������ ���� �� ������ ��������� �������, �������� ��������� ������� � ������� ��������� �������, �� ���� ����������� ���������� � ������������� �������������, ���� ���� �� ��������� �������, ����������� ���, ��� �������� � ���� ����� ������� ���������� ����� ������ ���� ���������� ����, ����������� ���, � ������� ��� �������������, ��� ������ � ����� �� �������� 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������� �������� � ������ ���� �� ��������� ������� ��� ���������� ����. � ����� ������ �� �������� ��������� ������������ �� ��. 7 ��� 14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�������� � ������������� ������������� �� ������ �� ���������� � ������ ��������� �������, ������ �������� � ������ ���� �� ���� �������. ������ ����� �������� �� ���������� � ������������� �������������, ���������� ���� � ������ ���� �� ���� �� ����������� ������� ��� ��, ��������� � ���� �� ����������� ������� ���� �� ��������� ������� ��� ���������� ����, ��� ������ � ����� �������� ������������ �� ��������� �� ���������� � ������������� �������������, � ���� �������� � ����������� ������������� �� �� ������ �� ������ ���� �� ��������� ������� ��� ���������� ����, ������ �� �� �����, �� �� ��������� � ���������, � ���� �� ������ ������ �� ��������� ������� 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� ������ ��������� �������������� ����� ������� � ���������� �� ���������� � ������������� ������������� ��� ����� �� ������� � ���� ����� ���� ������ �� ���������� � ������������� �������������, ���� �� ��� ������ ������������, ������� ��� �����������, �� ����� �� �� ������, ��������� ������, ���� �� ���� ���������� ����� ������� � ���������� ��� ������� �� ������ ��������������, ������������ �� ���� ���� �� �� �������� ���� �� ��������� �� ���������� ����. � ����� ������ ������������� ���� �� �� ������ ��������� ����������������� �� ���� ��������� �������, ���� �� ���� ������� ���������� ��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����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, �������� �� ������ ���� �� ������ ��������� ������� �� ���������� �� ��������� ���������, �������� � ��. 6 � �������� �� 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 �� ���������� �� ������� ���������, ����������� ���� �� �������� �� ���� �� ��������� �������, ����� ���������� �� ������ ��������� ������� ��� � ������� ��������� �������, ��� �� ������� ���������, ����������� ���� �� ���������� ����, ���� ������ ���� �� ������ ��������� ������� ��� �� ������������ � ������� ��������� ������� � ��� ���������� �� ���������� ����� ������, ���������� ��������� �� ���������� �� ������ ���� �� ��������� ������� (������������ ��� ������ � ����� ����������) ��� �� ������ ���������� 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 �� ���������� �� ������ ��������� ������� �� ���������� �� ������ ��� ��������, ���������� � ������������ ���������, ��� �� ������� ���������, ������������� �� ������������ ��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�� �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 �� ���������� �� ����� ��� ����� �� �������� �� ���������, ����������� �� ����� �� ������, ���� ��� ������, ������ �� ��������� ���������, ����������� � ������ ��������� �������, ����� �� �� ������� � 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������� �� ���������� �� ����� ��� �����, �������� �� ����, �������� � ��. 4, ����� ��������� ������� �� ���� 15 �������� � ���������, ����� � ������ ���� �� ������ ��������� �������, ����� �� �� ������� � 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���� �� ���������� �� ������� ���������, �������� �� ���������� � ����������� ������, ����� �� �� ������� � ����� � ����������� �������, �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, �������� �� ������ ���� �� ������ ��������� ������� ��� ������ � ������������� ������ ��� ����� �������� � ��������� ��������, �� ������� � ����� ���� � ���� ������� ����� ��� ������� �� �������� ������������, ������ ����� ����� ���� �� �� ������ � ����� 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 ������ ��� ������� �� ������������ ���������� ���� � ������� ��������� ������� �� ������ �� ������������ �� ���� �������; � ���� ������ ���� ������ ���� �� �������� ���� �� �� ������ � 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 ���������� ��� ���� ���������� ����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 ������� �� ������ � ������� ��������� ������� � �� ������ ��� �������, ��������� �� ��� ����������� ���� 183 ��� ��� ����� 12-������� ������; � ���� ������ ���� ������ ���� �� ��������, ���� ���������� �� �������� ������� � ���� ����� �������, ���� �� �� �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 "������������� ������" ������ ��-��������� ������������ ������, �����������, ������������, ������������� ��� ��������������� ��������, ����� � ������������ �������� �� ������, ��������, ��������, ���������, �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 �� ���� ������� ������������ �� ��. 16, 18, 19 � 20, �������, ������� � ����� ������� �������������, �������� �� ������ ���� �� ������ ��������� ������� ��� ������ �� ������� ��������������, �� ������� � ����� ���� � ���� �������, ����� ��� ������ �� ������ � ������� �������. ��� ������ �� ������ �� ���� �����, ���� ���������� �������������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 �� ������������ �� ��. 1 ��������������, �������� �� ������ ���� �� ������ ��������� ������� �� ������� ���� � ������� ��������� �������, �� ������ ���� � ������� �������� �������,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) ���������� ��������� � ������� ������� �� ������ ��� �������, ������������� ���� 183 ��� ��� ����� 12-������� ������, �������� ��� ��������� � ����������� ������� ��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����� � ������� �� ����������� ��� �� ������ �� �����������, ����� �� � ������ ���� �� 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����� �� � �� ������ �� ���� �� ��������� ������� ��� ���������� ����, ���� ������������ �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 �� ����������� ���������� �� ���� ���� ��������������, �������� �� ������ ���� �� ������ ��������� ������� �� ������� ���� �� ����� �� ����� ��� �������, ���������� � ������������ ��������� �� ���������� �� ������ ��������� �������, �� ������ � ����� ���� �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���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 ��������� 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� ������������� � ����� ������� �������, �������� �� ������ ���� �� ������ ��������� ������� � ���������� �� �� ���� �� ���� �� ����������� ��� �� ���� ������� ����� �� ���������, ����� � ������ ���� �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, ������� � ����� ������� �������������, �������� �� ������ ���� �� ������ ��������� ������� � ���������� �� �� ���� �������� �� ��������� �������� � ���������, ����� � ������ ���� 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��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 �� ������������ �� ��. 14 � 15 ��������, �������� �� ������ ���� �� ������ ��������� ������� � ���������� �� �� ����������� ���������� ���� ���������, ����-, �����- ��� ������������ ������ ��� �������� ��� �������� �� ������� �� ������� ���� �����, ���������� 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 ������ �� ������� ������� �� ����������� ���������� ��� �������� � ���������� �� �� ����� �� ��������� �� �� ���� ����������� ������������ ��� ��������, � �� ����� ����, ���� ������ ���������� �� ������������ �� ��. 7, 14 � 15 ����� �� �� ������� � ����� � ����������� �������, � ���� �� �������� ��������� �� ������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 �� ��� ������� ������������ �� ��. 2 �� ��. 19, ������ � ����� ������� �������������, ������� �� ������ ���� �� ������ ��������� ������� ��� ������ � ������� �������������� � ��������, �� ������� � ����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 �� ������������ �� ��. 1 ������ � ����� ������� �������, ��������� �� ���������� �����, ���� � ���� �� ��������� �� ���������� ���������� �� ������ ��������� ������� ��� ���� ����� �� ������ �����, �� ������� � 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 "������" �������� ���������� ����, ���� �� ������� ���������� � ���������� ����� ��������� ��� � ������� �� ��������� ��� ��������� ������ �� ����� � ���������� �� ���������� �� ����� � ��������� ������������� �� ����������� ������� � ���� ��� 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, ������� � ����� ������� �������������, �������� �� �����, ��������� �� ��� �� ������ �� �������, ��������� �� ������ ��������� ������� ��� ���� ����� �� ������ �����, �� ��������� ���� �� ��������� ������ �� ���� ������� ��� �����, �� ������� � 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 �������, ������� � ����� ������� ������������� ����� �� ������� � ����� ���� � ������� ��������� �������, ��� �������� �� ��������� � ���� ������� � ����������� ���� � ������ ���� �� ���� �������,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� �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�� � ������� ������ ���� �� ���� ������� ���������� � 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) ���� �����, ��������� �� ��� �� ������ �� �������, ��������� �� ������ ��������� ������� ��� ���� ����� �� �������� �����, �� ��������� ���� ��� ������ � ������, ������������ �� ���� ������� ��� �����, �� ������ � 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 ����� ����� �� ������ ���� � ������� ��������� �������, ��� ����������� ���� � ������ ���� � ��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��� �� ��. 15, 16, 17 � 18 �� �������� � �� ��������� �� ������������� � ������ �� ������, ��������� ��� ������ ��� ��������� �������, ����������� �� ������ ��������� ������� ��� ���� 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, ����� ������� ��� �������, ����� � ��� � 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 ������ ��������� ������� ������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 ������ � ������� �������� 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 ����</w:t>
      </w:r>
      <w:r>
        <w:rPr/>
        <w:t>, �������� �� ����� ��������, �����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 ����� � ���� �������</w:t>
      </w:r>
      <w:r>
        <w:rPr/>
        <w:t>, ��� ������� �� ��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 ���� �� ������ ��������� �������, ����� �� ������ �� �����������, ����� ��� ����� ��������� �� ����� ����������� ��� ������ ���������� � ������� ��������� ������� ��������� � ���� ����� ������� ���������� � ��� ����������� ��� ��������������� �������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 �� ��� ������</w:t>
      </w:r>
      <w:r>
        <w:rPr/>
        <w:t>, �� ����������� �� �������� � ����� � ���� ����� ������� �� ���������������� �� �� ���� ����������� 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�� �� ��. 1 ��� �� �� �������� �� ��������� �� �������������, �������� �� ������ ����������, ����� �� �� ���������� � ��������� �������, � ������� �� ����������������� �� ���� ��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 �� ���� ������� ������������ �� ��. 2, �������� �� ������ �� ������ ���� �� ������ ��������� ������� ���������� �� ���� ���� �� ����������, ����� �� �� ���������� � ����������� ������� �� 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�� �� ��. 1 �� �� �������� �� ��������� �� ������, �������� �� ������ �� ��������� ���������, ���������� � ��. 2 �� ��. 6, ������ ���������� �� ������ ������ ���� ������ ���� �� 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 ������� ��������� ������� ���� �������� �� ��� ���� �� ��������� ������� ��� ���������� � ���� ����� ������� ���������� ����� ������ ���� �������� ����</w:t>
      </w:r>
      <w:r>
        <w:rPr/>
        <w:t>, ����������� ���, � ������� ��� �������������, ��� ������ � ����� �� ��������� ��������, �� ������������ �������� � ������ ���� �� ��������� ������� ��� ���������� ����. � ����� ������ �� �������� ������������ �� ��. 7 ��� 14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 �� ������������ �� ��. 1 � 2 �������� �� ������ �� ������ ���� �� ������ ��������� �������, ����� �� �� ���������� � ����������� ������� �� ���� �������� � ����� ��������� � ������� ������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 ����� � 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 �������� �� �� ������</w:t>
      </w:r>
      <w:r>
        <w:rPr/>
        <w:t>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����� ������ ���� �� ������ �������� ������, ����� � ������������ � ������������ �� ���� �������� ����� �� �� ������� � ����� � �������, ������ �� ������� ���� ���������� �� ������ ����� ������ �� ���� ��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 ������</w:t>
      </w:r>
      <w:r>
        <w:rPr/>
        <w:t>, ������ � �������. ���� ���������� ����� ��� �� ��������� ���� ���� �� ������ ����� ������, ����� � �������� ����� ������������, ���� � ���������� ��� ������, ����� ���� 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���� � ������������ � ���� � �� � �� ������������ �� ���� �������� ������, �������� �� ������ ���� �� ������, �� ���������� �� �������� � ������, ������ ���� ������� ���� ��� ��������� ��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 ������ ���� �� ����� ������� 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����� ������ ���� �� ������� �������� ������, ����� � ������������ � ������������ �� ���� �������� ����� �� �� ������� � ����� � ������, ������� �� �������� �� �������� � ����� ���� ����� � ������������ � ������������ �� ����� ii) � 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���� ������ ���� �� ������� �������� ���������, ����� ��� �������� � ����������� �������������, ����� � ������������ � ������������ �� ��. 10, 11 � 12 �� ���� �������� ����� �� �� ������� � ����� � ������, ������� �� �������, ���� ���������� �� ������ ����� �����������, ������� ��� ���������� � ������������� ������������� �� ���� ������ ���� ����, ����� �� ������, ������ � ������. ������ ���������� ����� ��� �� ��������� ���� ���� �� ������, ����� � �������� ����� ������������, ���� � �������� � ���� ���������, ����� ��� �������� � ����������� �������������,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i) ������ � ������������ � ���� � �� � �� ������������ �� ���� �������� ������, �������� �� ������ ���� �� �������, �� ���������� �� �������� � ����� � �������, ������� ���� ������� ���� ��� ��������� ������� �� ������ ����� ���������� ������ �� ���� ������ 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 ������ �� ���������� �� ������ ����� ������ � ������ ��������� ������� �� �� �����, �� �������, ������ � ������� ��������� �������, ������ ������, ����� �� ��� ������ � ���� ����� ��������� �������, ��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 ��������� ������� � ������������ ��� ���������� � ���������� �� ����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�� ���� �� ������ ��������� ������� �� �������� � ������� ��������� ������� �� ������� � �� � ������� �������� ��� ���������� � ���� ���������, ����� �� �������� ��� ��-������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���� ���������</w:t>
      </w:r>
      <w:r>
        <w:rPr/>
        <w:t>, �� ����� �� ��� ����� �� ����� ��������� ��� ������ ������������ ������������ ���� �� ���� ����� �������, � ��-��������� ��� ������ � ���������� �� �� ������ ����. ���������� �� ������������ �� ��. 1 ���� ���������� �� �� ������� � �� ��������� �� ����, ����� �� �� ������ �� ������ 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 �������� �� ���� �� ��������� �������, ����� ���������� �� ������ ��������� ������� ��� � ������� ��������� �������, �� ���� �� ���� ��-������������� � ���� ����� �������, ��������� ��������� �������� �� ��������� �� ���� ����� �������, ����� ��������� ����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 ����� �� ����������� ������ ��������� ������� �� ��������� �� ������ ���� �� ������� ��������� ������� ������� � �� � ����� ��������</w:t>
      </w:r>
      <w:r>
        <w:rPr/>
        <w:t>, ��������� � �������� �� ������ �� ��������� �������� � ����� ������������ �� �������� ��� ��������� �� ���������,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 � ��������, ������ �� �������� ������������ �� ��. 1 �� ��. 9, ��. 7 �� ��. 11 ��� ��. 6 �� ��. 12, �����, �������� � ����������� ������������� � ����� �������, ��������� �� ���������� �� ������ ��������� ������� �� ������ ���� �� ������� ��������� �������, �� ������ �� ����������� �� ����������� ������� �� ���� ���������� �� �� �������� �� �������� ��� ������ ������ �����, ��� ���� ���� ������� �� ������ ���� 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 �� ������ ��������� �������, ����������� �� ����� ����� ��� �������� �� ��������� ��� ����������, ���� ��� ������, �� ���� ��� ������ ������ ���� �� ������� ��������� �������, ��� 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�� �� ������� �������� ��� ���������� � ���� ���������</w:t>
      </w:r>
      <w:r>
        <w:rPr/>
        <w:t>, ����� �� �������� ��� ��-������������� �� ��������� �������� � ���������� � ���� ���������, �� ����� �� ��� ����� ��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 ���� ���� �����, �� ��������� �� ������ ��� �� ����� ��������� ������� ���� ��� �� ������� �� ���� �� ������� ��������, ��������������� �� ������������ �� ���� ��������, �� ���� ���������� �� ���������� �� ������, ���������� � ������������ ��������������� �� ���� �������, �� ��������� ��� ������ ���� ����������� 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 ���� � ������ ����, ��� ��� ������ �� � �� ��. 1 �� ��. 24, ���� ����������� ����� �� ���� ��������� �������, �� ���� �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 ���������� � ���� �� ��� ������ �� ������� ���������� �� ����������</w:t>
      </w:r>
      <w:r>
        <w:rPr/>
        <w:t>, ������ �� ������� ��������, ��������������� �� 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�� �����, ��� �����, �� ������������ � �����������, � ��� �� � � �������� �� �������� ��� �� ���������������� ����������, �� ������ ����� �� ���� ����� ����������� ������� ������������ � ����������� ����� �� ������� ��������� ������� � ����� �� �� ������� ������� ��������, ����� �� � � ����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��� ������ �� ����������� ������� �� ������� ����� �� �������� ����������� ������� ������������ ������ ���������� ��� �������, ���������� ��� ������ � ����������� ��� ����������� �� ���� ��������. �� ���� ���� ����� �� �� ����������� ������� �� �������� �� �������� ������� �������� �� ������, ����� �� �� ��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��� ������ �� ����������� ������� �� �� ������� ������ ���������, ������� � ���������� �� ���������� �� ������������ �� ���� �������� ��� �� ������������ ���������������, �� ��������� �� ��������, ����� ����� �� ������� ����������, ��������� ������������ � �� ������� �������� �� ����������� �� ���������� � ��-��������� �� �������������� �� ������� ������ ��� �������� �� ������. ������� �� ������ ��������� �� � ��������� �� ��. 1. ���� ���������, �������� �� ������ ��������� �������, �� �� ����� �� ����������� ���� ����� �����������, �������� ��������� ������������ ��������������� �� ���� �������. ��� ����� ����������� �� ����� �� ����������� � ����������� �������, � �� �� �������� ���� �� ���� ��� ������ (���������� �������� � ��������������� ������), ���������� �� � ����������� ��� ����������, �������������� ���������� ��� ������������� �����������, ����� � �� ���������� �� ����� ��� ������ � ��������, ������� �� ����������. ������ ���� ��� ������ �� ������� ����������� ���� �� ������ ����, �� ����� �� ���������� ����������� �� ������� ������� ��� ��� ���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�� �� ��. 1 � ������� ������ ��� �� �� ���������� ���� �������� �� ���� �� ����������� 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� ��������������� �����, ���������� �� �� �������� � ����������������� �������� �� ���� ��� �� �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�������, ���� �� ���� �� �� ������ �������� �������� ��� �� �������� ��������������� ��������� �� ����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�������, ���� �� �������� ������� � �� � ���������, ���������, ���������� ��� ������������� ����� ��� ��������� ���������, ��� ���������, ����� ���������� �� �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ordre 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��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 ���� �������� �� ����� ��������� ���������� 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���� � �� ����������� 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 �������������� ����� ��� ������������ �� 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 �������� ����� � ���� �� ������ �� ���������� �� ������� ���������, ������������� ������������ �� ���������� ��������� �� ��������� � � ���� 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 ��������� � ���� �� ���� �������� ������� ���������� �� �� �������� �� 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 ��������, �������� ��� ���������, �� ������, ��������� ��� ��������� �� ��� ���� ����� ��� �� ������ �� ������������ ������, �������� ��������� � � ����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 ������� ������ �� ��������� ������ ��� �������, ��������� �� ��� ���� ����� ��� �� ������ �� ������������ ������, �������� �������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 �� ������ �� ����������� ����</w:t>
      </w:r>
      <w:r>
        <w:rPr/>
        <w:t>, �� ���� ��������� ������� ���� �� ������� �� ������� ��������� ������� ������� ��������� �� ����������� �� �������������� ��� �� ��-����� �� 30 ���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 �� ������ �� </w:t>
      </w:r>
      <w:r>
        <w:rPr/>
        <w:t>5 ������ �� ������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 ������ ���������� �� �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 ��������, �������� ��� ���������, �� ������, �������� ��� ��������� �� ��� ���� ����� ��� �� ������ �� ��������, �������� ����, � ���� � ��������� ������������� 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 ������� ������ �� ��������� ������, ��������� �� ��� ���� ����� ��� �� ������ �� ��������, �������� ����, � ���� � ��������� �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 �� ������� ���������������</w:t>
      </w:r>
      <w:r>
        <w:rPr/>
        <w:t>, ��������� ������������ �� ����,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 ��� ���������� ��������� � ���� �� </w:t>
      </w:r>
      <w:r>
        <w:rPr/>
        <w:t>5 ��� 2003 �., ����� �� ����� �� ���������, ������� � ��������� ����, ���� ������ �������� ���� ������� ����. � ������ �� ������� � ���������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