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Спогодбата между Република България и Арабска република Египет за избягване на двойното данъчно облагане и предотвратяване отклонението от облагане с данъци върху доходите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20 от 2003 г., 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4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0 от 2004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spacing w:val="-3"/>
          <w:lang w:val="bg-BG"/>
        </w:rPr>
        <w:t xml:space="preserve"> Одобрява </w:t>
      </w:r>
      <w:hyperlink r:id="rId2">
        <w:r>
          <w:rPr>
            <w:rStyle w:val="InternetLink"/>
          </w:rPr>
          <w:t>Спогодбата между Република България и Арабска република Египет за избягване на двойното данъчно облагане и предотвратяване  отклонението от облагане с данъци върху доходите</w:t>
        </w:r>
      </w:hyperlink>
      <w:r>
        <w:rPr>
          <w:rFonts w:cs="HebarU" w:ascii="HebarU" w:hAnsi="HebarU"/>
          <w:lang w:val="bg-BG"/>
        </w:rPr>
        <w:t>, подписана на 5 юни 2003 г.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216"/>
        <w:ind w:left="709" w:firstLine="41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Лидия Шулева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Република България и  Арабска република  Египет за избягване на двойното данъчно облагане и предотвратяване на отклонението от облагане с данъци  върху доход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Арабска република Египет за избягване на двойното данъчно облагане и предотвратяване на отклонението от облагане с данъци върху доходите, подписана на 5 юн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между Република България и  Арабска република  Египет за избягване на двойното данъчно облагане и предотвратяване на отклонението от облагане с данъци  върху доход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5 юни 2003 г. в София беше подписана Спогодба между Република България и Арабска република Египет за избягване на двойното данъчно облагане и предотвратяване на отклонението от облагане с данъци върху доходите. Спогодбата е успешен резултат от усилията на двете държави за създаване на правна основа за развитие между тях на стопански и културни връзки и сътрудничество във всички области на обществения и стопанския живот. Спогодбата благоприятства решаването на проблемите, свързани с отстраняването на нежеланите последици на двойното данъчно облагане. По този начин тя се явява необходима предпоставка за разширяването на икономическото сътрудничество между двете държав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нова на изложеното и на основание чл. 85, ал. 1, т. 7 от Конституцията на Република България Министерският съвет предлага на Народното събрание да ратифицира със закон Спогодбата между Република България и Арабска република Египет за избягване на двойното данъчно облагане и предотвратяване на отклонението от облагане с данъци  върху доход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1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43:00Z</dcterms:created>
  <dc:creator>Бойка Владова</dc:creator>
  <dc:description/>
  <dc:language>en-US</dc:language>
  <cp:lastModifiedBy>Workstation</cp:lastModifiedBy>
  <cp:lastPrinted>2003-07-18T10:59:00Z</cp:lastPrinted>
  <dcterms:modified xsi:type="dcterms:W3CDTF">2004-07-15T13:57:00Z</dcterms:modified>
  <cp:revision>7</cp:revision>
  <dc:subject/>
  <dc:title>Р Е П У Б Л И К А   Б Ъ Л Г А Р И Я</dc:title>
</cp:coreProperties>
</file>