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</w:t>
      </w: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биваване на военен контингент от Обединеното кралство Великобритания и Северна Ирландия на територията на Република България за участие в учението “Бългериън Експрес 2003” и за одобряване проект на Меморандум за разбирателство относно провеждане на учението и предоставянето на поддръжка от страната домакин на Британските въоръжени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лага на Народно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военен контингент от Обединеното кралство Великобритания и Северна Ирландия в състав 170 военнослужещи с лично оръжие и боеприпаси и един военнотранспортен самолет на територията на Република България за участие в учението “Бългериън Експрес 2003” в периода от 1 до 25 септември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относно провеждане на учението “Бългериън Експрес 2003” и предоставянето на поддръжка от страната домакин на Британските въоръжени сил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След получаване на разрешението от Народното събрание по </w:t>
        <w:br/>
        <w:t>т. 1 упълномощава началника на управление “Подготовка и използване на войските” в Главния щаб на Сухопътните войски да проведе преговорите и да подпише меморандума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меморандумът по т. 2 да влезе в сила от датата на полагане на последния подпис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даване на разрешение за пребиваване на военен контингент </w:t>
      </w:r>
      <w:r>
        <w:rPr>
          <w:rFonts w:cs="HebarU" w:ascii="HebarU" w:hAnsi="HebarU"/>
          <w:b/>
          <w:szCs w:val="26"/>
          <w:lang w:val="en-US"/>
        </w:rPr>
        <w:t>от</w:t>
      </w:r>
      <w:r>
        <w:rPr>
          <w:rFonts w:cs="HebarU" w:ascii="HebarU" w:hAnsi="HebarU"/>
          <w:b/>
          <w:szCs w:val="26"/>
          <w:lang w:val="bg-BG"/>
        </w:rPr>
        <w:t xml:space="preserve"> Обединеното кралство Великобритания и Северна Ирландия на територията на Република България за участие в учението “Бългериън Експрес 2003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азрешава пребиваването на военен контингент от Обединеното кралство Великобритания и Северна Ирландия в състав 170 военнослужещи с лично оръжие и боеприпаси и един военнотранспортен самолет на територията на Република България за участие в учението “Бългериън Експрес 2003” в периода от 1 до 25 септември 200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</w:t>
      </w:r>
      <w:r>
        <w:rPr>
          <w:rFonts w:cs="HebarU" w:ascii="HebarU" w:hAnsi="HebarU"/>
          <w:b/>
          <w:szCs w:val="26"/>
          <w:lang w:val="bg-BG"/>
        </w:rPr>
        <w:t>за даване на разрешение за пребиваване на военен контингент от Обединеното кралство Великобритания и Северна Ирландия на територията на Република България за участие в учението “Бългериън Експрес 2003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8" w:firstLine="1134"/>
        <w:jc w:val="both"/>
        <w:rPr/>
      </w:pPr>
      <w:r>
        <w:rPr>
          <w:rFonts w:cs="HebarU" w:ascii="HebarU" w:hAnsi="HebarU"/>
          <w:szCs w:val="26"/>
          <w:lang w:val="bg-BG"/>
        </w:rPr>
        <w:t>В съответствие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 установилата се практика за провеждане на учения на подразделения на въоръжените сили на страните - членки на НАТО, на територията на Република България от 1 до 25 септември 2003 г. на полигон “Ново село” контингент от Сухопътните войски от Обединеното кралство Великобритания и Северна Ирландия ще проведе тренировъчно учение “Бългериън Експрес 2003”.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учението ще вземат участие 170 военнослужещи с личното си оръжие и боеприпаси и един военнотранспортен самолет.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публика България ще участва с един механизиран взвод с личен състав до 30 военнослужещи с щатното им въоръжение.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Целта на учението е повишаване на оперативната съвместимост между подразделенията на Сухопътните войски на Обединеното кралство Великобритания и Северна Ирландия и на Република България и повишаване уменията на личния състав за изпълнение на задачи в операции с многонационално участие. 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ението е базирано на изготвения проект 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относно провеждане на учението “Бългериън Експрес 2003” и предоставянето на поддръжка от страната домакин на Британските въоръжени сили като основа за водене на преговори. Отчетена е установената за Република България договорна практика при изготвяне на споразумения за провеждане на учения на нейна територия при участие на държави - страни по споразумението между страните - членки на НАТО, и страните партньори, участващи в “Партньорство за мир”, относно статута на техните въоръжени сили, препращащо към Споразумението между страните по Северноатлан-тическия договор относно статута на техните въоръжени сили – ССВС на НАТО.</w:t>
      </w:r>
    </w:p>
    <w:p>
      <w:pPr>
        <w:pStyle w:val="BodyTextIndent2"/>
        <w:ind w:right="4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мет на правна регламентация в меморандума са задълженията на страната домакин по организиране и осигуряване на учението, както и насрещните отговорности на държавата участник. Въпросите, свързани с правния статут на пребиваващия на наша територия чужд контингент, както и вносът на тяхното оборудване, техника и материали за нуждите на учението, са уредени в Споразумението между страните - членки на НАТО, и страните партньори, участващи в “Партньорство за мир”, относно статута на техните въоръжени сили (ратифицирано със закон, приет на 5 април 1996 г. – ДВ, бр. 33 от 1996 г.). Поради това в настоящия меморандум тези въпроси са засегнати чрез препращане към визирания договор и изрично позоваване на някои от основните му разпоредби. Предвид на това обстоятелство, задълженията на страната домакин, осъществявани чрез Министерството на отбраната, се свеждат до установяване на контакт с компетентните административни органи на Република България с оглед прилагане на разпоредбите на ССВС на НАТО и по-конкретно - установения в него специален гранично-контролен, митнически и административно-финансов режим спрямо чуждите въоръжени сили.</w:t>
      </w:r>
    </w:p>
    <w:p>
      <w:pPr>
        <w:pStyle w:val="BodyTextIndent2"/>
        <w:ind w:right="4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сновно задължение на силите на изпращащата страна в учението е да спазват законите на страната домакин по време на престоя си на нейна територия, като се въздържат от действия, противоречащи на духа на учението. В текста на меморандума са предвидени и специални разпоредби относно задълженията на участниците да осигурят екологична защита на района на учението, като са включени изрични клаузи относно евентуални инциденти, застрашаващи околната среда.  </w:t>
      </w:r>
    </w:p>
    <w:p>
      <w:pPr>
        <w:pStyle w:val="BodyTextIndent2"/>
        <w:ind w:right="4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приет е принципът, че британската страна поема разходите за своя национален контингент, свързани с престоя му на наша територия и с провеждането на учението. Страната домакин чрез Министерството на отбраната ще съдейства за подготовката на учението и неговото логистично осигуряване, като използва своята материално-техническа база и система на снабдяване. В тази връзка отношенията на Сухопътните войски от Обединеното кралство относно осигуряване на престоя се уреждат на основата на двустранни договори с конкретните български частни юридически лица без ангажимент на българската държава или на Министерството на отбраната на Република България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и на основание чл. 84, т. 11 от Конституцията на Република България и чл. 26, т. 3 от Закона за отбраната и въоръжените сили на Република България Министерският съвет предлага на Народното събрание да даде разрешение за пребиваването на военен контингент от Обединеното кралство Великобритания и Северна Ирландия на територията на Република България за участие в учението “Бългериън Експрес 2003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Лидия Шул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04:00Z</dcterms:created>
  <dc:creator>Бойка Владова</dc:creator>
  <dc:description/>
  <dc:language>en-US</dc:language>
  <cp:lastModifiedBy>composer</cp:lastModifiedBy>
  <cp:lastPrinted>2003-07-18T10:58:00Z</cp:lastPrinted>
  <dcterms:modified xsi:type="dcterms:W3CDTF">2003-07-21T12:48:00Z</dcterms:modified>
  <cp:revision>3</cp:revision>
  <dc:subject/>
  <dc:title>Р Е П У Б Л И К А   Б Ъ Л Г А Р И Я</dc:title>
</cp:coreProperties>
</file>