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5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Законодателна програма на Министерския съвет за периода 1 август – 31 декември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Законодателната програма на Министерския съвет за периода 1 август – 31 декември 200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парламентарния секретар на Министерския съвет контрола по спазване на сроковете по изпълнението на програм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144"/>
          <w:sz w:val="32"/>
          <w:lang w:val="bg-BG"/>
        </w:rPr>
      </w:pPr>
      <w:r>
        <w:rPr>
          <w:rFonts w:cs="Times New Roman" w:ascii="Times New Roman" w:hAnsi="Times New Roman"/>
          <w:b/>
          <w:spacing w:val="144"/>
          <w:sz w:val="32"/>
          <w:lang w:val="bg-BG"/>
        </w:rPr>
        <w:t>ЗАКОНОДАТЕЛНА ПРОГРАМ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НА МИНИСТЕРСКИЯ СЪВЕТ ЗА ПЕРИОД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1 АВГУСТ - 31 ДЕКЕМВРИ 2003 г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2126"/>
        <w:gridCol w:w="1701"/>
        <w:gridCol w:w="2268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п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ред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 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конопроек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Вносите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ата на изпращане за предварително съгласуван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ата на внасяне в Министерския съве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ата 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разглеждане от Министерския съвет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-318" w:leader="none"/>
          <w:tab w:val="right" w:pos="3369" w:leader="none"/>
          <w:tab w:val="left" w:pos="4503" w:leader="none"/>
          <w:tab w:val="left" w:pos="6096" w:leader="none"/>
          <w:tab w:val="left" w:pos="7905" w:leader="none"/>
        </w:tabs>
        <w:ind w:left="-885" w:hanging="0"/>
        <w:rPr>
          <w:rFonts w:ascii="Times New Roman" w:hAnsi="Times New Roman" w:cs="Times New Roman"/>
          <w:b/>
          <w:b/>
          <w:sz w:val="2"/>
          <w:lang w:val="bg-BG"/>
        </w:rPr>
      </w:pPr>
      <w:r>
        <w:rPr>
          <w:rFonts w:cs="Times New Roman" w:ascii="Times New Roman" w:hAnsi="Times New Roman"/>
          <w:b/>
          <w:sz w:val="2"/>
          <w:lang w:val="bg-BG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2126"/>
        <w:gridCol w:w="1701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А В Г У С Т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тифициране на Го-дишно финансово спо-разумение за 2003 г. между Европейската комисия и Републик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лгария по програма САПАР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7.2003 г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8.2003 г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8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ратифициране на Ме-морандум за разбира-телство между Евро-пейската общност и Република България за участието на Репуб-лика България в Мно-гогодишната програма на Европейската общ-ност за стимули-ране развитието и употре-бата на евро-пейско цифрово съдържание на глобал-ните мрежи и за насърчаване на ези-ковото цифрово съ-държание на Инфор-мационното общество (</w:t>
            </w:r>
            <w:r>
              <w:rPr>
                <w:rFonts w:cs="Times New Roman" w:ascii="Times New Roman" w:hAnsi="Times New Roman"/>
              </w:rPr>
              <w:t>eContent</w:t>
            </w:r>
            <w:r>
              <w:rPr>
                <w:rFonts w:cs="Times New Roman" w:ascii="Times New Roman" w:hAnsi="Times New Roman"/>
                <w:lang w:val="bg-BG"/>
              </w:rPr>
              <w:t xml:space="preserve">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7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8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8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не-ние на Закона за хазар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7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08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8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ект на Закон за мерките срещу про-тивообществени проя-ви при провеждането на спортни мероприятия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7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8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8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изменение и допълне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е на Закона за тю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юна и тютюневит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делия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7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8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8.2003 г.</w:t>
            </w:r>
          </w:p>
        </w:tc>
      </w:tr>
      <w:tr>
        <w:trPr/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С Е П Т Е М В Р И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-нение на Закона за борба с противооб-ществените прояви на малолетни и непъл-нолетн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8.2003 г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8.2003 г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9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ект на Закон за ратифициране измене-нието на Меморандума за разбирателство за създаване на Национа-лен фонд между прави-телството на Република България и Европейска-та комисия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8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9.100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9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ект на Закон за изменение и допълне-ние на Закона за облагане доходите на физическит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8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9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не-ние на Закона за корпоративното подо-ходно облаган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8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9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ект на Закон за изменение и допълне-ние на Закона за местните данъци и такси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8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9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не-ние на Закона за данък върху добавената стой-нос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8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9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одобряване и прило-жение на общия устройствен план на София и Столичната общи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8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9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Национална горска компан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8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9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ект на Закон за акциз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9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ратифициране на Спо-разумение относно тре-тото изменение на Споразумението между Швейцарската конфе-дерация и Република Австрия за създаването и функционирането на Международния център за развитие на мигра-ционната политика от   1 юни 1993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8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9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йната ефектив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ост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9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ратифициране на Про-токола за тежките ме-тали към Конвенцията за трансгранично за-мърсяване на въздуха на далечни разстоян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7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5.09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на Закона за ратифициране на Евро-пейската конвен-ция за взаимопомощ по нака-зателноправни въпроси и Допълнителния про-токол към нея, Конвен-ция за трансфер на осъдени лица, Европей-ската конвенция за екстрадиция с двата допълнителни протоко-ла към не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8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9.2003 г.</w:t>
            </w:r>
          </w:p>
        </w:tc>
      </w:tr>
      <w:tr>
        <w:trPr/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О К Т О М В Р 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нтеграция на хората с увреждан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10.2003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не-ние на Закона за пътища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10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защита на растения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8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0.2003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нение и допълнени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Закона за счетовод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вот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0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прекратяване на дей-ствието на Договора за дружба и сътрудни-чество между Народна република България и Социалистическа Етио-пия от 14 юли 1980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8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0.2003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ект на Закон за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юджета на държав-ното обществено осигу-ряване за 2004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0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юджета на Национал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та здравноосигури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лна каса за 2004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0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държавния бюджет на Република България за 2004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9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0.2003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ект на Закон за изменение и допълне-ние на Закона за за-страховането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0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0.2003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ект на Закон за изменение и допъл-нение на Закона за административните нарушения и нака-зания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8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0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0.2003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ратифициране на Ме-морандум за разби-рателство между Ев-ропейската общност и Република България за участието на Република България в Многого-дишния план за дей-ствие на Общността за създаване на условия за безопасно ползване на Интернет и на нови о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line</w:t>
            </w:r>
            <w:r>
              <w:rPr>
                <w:rFonts w:cs="Times New Roman" w:ascii="Times New Roman" w:hAnsi="Times New Roman"/>
                <w:lang w:val="bg-BG"/>
              </w:rPr>
              <w:t xml:space="preserve"> технологии чрез борба с незаконното и вредно съдържание, разпространявано по гло-балните мреж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(</w:t>
            </w:r>
            <w:r>
              <w:rPr>
                <w:rFonts w:cs="Times New Roman" w:ascii="Times New Roman" w:hAnsi="Times New Roman"/>
              </w:rPr>
              <w:t>eSafe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0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0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-нение на Закона за държавната собстве-нос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10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0.2003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-нение на Закона за общинската собстве-нос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10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0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Националния регулатор на водната услуг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10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не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е на Закона за бъл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рите, живеещи извъ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 Българ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ъ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юсм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0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0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10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ветеринарномедицин-ската дейнос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0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0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10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ратифициране на Про-токола за изменение на международната кон-венция за опростяване и уеднаквяване на митническите проце-дур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0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10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гарантиране вземанията на работниците и служителите при несъс-тоятелност на работо-дател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0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0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10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ратифициране на Ме-морандума за разби-рателство за използ-ване на Националния фонд за целите на ИСП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0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0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10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ратифициране на Спо-разумение за свободна търговия между Репуб-лика България и Репуб-лика Босна и Херцего-ви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0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10.2003 г.</w:t>
            </w:r>
          </w:p>
        </w:tc>
      </w:tr>
      <w:tr>
        <w:trPr/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Н О Е М В Р И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-нение на Закона за държавния протокол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0.2003 г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10.2003 г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тифициране на Спо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умение относно про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ти за борба с измене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ето на климата п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6 на Протокола о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ото между прави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лството на Републик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лгария и правителст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ото на Швейцар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0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-нение на Закона за уреждане на колек-тивните трудови спо-ров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0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10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жилищноспестовните кас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-нение на Закона за изпълнение на наказа-ния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10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1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-нение на Закона за Национален фон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rFonts w:cs="Times New Roman" w:ascii="Times New Roman" w:hAnsi="Times New Roman"/>
                <w:lang w:val="bg-BG"/>
              </w:rPr>
              <w:t>13 века България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10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1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1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денонсиране на Кон-венция от 5 юли        1890 г. относно създа-ване на Международен съюз за публикуване на митническите тарифи, правилата за тяхното прилагане и мемо-рандумите за под-писване и на Прото-кола от 16 декември 1949 г., изменящ кон-венция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10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11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1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оттегляне на резервите по Наказателната кон-венция относно коруп-ция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1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1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ратифициране на Про-токола за изменение на Европейската конвен-ция за борба с теро-ризм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1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1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-нение на Закона за лечебните растен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0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1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11.2003 г.</w:t>
            </w:r>
          </w:p>
        </w:tc>
      </w:tr>
      <w:tr>
        <w:trPr/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 Е К Е М В Р 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нение и допълнени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Закона за статисти-ка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заместник министър-председате</w:t>
              <w:softHyphen/>
              <w:t>ля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Н. Васи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0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1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1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ратифициране на Меморандум за разби</w:t>
              <w:softHyphen/>
              <w:t>рателство между прави</w:t>
              <w:softHyphen/>
              <w:t>телството на Кралство Дания и прави</w:t>
              <w:softHyphen/>
              <w:t>телството на Република България за сътрудни</w:t>
              <w:softHyphen/>
              <w:t>чество по чл. 6 от Протокола от Киото към Рамковата конвен</w:t>
              <w:softHyphen/>
              <w:t>ция на ООН за изме</w:t>
              <w:softHyphen/>
              <w:t>нението на кли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10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12.1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ратифициране на Вто-рия допълнителе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токол към Евро-пейската Конвенция за взаимопомощ по нака-зателноправни въпрос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12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ратифициране 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токола към Кон-венцията за трансфер на осъдени лиц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12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ратифициране на Ев-ропейската конвенция за трансфер на произ-водства по наказателни дел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12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ратифициране на Ев-ропейската конвенция за международн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знаване на съдебни решения по наказател-ни дел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12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-нение на Наказателно-процесуалния кодекс за въвеждане на разпоред-бите на Европейската конвенция за трансфер на производства по наказателни дела, Ев-ропейската конвен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я за международн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знаване на съдеб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 решения по нака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телни дела, Втор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пълнителен про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кол към Европей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та конвенция з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заимопомощ по на-казателноправни въп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 и Протокола къ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венцията за транс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 на осъдени лиц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12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геодезията и карто-графия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12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.2003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ратифициране 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венция N 173 на МОТ от 1992 г. от-носно гарантиране взе-манията на работ-ниците при несъстоя-телност на работо-дател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2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-нение на Закона за авторското право и сродните му прав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2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8.1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-нение на Закона за сдруженията за напоя-ван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12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Национална компания “Земя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12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не</w:t>
            </w:r>
            <w:r>
              <w:rPr>
                <w:rFonts w:cs="Times New Roman" w:ascii="Times New Roman" w:hAnsi="Times New Roman"/>
                <w:lang w:val="ru-RU"/>
              </w:rPr>
              <w:softHyphen/>
            </w:r>
            <w:r>
              <w:rPr>
                <w:rFonts w:cs="Times New Roman" w:ascii="Times New Roman" w:hAnsi="Times New Roman"/>
                <w:lang w:val="bg-BG"/>
              </w:rPr>
              <w:t>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на Закона за малките и средните предприятия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12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ект на Закон за изменение и допъл-нение на Закона за марките и географ-ските означения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12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изменение и допълне</w:t>
            </w:r>
            <w:r>
              <w:rPr>
                <w:rFonts w:cs="Times New Roman" w:ascii="Times New Roman" w:hAnsi="Times New Roman"/>
                <w:lang w:val="ru-RU"/>
              </w:rPr>
              <w:softHyphen/>
            </w:r>
            <w:r>
              <w:rPr>
                <w:rFonts w:cs="Times New Roman" w:ascii="Times New Roman" w:hAnsi="Times New Roman"/>
                <w:lang w:val="bg-BG"/>
              </w:rPr>
              <w:t>ние на Закона за промишления дизай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12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ект на Закон за електронната търгов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-търът на държавната админи-страц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12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2.2003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Закон за защита на свидетел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11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2.2003 г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418" w:gutter="0" w:header="1134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21:00Z</dcterms:created>
  <dc:creator>kiki</dc:creator>
  <dc:description/>
  <dc:language>en-US</dc:language>
  <cp:lastModifiedBy>composer</cp:lastModifiedBy>
  <cp:lastPrinted>2003-07-22T12:22:00Z</cp:lastPrinted>
  <dcterms:modified xsi:type="dcterms:W3CDTF">2003-07-22T10:55:00Z</dcterms:modified>
  <cp:revision>7</cp:revision>
  <dc:subject/>
  <dc:title>Р Е П У Б Л И К А   Б Ъ Л Г А Р И Я</dc:title>
</cp:coreProperties>
</file>