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юл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допълнение на Наказателния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>за допълнение на Наказателния кодекс</w:t>
      </w:r>
    </w:p>
    <w:p>
      <w:pPr>
        <w:pStyle w:val="Normal"/>
        <w:jc w:val="both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</w:r>
    </w:p>
    <w:p>
      <w:pPr>
        <w:pStyle w:val="BodyText2"/>
        <w:spacing w:lineRule="auto" w:line="24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(Обн., ДВ, бр. 26 от 1968 г.; попр., бр. 29 от 1968 г.; изм. и доп., бр. 92 от 1969 г., бр. 26 и 27 от 1973 г., бр. 89 от 1974 г., </w:t>
        <w:br/>
        <w:t xml:space="preserve">бр. 95 от 1975 г., бр. 3 от 1977 г., бр. 54 от 1978 г., бр. 89 от 1979 г., бр. 28 и 31 от 1982 г., бр. 44 от 1984 г., бр. 41, 79 и 80 от 1985 г., бр. 89 и 90 от 1986 г., бр. 37, 91 и 99 от 1989 г., </w:t>
      </w:r>
      <w:r>
        <w:rPr>
          <w:rFonts w:cs="HebarU" w:ascii="HebarU" w:hAnsi="HebarU"/>
          <w:b/>
          <w:szCs w:val="24"/>
          <w:lang w:val="en-US"/>
        </w:rPr>
        <w:br/>
      </w:r>
      <w:r>
        <w:rPr>
          <w:rFonts w:cs="HebarU" w:ascii="HebarU" w:hAnsi="HebarU"/>
          <w:b/>
          <w:szCs w:val="24"/>
          <w:lang w:val="bg-BG"/>
        </w:rPr>
        <w:t>бр. 10, 31 и 81 от 1990 г., бр. 1, 86, 90 и 105 от 1991 г., бр. 54 от 1992 г., бр. 10 от 1993 г., бр. 50, 97 и 102 от 1995 г., бр. 107 от 1996 г., бр. 62, 85 и 120 от 1997 г., бр. 83, 85, 132, 133 и 153 от 1998 г., бр. 7, 51 и 81 от 1999 г., бр. 21, 51 и 98 от 2000 г., бр. 41 и 101 от 2001 г. и бр. 45 и 92 от 2002 г.)</w:t>
      </w:r>
    </w:p>
    <w:p>
      <w:pPr>
        <w:pStyle w:val="BodyText2"/>
        <w:ind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93 се създават т. 25 и 26: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5. “Нерегламентирано присъединяване” е всяко техническо свързване на обек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обственост на физическо или юридическо лице, към електропреносната или електроразпределителната мрежа при неспазване на нормативноустановените изисквания с цел отклоняване или създаване на условия за отклоняване на електрическата енергия от уредите за нейното търговско измерване.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6. “Неправомерно въздействие върху уред за търговско измерване на електрическа енергия” е всяко физическо, техническо или друго действие върху самия уред или върху отделни негови части, с което се цели създаването на условия за непълно отчитане на действително потребената електроенергия.”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Създава се чл. 216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16а. (1) Който неправомерно наруши целостта на съоръжения от електропреносната или електроразпределителната мрежа, се наказва с лишаване от свобода до три години и глоба до петнадесет хиляди ле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Ако деянието по ал. 1 е извършено повторно, наказанието е лишаване от свобода от една до десет години и глоба до двадесет хиляди ле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Създава се чл. 234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34в. (1) Който осъществи нерeгламентирано присъединяване към електропреносната или електроразпределителната мрежа или неправомерно въздействие върху уредите за търговско измерване на потребената електрическа енергия, се наказва с лишаване от свобода от една до три години и глоба до десет хиляди ле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Ако деянието по ал. 1 е извършено повторно, наказанието е лишаване от свобода от една до осем години и глоба до петнадесет хиляди лева.”</w:t>
      </w:r>
    </w:p>
    <w:p>
      <w:pPr>
        <w:pStyle w:val="Normal"/>
        <w:tabs>
          <w:tab w:val="clear" w:pos="720"/>
          <w:tab w:val="left" w:pos="3225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допълнение на Наказателния кодек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сегателствата върху съоръженията от електропреносната и електроразпределителната система в страната, тяхното унищожаване и повреждане, включително и посегателствата спрямо електроенергия, прогресивно се увеличават. “Национална електрическа компания” ЕАД за 2002 г. е претърпяла щети от кражби на проводници и мълниезащитни въжета от електропроводи в размер  423 156 лв. До 19 май 2003 г. щетите на електропреносната компания възлизат на 142 284 лв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алогична е ситуацията и в седемте електроразпределителни дружества. За 2002 г. причинените щети от кражба на електроенергия възлизат на 30 112 992 лв., а щетите от кражби на съоръжения от електро-разпределителната мрежа – на 3 964 768 лв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з годините са използвани редица правни механизми за ограничаване на посегателствата върху съоръжения от електропреносната и електроразпределителната система. Пример за мерките, предприети от изпълнителната власт, е приемането на Наредба за търговската дейност с отпадъци и отломки от черни и цветни метали и сплавите им, приета с Постановление N 250 на Министерския съвет от 1995 г., в която се съдържат специални изисквания за търговската дейност с отпадъци от медни и алуминиеви кабели и проводници. Въвеждането на тези специални изисквания обаче не можа да доведе до целените резултати, а именно - свеждане до минимум на кражбите на проводници, мълниезащитни въжета и др. и продажбата им като отпадъци от цветни метали. 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ази връзка през 1996 г. и 1998 г. Министерският съвет прие редица решения за забрана изкупуването на отпадъци от черни и цветни метали и реалното спиране на тази дейност за определен период от време. Беше въведен изключително строг режим на изкупуване на отпадъци от черни и цветни метали – всяка една от сделките за изкупуване се допускаше след инициирани проверки от съответните районни полицейски управления и специални съгласувателни писма – разрешения за всяка сделка с черни и цветни метали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същото време органите на съдебната власт и прокуратурата са изправени пред проблем при доказване по безспорен начин на извършените престъпления кражба и унищожаване и повреждане, в случаите, когато обект на посегателство са електроенергия и електроенергийни съоръжения. Този проблем произтича от липсата на специални състави в Наказателния кодекс, отчитащи спецификите на електроенергията като движима вещ и значимостта на съоръженията от електропреносната и електроразпределителната система на страната, както и от липсата на алгоритъм за изчисляване на действително причинените при кражба на електроенергия вреди.  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цел да не останат безнаказани извършените престъпни посегателства има случаи на подвеждане под наказателна отговорност съгласно разпоредбите на други състави от Наказателния кодекс (НК),  например чл. 234б от НК, определящ в престъпление нерегламентираната търговска дейност с черни и цветни метали или съществуващата съдебна практика на обвинения от прокуратурата в съда за опит за кражба на електроенергия. 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посочените случаи преимуществено се стига до сключване на споразумения за прекратяване на наказателното производство по реда на Наказателно-процесуалния кодекс (НПК). Тези споразумения са изцяло в ущърб на енергийните дружества и се игнорират обстоятелствата с претърпените щети, тъй като по презумпция поради недовършеността на деянието се приема, че енергийното дружество не е претърпяло вреди. Аналогична е ситуацията и при внасяне на обвинение в съда за извършена кражба на електроенергия. Предвид липсата на специална уредба в НК за кражба на електроенергия, съответно на алгоритъм за изчисляване на претърпените от престъплението вреди, най-често се стига до прекратяване на наказателното производство със споразумение поради малозначителност на деянието и при игнориране на исковите претенции на електрораз-пределителните дружества в качеството им на граждански ищец в наказателното производство. 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ради липсата на механизъм за изчисляване размера на причинения от кражбата на електроенергия вредоносен резултат има случаи, в които органите на прокуратурата определят размера на щетата, като прилагат разпоредбите за изчисляване на неправомерно използваната електроенергия за минал период, предвиден в чл. 49, ал. 4, т. 3 от Наредбата за присъединяване към преносната и разпределителните електрически мрежи на производители и потребители, приета с Постановление N 76 на Министерския съвет от 2000 г., които разпоредби са за определяне на щетите по административен ред. Същевременно нормите на чл. 194 и следващите от НК, уреждащи престъплението “кражба”, не са нито бланкетни, нито препращащи и в тази връзка правилото на чл. 49, ал. 4, т. 3 от наредбата за присъединяване не може да се приеме за алгоритъм за определяне обема  и размера на вредите при обвинението. 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сички предприети до този момент действия както от страна на изпълнителната власт, така и от органите на съдебната власт не доведоха до намаляване на престъпните посегателства  срещу електроенергийната система на страната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казателният кодекс съдържа изрична уредба за престъпленията кражба (чл. 194 и 195 от НК) и унищожаване и повреждане (чл. 216 от НК). Тези състави са свързани с реализирането в правната действителност на конкретно обективиран престъпен резултат – отнемането на чужда движима вещ от владението на другиго без негово съгласие и разпореждане с тази вещ от страна на субекта на престъплението като със своя, съответно унищожаването или повреждането на чужда движима или недвижима вещ. 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лектроенергията обаче е твърде специфична по своя характер движима вещ и посегателствата върху нея не са обхванати от основния състав на кражбата по чл. 194 от НК. Спецификата на електроенергията като вещ създава трудности при определяне на началния и крайния момент на престъпното й потребяване, както и на нейното количество в така установения общ състав на кражба на движима вещ - чл. 194 от НК. При тези обстоятелства не съществува механизъм за определяне размера на неправомерно потребената електрическа енергия. 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ежестта на доказване в наказателния процес пада върху прокурора, който като представител на държавата трябва да докаже в процеса по безспорен начин своята обвинителна теза. Това означава, че при внесено в съда обвинение за кражба на електроенергия трябва да се докаже, че електроенергията е била отклонявана от уреда за нейното измерване, че е била действително потребена от субекта на престъплението, както и размерът на причинените от престъплението щети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актиката показва, че до приключване на наказателното производство със споразумение поради малозначителност на извършеното деяние, с което се налагат по-леки наказания, най-често се стига поради липсата на алгоритъм за изчисляване на причинените вреди. Също така завишаването на размера на административнонаказателните санкции по </w:t>
        <w:br/>
        <w:t>чл. 164, ал. 1 от Закона за енергетиката и енергийната ефективност не може да доведе до целения с това превантивен ефект, като се има предвид преобладаващият контингент от извършители на такива нарушения. Освен това глобата по НК е по-строга санкция в сравнение с административното наказание “глоба”, тъй като подлежи на събиране и след смъртта на осъдения, ако присъдата с която е наложена глобата, е влязла в сила преди това (чл. 47, ал. 2 от НК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ръзка с това считаме, че единственият начин за постигане на ефективно правосъдие в сферата на обществените отношения, свързани с нормалното функциониране на отрасъла електроенергетика, е въвеждането в НК на нови състави на формални престъпления като форма на превенция по отношение на резултатните престъпления кражба и унищожаване и поврежд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сравнителноправен аспект типичен пример за такава превенция е съставът на формалното престъпление, предвиден в § 248С от немския Strafgesetzbuch, съгласно който наказуемо е неправомерното въздействие върху електропреносни съоръжения и проводници с цел използване на енергията и с цел увреждане на трети лица. Друг пример са румънското и сръбското наказателно законодателство, съгласно които престъпните посегателства срещу електроенергийната система се квалифицират като престъпления против националната сигурност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идно е, че сега действащият НК не съдържа ефективна правна уредба, която да съответства на проблемите на отрасъла електроенергетика и с която да се постигат целите на наказанието по чл. 36, ал. 1 от НК за поправително-възпитателно и предупредително-възпиращо въздействие върху осъдения и другите членове на обществото. При така създалата се обществена обстановка - липса на правна уредба, неефективни и адекватни административни и съдебни механизми за противодействия спрямо тези обществени отношения, свързани с посегателствата в енергийния отрасъл, се налага да се въздейства върху тях чрез друг адекватен механизъм за противодействие срещу посегателствата в системата на електроенергетиката, а именно - обществените отношения в този отрасъл да бъдат скрепени със силата на държавната принуда. Затова предлагаме в Наказателния кодекс да се включат нови състави на престъпления, свързани с посегателствата върху електроенергийната система на страната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1:03:00Z</dcterms:created>
  <dc:creator>Cvety</dc:creator>
  <dc:description/>
  <dc:language>en-US</dc:language>
  <cp:lastModifiedBy>composer</cp:lastModifiedBy>
  <cp:lastPrinted>2003-07-22T14:03:00Z</cp:lastPrinted>
  <dcterms:modified xsi:type="dcterms:W3CDTF">2003-07-22T12:09:00Z</dcterms:modified>
  <cp:revision>4</cp:revision>
  <dc:subject/>
  <dc:title>Р Е П У Б Л И К А   Б Ъ Л Г А Р И Я</dc:title>
</cp:coreProperties>
</file>