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19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Style w:val="Infotext1"/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за </w:t>
      </w:r>
      <w:bookmarkStart w:id="0" w:name="OLE_LINK1"/>
      <w:r>
        <w:rPr>
          <w:rStyle w:val="Infotext1"/>
          <w:rFonts w:cs="NewSaturionCyr" w:ascii="NewSaturionCyr" w:hAnsi="NewSaturionCyr"/>
          <w:b/>
          <w:sz w:val="26"/>
          <w:lang w:val="en-US"/>
        </w:rPr>
        <w:t>изменение и допълнени</w:t>
      </w:r>
      <w:r>
        <w:rPr>
          <w:rStyle w:val="Infotext1"/>
          <w:rFonts w:cs="NewSaturionCyr" w:ascii="NewSaturionCyr" w:hAnsi="NewSaturionCyr"/>
          <w:b/>
          <w:sz w:val="26"/>
          <w:lang w:val="bg-BG"/>
        </w:rPr>
        <w:t xml:space="preserve">е </w:t>
      </w:r>
      <w:r>
        <w:rPr>
          <w:rStyle w:val="Infotext1"/>
          <w:rFonts w:cs="NewSaturionCyr" w:ascii="NewSaturionCyr" w:hAnsi="NewSaturionCyr"/>
          <w:b/>
          <w:sz w:val="26"/>
          <w:lang w:val="en-US"/>
        </w:rPr>
        <w:t xml:space="preserve">на Закона за </w:t>
        <w:br/>
        <w:t>подземните богатства</w:t>
      </w:r>
    </w:p>
    <w:p>
      <w:pPr>
        <w:pStyle w:val="Normal"/>
        <w:ind w:left="2160" w:firstLine="720"/>
        <w:rPr>
          <w:rStyle w:val="Infotext1"/>
          <w:rFonts w:ascii="A4p" w:hAnsi="A4p" w:cs="A4p"/>
          <w:b/>
          <w:b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en-US"/>
        </w:rPr>
        <w:t xml:space="preserve">(Обн., ДВ, бр. 23 от </w:t>
      </w:r>
      <w:r>
        <w:rPr>
          <w:rFonts w:cs="HebarU" w:ascii="HebarU" w:hAnsi="HebarU"/>
          <w:b/>
          <w:lang w:val="bg-BG"/>
        </w:rPr>
        <w:t xml:space="preserve">1999 </w:t>
      </w:r>
      <w:r>
        <w:rPr>
          <w:rFonts w:cs="HebarU" w:ascii="HebarU" w:hAnsi="HebarU"/>
          <w:b/>
          <w:lang w:val="en-US"/>
        </w:rPr>
        <w:t>г.; изм. и доп., бр. 28 от 2000 г., бр. 108 от 2001 г. и бр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>47 от 2002 г.)</w:t>
      </w:r>
    </w:p>
    <w:p>
      <w:pPr>
        <w:pStyle w:val="Normal"/>
        <w:jc w:val="center"/>
        <w:rPr>
          <w:rFonts w:ascii="A4p" w:hAnsi="A4p" w:cs="A4p"/>
          <w:b/>
          <w:b/>
          <w:caps/>
          <w:lang w:val="bg-BG"/>
        </w:rPr>
      </w:pPr>
      <w:r>
        <w:rPr>
          <w:rFonts w:cs="A4p" w:ascii="A4p" w:hAnsi="A4p"/>
          <w:b/>
          <w:caps/>
          <w:lang w:val="bg-BG"/>
        </w:rPr>
      </w:r>
    </w:p>
    <w:p>
      <w:pPr>
        <w:pStyle w:val="Normal"/>
        <w:jc w:val="center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</w:r>
    </w:p>
    <w:p>
      <w:pPr>
        <w:pStyle w:val="Normal"/>
        <w:jc w:val="center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</w:t>
      </w:r>
      <w:r>
        <w:rPr>
          <w:rFonts w:cs="HebarU" w:ascii="HebarU" w:hAnsi="HebarU"/>
          <w:lang w:val="en-US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2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1. В </w:t>
      </w:r>
      <w:r>
        <w:rPr>
          <w:rFonts w:cs="HebarU" w:ascii="HebarU" w:hAnsi="HebarU"/>
          <w:lang w:val="en-US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 след думата “подземните” се добавя “и минерални”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en-US"/>
        </w:rPr>
        <w:t xml:space="preserve">Създава </w:t>
      </w:r>
      <w:r>
        <w:rPr>
          <w:rFonts w:cs="HebarU" w:ascii="HebarU" w:hAnsi="HebarU"/>
          <w:lang w:val="bg-BG"/>
        </w:rPr>
        <w:t xml:space="preserve">се </w:t>
      </w:r>
      <w:r>
        <w:rPr>
          <w:rFonts w:cs="HebarU" w:ascii="HebarU" w:hAnsi="HebarU"/>
          <w:lang w:val="en-US"/>
        </w:rPr>
        <w:t>нова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добив на баластра от руслата на реките при извършване на корекции, както и при дейности, свързани с регулиране на оттока на реките;”</w:t>
      </w:r>
    </w:p>
    <w:p>
      <w:pPr>
        <w:pStyle w:val="Normal"/>
        <w:ind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3. Досегашната т. 5 става т. 6.</w:t>
      </w:r>
    </w:p>
    <w:p>
      <w:pPr>
        <w:pStyle w:val="Normal"/>
        <w:ind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т. 3 думата “газ” се заменя с “природен газ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3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  <w:lang w:val="en-US"/>
        </w:rPr>
        <w:t>л</w:t>
      </w:r>
      <w:r>
        <w:rPr>
          <w:rFonts w:cs="HebarU" w:ascii="HebarU" w:hAnsi="HebarU"/>
          <w:lang w:val="bg-BG"/>
        </w:rPr>
        <w:t xml:space="preserve">ен </w:t>
      </w:r>
      <w:r>
        <w:rPr>
          <w:rFonts w:cs="HebarU" w:ascii="HebarU" w:hAnsi="HebarU"/>
          <w:lang w:val="en-US"/>
        </w:rPr>
        <w:t xml:space="preserve">5 се </w:t>
      </w:r>
      <w:r>
        <w:rPr>
          <w:rFonts w:cs="HebarU" w:ascii="HebarU" w:hAnsi="HebarU"/>
          <w:lang w:val="bg-BG"/>
        </w:rPr>
        <w:t>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Права за подземни богатства се предоставят чрез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разрешения за търсене и/или проучване на подземни богатства, издадени от министъра на околната среда и водите след одобрение от Министерския съвет;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>2. разрешения за търсене и/или проучване на нефт и природен газ и разрешения за търсене и/или проучване на подземни богатства в континенталния шелф и в изключителната икономическа зона, издадени от Министерския съвет по предложение на министъра на околната среда и водит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концесии за добив на подземни богатства, </w:t>
      </w:r>
      <w:r>
        <w:rPr>
          <w:rFonts w:eastAsia="MS Mincho;ＭＳ 明朝" w:cs="HebarU" w:ascii="HebarU" w:hAnsi="HebarU"/>
          <w:lang w:val="bg-BG"/>
        </w:rPr>
        <w:t>предоставени от Министерския съвет по предложение на</w:t>
      </w:r>
      <w:r>
        <w:rPr>
          <w:rFonts w:cs="HebarU" w:ascii="HebarU" w:hAnsi="HebarU"/>
          <w:lang w:val="bg-BG"/>
        </w:rPr>
        <w:t xml:space="preserve"> министъра на околната среда и водит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концесии за добив на строителни материали по чл. 3, ал. 2, предоставени от съответните общински съвети след съгласуване с министъра на околната среда и водите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4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Член </w:t>
      </w:r>
      <w:r>
        <w:rPr>
          <w:rFonts w:cs="HebarU" w:ascii="HebarU" w:hAnsi="HebarU"/>
          <w:lang w:val="en-US"/>
        </w:rPr>
        <w:t xml:space="preserve">6 се </w:t>
      </w:r>
      <w:r>
        <w:rPr>
          <w:rFonts w:cs="HebarU" w:ascii="HebarU" w:hAnsi="HebarU"/>
          <w:lang w:val="bg-BG"/>
        </w:rPr>
        <w:t>отменя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5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en-US"/>
        </w:rPr>
        <w:t>Ч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7 се </w:t>
      </w:r>
      <w:r>
        <w:rPr>
          <w:rFonts w:cs="HebarU" w:ascii="HebarU" w:hAnsi="HebarU"/>
          <w:lang w:val="bg-BG"/>
        </w:rPr>
        <w:t>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Министърът на околната среда и водит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1. </w:t>
      </w:r>
      <w:r>
        <w:rPr>
          <w:rFonts w:cs="HebarU" w:ascii="HebarU" w:hAnsi="HebarU"/>
          <w:lang w:val="bg-BG"/>
        </w:rPr>
        <w:t>разработва и предлага на Министерския съвет за одобряване стратегия за държавната политика в областта на търсенето, проучването, добива на подземните богатства и опазването на земните недра на територията на Република България, в континенталния шелф и в изключителната икономическа зона на Черно море с оглед на устойчивото развитие на страната, националната сигурност и привличането на инвеститор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в изпълнение на държавната политика в областта на геологията и добива на подземните богатства възлага, контролира и приема изпълнението на инвестиционни и други про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влява Националния геофонд;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lang w:val="bg-BG"/>
        </w:rPr>
        <w:t>4. организира набирането, поддържането в актуално състояние и съхраняването на данните по чл. 32, ал. 1, т. 1 от Закона за кадастъра и имотния регистър (ЗКИР), както и създаването и поддържането на специализирани карти, регистри и информационна система въз основа на тези данни и въз основа на данни от кадастъра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ешенията за търсене и/или проуч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критията и находищата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дава удостоверения за регистрирани открития на находищ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 организира създаването и поддържането на национален баланс на запасите и ресурсите за всички видове подземни богат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7. създава необходимата организация и издава разрешения за търсене и/или проучване на подземни богатств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, т. 1, 2, 4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5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6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7 и 8 след одобрение от Министерския съве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създава необходимата организация и прави предложения пред Министерския съвет за предоставяне на разрешения за търсене и/или проучване на нефт и природен газ и разрешения за търсене и/или проучване на подземни богатства в </w:t>
      </w:r>
      <w:r>
        <w:rPr>
          <w:rFonts w:cs="HebarU" w:ascii="HebarU" w:hAnsi="HebarU"/>
          <w:lang w:val="bg-BG"/>
        </w:rPr>
        <w:t>континенталния шелф и в изключителната икономическа зона в Черно море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  <w:lang w:val="en-US"/>
        </w:rPr>
        <w:t xml:space="preserve">. създава необходимата организация и </w:t>
      </w:r>
      <w:r>
        <w:rPr>
          <w:rFonts w:cs="HebarU" w:ascii="HebarU" w:hAnsi="HebarU"/>
          <w:lang w:val="bg-BG"/>
        </w:rPr>
        <w:t>прави предложения пред Министерския съвет за предоставяне на концесии за добив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провежда конкурси и търгове, води преговори и сключва договори по реда на този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контролира изпълнението на задълженията по сключените от него договори по този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сключва договори за участие</w:t>
      </w:r>
      <w:r>
        <w:rPr>
          <w:rFonts w:cs="HebarU" w:ascii="HebarU" w:hAnsi="HebarU"/>
          <w:lang w:val="en-US"/>
        </w:rPr>
        <w:t xml:space="preserve"> в международни проекти в областта на геологията, геоинформатиката и опазването на земните недр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 xml:space="preserve">§ 6. </w:t>
      </w:r>
      <w:r>
        <w:rPr>
          <w:rFonts w:cs="HebarU" w:ascii="HebarU" w:hAnsi="HebarU"/>
          <w:lang w:val="en-US"/>
        </w:rPr>
        <w:t>В част първа в заглавието на глава трета думата “ДЪРЖАВНА” се заменя с “ОБЩЕСТВЕН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7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en-US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8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  <w:lang w:val="en-US"/>
        </w:rPr>
        <w:t xml:space="preserve"> “Закона за възлагане на държавни и общински поръчки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en-US"/>
        </w:rPr>
        <w:t xml:space="preserve">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  <w:lang w:val="en-US"/>
        </w:rPr>
        <w:t xml:space="preserve"> “Закона за обществените поръчки”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8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9 думите “</w:t>
      </w:r>
      <w:r>
        <w:rPr>
          <w:rFonts w:eastAsia="MS Mincho;ＭＳ 明朝" w:cs="HebarU" w:ascii="HebarU" w:hAnsi="HebarU"/>
          <w:lang w:val="en-US"/>
        </w:rPr>
        <w:t>годишни задачи в областта на геологията</w:t>
      </w:r>
      <w:r>
        <w:rPr>
          <w:rFonts w:cs="HebarU" w:ascii="HebarU" w:hAnsi="HebarU"/>
          <w:lang w:val="en-US"/>
        </w:rPr>
        <w:t>” се заменят със “</w:t>
      </w:r>
      <w:r>
        <w:rPr>
          <w:rFonts w:eastAsia="MS Mincho;ＭＳ 明朝" w:cs="HebarU" w:ascii="HebarU" w:hAnsi="HebarU"/>
          <w:lang w:val="en-US"/>
        </w:rPr>
        <w:t xml:space="preserve">задачи в областта на геоложките изследвания, </w:t>
      </w:r>
      <w:r>
        <w:rPr>
          <w:rFonts w:cs="HebarU" w:ascii="HebarU" w:hAnsi="HebarU"/>
          <w:lang w:val="en-US"/>
        </w:rPr>
        <w:t>изучаването на подземните богатства и опазването на земните недр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§ 9.</w:t>
      </w:r>
      <w:r>
        <w:rPr>
          <w:rFonts w:cs="HebarU" w:ascii="HebarU" w:hAnsi="HebarU"/>
          <w:lang w:val="en-US"/>
        </w:rPr>
        <w:t xml:space="preserve"> В чл. 10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 думата “техническо” се заменя с “</w:t>
      </w:r>
      <w:r>
        <w:rPr>
          <w:rFonts w:eastAsia="MS Mincho;ＭＳ 明朝" w:cs="HebarU" w:ascii="HebarU" w:hAnsi="HebarU"/>
          <w:lang w:val="en-US"/>
        </w:rPr>
        <w:t>технико-икономическ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10.</w:t>
      </w:r>
      <w:r>
        <w:rPr>
          <w:rFonts w:cs="HebarU" w:ascii="HebarU" w:hAnsi="HebarU"/>
          <w:lang w:val="bg-BG"/>
        </w:rPr>
        <w:t xml:space="preserve"> В част първа заглавието</w:t>
      </w:r>
      <w:r>
        <w:rPr>
          <w:rFonts w:cs="HebarU" w:ascii="HebarU" w:hAnsi="HebarU"/>
          <w:lang w:val="en-US"/>
        </w:rPr>
        <w:t xml:space="preserve"> на глава четвърта се изменя </w:t>
      </w:r>
      <w:r>
        <w:rPr>
          <w:rFonts w:cs="HebarU" w:ascii="HebarU" w:hAnsi="HebarU"/>
          <w:lang w:val="bg-BG"/>
        </w:rPr>
        <w:t>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“</w:t>
      </w:r>
      <w:r>
        <w:rPr>
          <w:rFonts w:eastAsia="MS Mincho;ＭＳ 明朝" w:cs="HebarU" w:ascii="HebarU" w:hAnsi="HebarU"/>
          <w:lang w:val="en-US"/>
        </w:rPr>
        <w:t>ИНФОРМАЦИЯ И ДОКУМЕНТАЦИЯ</w:t>
      </w:r>
      <w:r>
        <w:rPr>
          <w:rFonts w:cs="HebarU" w:ascii="HebarU" w:hAnsi="HebarU"/>
          <w:lang w:val="en-US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§ 11.</w:t>
      </w:r>
      <w:r>
        <w:rPr>
          <w:rFonts w:cs="HebarU" w:ascii="HebarU" w:hAnsi="HebarU"/>
          <w:lang w:val="en-US"/>
        </w:rPr>
        <w:t xml:space="preserve"> В чл. 1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  <w:lang w:val="bg-BG"/>
        </w:rPr>
        <w:t xml:space="preserve"> Алинея </w:t>
      </w:r>
      <w:r>
        <w:rPr>
          <w:rFonts w:cs="HebarU" w:ascii="HebarU" w:hAnsi="HebarU"/>
          <w:lang w:val="en-US"/>
        </w:rPr>
        <w:t xml:space="preserve">1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 xml:space="preserve">(1) Информацията и документацията от дейностите, свързани с геоложки изследвания, търсене, проучване и добив на подземни богатства, подлежат на предаване, приемане, обработка и съхранение.”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lang w:val="en-US"/>
        </w:rPr>
        <w:t xml:space="preserve">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а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геоложката информация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информацият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б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т.</w:t>
      </w:r>
      <w:r>
        <w:rPr>
          <w:rFonts w:cs="HebarU" w:ascii="HebarU" w:hAnsi="HebarU"/>
          <w:lang w:val="bg-BG"/>
        </w:rPr>
        <w:t xml:space="preserve"> 1</w:t>
      </w:r>
      <w:r>
        <w:rPr>
          <w:rFonts w:cs="HebarU" w:ascii="HebarU" w:hAnsi="HebarU"/>
          <w:lang w:val="en-US"/>
        </w:rPr>
        <w:t xml:space="preserve">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геоложка” се залич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в)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2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геоложк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en-US"/>
        </w:rPr>
        <w:t xml:space="preserve">се заличава, а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геоложки задачи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en-US"/>
        </w:rPr>
        <w:t xml:space="preserve">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дейност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1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3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 xml:space="preserve">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3, т. 1 и 2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геоложк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личава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lang w:val="en-US"/>
        </w:rPr>
        <w:t xml:space="preserve">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 xml:space="preserve">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4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геоложките задачи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дейност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” и</w:t>
      </w:r>
      <w:r>
        <w:rPr>
          <w:rFonts w:cs="HebarU" w:ascii="HebarU" w:hAnsi="HebarU"/>
          <w:lang w:val="en-US"/>
        </w:rPr>
        <w:t xml:space="preserve"> думите “геоложката информация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т с “информацията”.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чл.13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1. В ал. 1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  <w:lang w:val="en-US"/>
        </w:rPr>
        <w:t xml:space="preserve">след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проучван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ъюзът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или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личава, поставя се запетая и след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концесионерит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добавя “и изпълнителите на обществени поръчки за геоложки изследвания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) в</w:t>
      </w:r>
      <w:r>
        <w:rPr>
          <w:rFonts w:cs="HebarU" w:ascii="HebarU" w:hAnsi="HebarU"/>
          <w:lang w:val="en-US"/>
        </w:rPr>
        <w:t xml:space="preserve"> т</w:t>
      </w:r>
      <w:r>
        <w:rPr>
          <w:rFonts w:cs="HebarU" w:ascii="HebarU" w:hAnsi="HebarU"/>
          <w:lang w:val="bg-BG"/>
        </w:rPr>
        <w:t>. 1</w:t>
      </w:r>
      <w:r>
        <w:rPr>
          <w:rFonts w:cs="HebarU" w:ascii="HebarU" w:hAnsi="HebarU"/>
          <w:lang w:val="en-US"/>
        </w:rPr>
        <w:t xml:space="preserve"> и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 xml:space="preserve">другите дейности”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дейностит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в)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 думите “изследователските работи” се заменят с “геоложките изследвания”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</w:t>
      </w:r>
      <w:r>
        <w:rPr>
          <w:rFonts w:cs="HebarU" w:ascii="HebarU" w:hAnsi="HebarU"/>
          <w:lang w:val="en-US"/>
        </w:rPr>
        <w:t xml:space="preserve"> създава</w:t>
      </w:r>
      <w:r>
        <w:rPr>
          <w:rFonts w:cs="HebarU" w:ascii="HebarU" w:hAnsi="HebarU"/>
          <w:lang w:val="bg-BG"/>
        </w:rPr>
        <w:t xml:space="preserve"> се</w:t>
      </w:r>
      <w:r>
        <w:rPr>
          <w:rFonts w:cs="HebarU" w:ascii="HebarU" w:hAnsi="HebarU"/>
          <w:lang w:val="en-US"/>
        </w:rPr>
        <w:t xml:space="preserve">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събират, идентифицират, съхраняват и документират минералното разнообразие в предоставените им площи и обект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>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en-US"/>
        </w:rPr>
        <w:t xml:space="preserve"> 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2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  <w:lang w:val="en-US"/>
        </w:rPr>
        <w:t xml:space="preserve"> “геоложките работи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en-US"/>
        </w:rPr>
        <w:t xml:space="preserve"> с “геоложките изследвания, търсещо-проучвателните и концесионните дейност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3. Алине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 xml:space="preserve">(3) </w:t>
      </w:r>
      <w:r>
        <w:rPr>
          <w:rFonts w:cs="HebarU" w:ascii="HebarU" w:hAnsi="HebarU"/>
          <w:lang w:val="bg-BG"/>
        </w:rPr>
        <w:t>Изискванията към</w:t>
      </w:r>
      <w:r>
        <w:rPr>
          <w:rFonts w:cs="HebarU" w:ascii="HebarU" w:hAnsi="HebarU"/>
          <w:lang w:val="en-US"/>
        </w:rPr>
        <w:t xml:space="preserve"> информацията и документацията, получени в резултат на дейностите, извършвани по този закон,</w:t>
      </w:r>
      <w:r>
        <w:rPr>
          <w:rFonts w:cs="HebarU" w:ascii="HebarU" w:hAnsi="HebarU"/>
          <w:lang w:val="bg-BG"/>
        </w:rPr>
        <w:t xml:space="preserve"> се</w:t>
      </w:r>
      <w:r>
        <w:rPr>
          <w:rFonts w:cs="HebarU" w:ascii="HebarU" w:hAnsi="HebarU"/>
          <w:lang w:val="en-US"/>
        </w:rPr>
        <w:t xml:space="preserve"> определят с наредба, приета от </w:t>
      </w:r>
      <w:r>
        <w:rPr>
          <w:rFonts w:cs="HebarU" w:ascii="HebarU" w:hAnsi="HebarU"/>
          <w:lang w:val="bg-BG"/>
        </w:rPr>
        <w:t>Министерския съвет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14 се правят следните изменения и допълнения:</w:t>
      </w:r>
    </w:p>
    <w:p>
      <w:pPr>
        <w:pStyle w:val="BodyText2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изречение първо се изменя така:</w:t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 срока на действие на разрешенията за търсене и/или проучване или на концесиите информацията и документацията по чл. 12 е собственост на министъра на околната среда и водите и на титуляря на разрешението или на концесионера.”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Алинея 2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</w:t>
      </w:r>
      <w:r>
        <w:rPr>
          <w:rFonts w:cs="HebarU" w:ascii="HebarU" w:hAnsi="HebarU"/>
          <w:lang w:val="en-US"/>
        </w:rPr>
        <w:t xml:space="preserve"> 30-дневен срок </w:t>
      </w:r>
      <w:r>
        <w:rPr>
          <w:rFonts w:cs="HebarU" w:ascii="HebarU" w:hAnsi="HebarU"/>
          <w:lang w:val="bg-BG"/>
        </w:rPr>
        <w:t xml:space="preserve">след прекратяването на разрешението или на концесията цялата информация по чл. 12 става собственост на българската държава и се предава в Националния геофонд </w:t>
      </w:r>
      <w:r>
        <w:rPr>
          <w:rFonts w:cs="HebarU" w:ascii="HebarU" w:hAnsi="HebarU"/>
          <w:lang w:val="en-US"/>
        </w:rPr>
        <w:t>от титулярите на разрешение и от концесионер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lang w:val="en-US"/>
        </w:rPr>
        <w:t>. В чл. 1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1 думите “</w:t>
      </w:r>
      <w:r>
        <w:rPr>
          <w:rFonts w:cs="HebarU" w:ascii="HebarU" w:hAnsi="HebarU"/>
          <w:lang w:val="bg-BG"/>
        </w:rPr>
        <w:t>геоложката информация от изследвания и други дейности, свързани с търсенето, проучването и добива на подземни богатства</w:t>
      </w:r>
      <w:r>
        <w:rPr>
          <w:rFonts w:cs="HebarU" w:ascii="HebarU" w:hAnsi="HebarU"/>
          <w:lang w:val="en-US"/>
        </w:rPr>
        <w:t>” се заменят с “</w:t>
      </w:r>
      <w:r>
        <w:rPr>
          <w:rFonts w:cs="HebarU" w:ascii="HebarU" w:hAnsi="HebarU"/>
          <w:lang w:val="bg-BG"/>
        </w:rPr>
        <w:t>информацията по чл. 12”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Алинея </w:t>
      </w:r>
      <w:r>
        <w:rPr>
          <w:rFonts w:cs="HebarU" w:ascii="HebarU" w:hAnsi="HebarU"/>
          <w:lang w:val="en-US"/>
        </w:rPr>
        <w:t xml:space="preserve">2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В Националния геофонд се създават и поддържат специализирани информационни системи за </w:t>
      </w:r>
      <w:r>
        <w:rPr>
          <w:rFonts w:cs="HebarU" w:ascii="HebarU" w:hAnsi="HebarU"/>
          <w:lang w:val="en-US"/>
        </w:rPr>
        <w:t xml:space="preserve">данните от геоложките изследвания, търсенето, проучването и добива </w:t>
      </w:r>
      <w:r>
        <w:rPr>
          <w:rFonts w:cs="HebarU" w:ascii="HebarU" w:hAnsi="HebarU"/>
          <w:lang w:val="bg-BG"/>
        </w:rPr>
        <w:t>на подземни богатства</w:t>
      </w:r>
      <w:r>
        <w:rPr>
          <w:rFonts w:cs="HebarU" w:ascii="HebarU" w:hAnsi="HebarU"/>
          <w:lang w:val="en-US"/>
        </w:rPr>
        <w:t>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en-US"/>
        </w:rPr>
        <w:t xml:space="preserve"> В част първа заглавието на глава шеста се изменя</w:t>
      </w:r>
      <w:r>
        <w:rPr>
          <w:rFonts w:cs="HebarU" w:ascii="HebarU" w:hAnsi="HebarU"/>
          <w:lang w:val="bg-BG"/>
        </w:rPr>
        <w:t xml:space="preserve"> така</w:t>
      </w:r>
      <w:r>
        <w:rPr>
          <w:rFonts w:cs="HebarU" w:ascii="HebarU" w:hAnsi="HebarU"/>
          <w:lang w:val="en-US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“</w:t>
      </w:r>
      <w:r>
        <w:rPr>
          <w:rFonts w:eastAsia="MS Mincho;ＭＳ 明朝" w:cs="HebarU" w:ascii="HebarU" w:hAnsi="HebarU"/>
          <w:lang w:val="en-US"/>
        </w:rPr>
        <w:t>СПЕЦИАЛИЗИРАНИ КАРТИ И РЕГИСТРИ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</w:t>
      </w:r>
      <w:r>
        <w:rPr>
          <w:rFonts w:cs="HebarU" w:ascii="HebarU" w:hAnsi="HebarU"/>
          <w:lang w:val="bg-BG"/>
        </w:rPr>
        <w:t>. Член 18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Министерството на околната среда и водите организира съставянето и поддържа единен регистър и специализирана карта за концесиите за добив, предоставени при условията и по реда на този закон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аст първа в заглавието на глава седма думите “оценка на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20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1, т.</w:t>
      </w:r>
      <w:r>
        <w:rPr>
          <w:rFonts w:cs="HebarU" w:ascii="HebarU" w:hAnsi="HebarU"/>
          <w:lang w:val="bg-BG"/>
        </w:rPr>
        <w:t xml:space="preserve"> 1</w:t>
      </w:r>
      <w:r>
        <w:rPr>
          <w:rFonts w:cs="HebarU" w:ascii="HebarU" w:hAnsi="HebarU"/>
          <w:lang w:val="en-US"/>
        </w:rPr>
        <w:t xml:space="preserve"> думите “оценка на”</w:t>
      </w:r>
      <w:r>
        <w:rPr>
          <w:rFonts w:cs="HebarU" w:ascii="HebarU" w:hAnsi="HebarU"/>
          <w:lang w:val="bg-BG"/>
        </w:rPr>
        <w:t xml:space="preserve">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. В ал. 2 навсякъде след думата “запасите” се добавя “и ресурсите”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думите “държавни поръчки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обществени поръчки</w:t>
      </w:r>
      <w:r>
        <w:rPr>
          <w:rFonts w:cs="HebarU" w:ascii="HebarU" w:hAnsi="HebarU"/>
          <w:lang w:val="bg-BG"/>
        </w:rPr>
        <w:t>”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ал. 3 навсякъде след думата “запасите” се добавя “и ресурсите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4. В ал. 5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1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изпълнени задачи по държавна поръчк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геоложки изследвания по обществена поръчка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5. 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8 след думата “запасите” се добавя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и ресурс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21 се правят следните изменения и допълнения:</w:t>
      </w:r>
    </w:p>
    <w:p>
      <w:pPr>
        <w:pStyle w:val="BodyText2"/>
        <w:spacing w:lineRule="auto" w:line="240" w:before="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: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5 думите “геолого-икономическа” се заменят с “технико-икономическ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оложително решение по оценка на въздействието върху околната среда (ОВОС) или решение да не се извършва ОВОС за изготвеното от титуляря инвестиционно предложение за добив и първична преработка, издадено по реда на Закона за опазване на околната сред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. Алине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(4) Заявленията по ал. 2 и 3 се внасят в Министерството на околната среда и водите заедно с декларация за верността на предоставените с тях данни. Министерството на околната среда и водите проверява декларираните данни, извършва регистрация и издава удостоверение за откритието.”</w:t>
      </w:r>
    </w:p>
    <w:p>
      <w:pPr>
        <w:pStyle w:val="TextBody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Създават се ал. 5 и 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(5) В случаите, в които заявленията не отговарят на изискванията по ал. 2 или ал. 3, Министерството на околната среда и водите е длъжно да даде указания и срок на заявителя за отстраняване на нередовнос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(6) Непроизнасянето на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lang w:val="en-US"/>
        </w:rPr>
        <w:t xml:space="preserve"> на околната среда и водите в </w:t>
        <w:br/>
        <w:t>3–месечен срок от подаване на заявлението по ал. 2 или ал. 3, съответно от отстраняване на нередовностите, се приема за мълчалив отказ и може да се обжалва пред Върховния административен съд по реда на Закона за Върховния административен съд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</w:t>
      </w:r>
      <w:r>
        <w:rPr>
          <w:rFonts w:cs="HebarU" w:ascii="HebarU" w:hAnsi="HebarU"/>
          <w:lang w:val="bg-BG"/>
        </w:rPr>
        <w:t>. В чл. 22 думите “както и необходимата геоложка и техническа документация” се заменят с “и находища, както и необходимата документация по чл. 13”.</w:t>
      </w:r>
      <w:bookmarkEnd w:id="0"/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b/>
          <w:lang w:val="en-US"/>
        </w:rPr>
        <w:t>§</w:t>
      </w:r>
      <w:r>
        <w:rPr>
          <w:rFonts w:eastAsia="MS Mincho;ＭＳ 明朝" w:cs="HebarU" w:ascii="HebarU" w:hAnsi="HebarU"/>
          <w:b/>
          <w:lang w:val="bg-BG"/>
        </w:rPr>
        <w:t xml:space="preserve"> 21</w:t>
      </w:r>
      <w:r>
        <w:rPr>
          <w:rFonts w:eastAsia="MS Mincho;ＭＳ 明朝" w:cs="HebarU" w:ascii="HebarU" w:hAnsi="HebarU"/>
          <w:b/>
          <w:lang w:val="en-US"/>
        </w:rPr>
        <w:t>.</w:t>
      </w:r>
      <w:r>
        <w:rPr>
          <w:rFonts w:eastAsia="MS Mincho;ＭＳ 明朝" w:cs="HebarU" w:ascii="HebarU" w:hAnsi="HebarU"/>
          <w:lang w:val="en-US"/>
        </w:rPr>
        <w:t xml:space="preserve"> В част втора заглавието на глава първа</w:t>
      </w:r>
      <w:r>
        <w:rPr>
          <w:rFonts w:eastAsia="MS Mincho;ＭＳ 明朝" w:cs="HebarU" w:ascii="HebarU" w:hAnsi="HebarU"/>
          <w:lang w:val="bg-BG"/>
        </w:rPr>
        <w:t xml:space="preserve"> </w:t>
      </w:r>
      <w:r>
        <w:rPr>
          <w:rFonts w:eastAsia="MS Mincho;ＭＳ 明朝" w:cs="HebarU" w:ascii="HebarU" w:hAnsi="HebarU"/>
          <w:lang w:val="en-US"/>
        </w:rPr>
        <w:t>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“</w:t>
      </w:r>
      <w:r>
        <w:rPr>
          <w:rFonts w:eastAsia="MS Mincho;ＭＳ 明朝" w:cs="HebarU" w:ascii="HebarU" w:hAnsi="HebarU"/>
          <w:lang w:val="en-US"/>
        </w:rPr>
        <w:t>РАЗРЕШЕНИЯ И КОНЦЕСИИ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2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</w:t>
      </w:r>
      <w:r>
        <w:rPr>
          <w:rFonts w:eastAsia="MS Mincho;ＭＳ 明朝" w:cs="HebarU" w:ascii="HebarU" w:hAnsi="HebarU"/>
          <w:lang w:val="bg-BG"/>
        </w:rPr>
        <w:t>карта и регистър на разрешенията и със специализираните карта и регистър на находищата на подземни богатства” се заменят с “карти и регистри по този закон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ата “видове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В чл. 24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чл. 23” се заменят с “чл. 23, ал. 1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. 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2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  <w:lang w:val="en-US"/>
        </w:rPr>
        <w:t xml:space="preserve"> “със съответния орган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7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en-US"/>
        </w:rPr>
        <w:t xml:space="preserve">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  <w:lang w:val="en-US"/>
        </w:rPr>
        <w:t xml:space="preserve"> “с министъра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4</w:t>
      </w:r>
      <w:r>
        <w:rPr>
          <w:rFonts w:cs="HebarU" w:ascii="HebarU" w:hAnsi="HebarU"/>
          <w:lang w:val="bg-BG"/>
        </w:rPr>
        <w:t>. В чл. 25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“чл. 23, само с разрешение на органа по чл. 6, ал. 1 и 2” се заменят с “чл. 23, ал. 1, само с разрешение на органа, издал разрешението”.</w:t>
      </w:r>
    </w:p>
    <w:p>
      <w:pPr>
        <w:pStyle w:val="TextBodyIndent"/>
        <w:ind w:left="0"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В ал. 2 думите “чл. 23” се заменят с “чл. 23, ал. 1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</w:t>
      </w:r>
      <w:r>
        <w:rPr>
          <w:rFonts w:cs="HebarU" w:ascii="HebarU" w:hAnsi="HebarU"/>
          <w:lang w:val="bg-BG"/>
        </w:rPr>
        <w:t>. В чл. 2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</w:t>
      </w:r>
      <w:r>
        <w:rPr>
          <w:rFonts w:eastAsia="MS Mincho;ＭＳ 明朝" w:cs="HebarU" w:ascii="HebarU" w:hAnsi="HebarU"/>
          <w:lang w:val="bg-BG"/>
        </w:rPr>
        <w:t>Производство за предоставяне на разрешение за търсене и/или проучване и на концесия за добив се открива след съгласуване със: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1. компетентните министерства за опазване на националната сигурност и отбраната на страната - за защитени със закон територии, обекти и паметници на култур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интересуваните министерства - за съответствие с отрасловите стратеги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ерствата по ал. 1 са длъжни да представят съгласувателните си становища в 14-дневен срок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В чл. 27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 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подземните богатства по чл. 2, т. 5 и 6 разрешение за търсене и/или проучване се предоставя въз основа на маркшайдерско заснемане на релефа на предоставената площ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В чл. 28 т.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да извършва оценка на находища на подземни богатства, за които е предоставено разрешението, </w:t>
      </w:r>
      <w:r>
        <w:rPr>
          <w:rFonts w:cs="HebarU" w:ascii="HebarU" w:hAnsi="HebarU"/>
          <w:lang w:val="en-US"/>
        </w:rPr>
        <w:t>включително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чрез</w:t>
      </w:r>
      <w:r>
        <w:rPr>
          <w:rFonts w:cs="HebarU" w:ascii="HebarU" w:hAnsi="HebarU"/>
          <w:lang w:val="bg-BG"/>
        </w:rPr>
        <w:t xml:space="preserve"> добив за </w:t>
      </w:r>
      <w:r>
        <w:rPr>
          <w:rFonts w:cs="HebarU" w:ascii="HebarU" w:hAnsi="HebarU"/>
          <w:lang w:val="en-US"/>
        </w:rPr>
        <w:t>технологични изпитван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en-US"/>
        </w:rPr>
        <w:t>като добитите количества подземни богатства, утвърдени в работните проекти, не могат да бъдат предмет на продажба на пазара</w:t>
      </w:r>
      <w:r>
        <w:rPr>
          <w:rFonts w:cs="HebarU" w:ascii="HebarU" w:hAnsi="HebarU"/>
          <w:lang w:val="bg-BG"/>
        </w:rPr>
        <w:t>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</w:t>
      </w:r>
      <w:r>
        <w:rPr>
          <w:rFonts w:cs="HebarU" w:ascii="HebarU" w:hAnsi="HebarU"/>
          <w:lang w:val="bg-BG"/>
        </w:rPr>
        <w:t>. В чл. 29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1.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1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обявил и регистрирал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т съ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заявил</w:t>
      </w:r>
      <w:r>
        <w:rPr>
          <w:rFonts w:cs="HebarU" w:ascii="HebarU" w:hAnsi="HebarU"/>
          <w:lang w:val="bg-BG"/>
        </w:rPr>
        <w:t>” и</w:t>
      </w:r>
      <w:r>
        <w:rPr>
          <w:rFonts w:cs="HebarU" w:ascii="HebarU" w:hAnsi="HebarU"/>
          <w:lang w:val="en-US"/>
        </w:rPr>
        <w:t xml:space="preserve">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1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заменят с “чл. 21, ал. 4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 думите “съответния орган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7” се заменят с “министъра на околната среда и водите”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след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регистрираното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 xml:space="preserve"> се добавя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търговско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 xml:space="preserve">В чл. 30, </w:t>
      </w:r>
      <w:r>
        <w:rPr>
          <w:rFonts w:cs="HebarU" w:ascii="HebarU" w:hAnsi="HebarU"/>
          <w:lang w:val="en-US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4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  <w:lang w:val="en-US"/>
        </w:rPr>
        <w:t xml:space="preserve"> “съответния орган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7,” се залич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en-US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>В чл. 31, ал. 2 се добавя изречение втор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Условие за удължаване на първоначално определения срок е изпълнението на работната програм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</w:t>
      </w:r>
      <w:r>
        <w:rPr>
          <w:rFonts w:cs="HebarU" w:ascii="HebarU" w:hAnsi="HebarU"/>
          <w:lang w:val="bg-BG"/>
        </w:rPr>
        <w:t>. В чл. 3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едоставената площ на разрешението за търсене и/или проучване не може да надвиша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за нефт и природен газ на сушата – до 5000 кв. км, а в континенталния шелф и в изключителната икономическа зона на Черно море – до 20 000 кв. км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. за подземните богатств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, т. 1 - до 200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км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3. за подземните богатств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 - до 50 кв. к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4. за твърди горив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4 - до 200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км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5. за строителни материал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, т. 5 - до 10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км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6. за скално-облицовъчни материал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6 - до 10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км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7. за скъпоценни и полускъпоценни камъни - до 10 кв. к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8. за производствени технологични отпадъц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8 - до </w:t>
        <w:br/>
        <w:t>10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км.</w:t>
      </w:r>
      <w:r>
        <w:rPr>
          <w:rFonts w:cs="HebarU" w:ascii="HebarU" w:hAnsi="HebarU"/>
          <w:lang w:val="bg-BG"/>
        </w:rPr>
        <w:t>”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 регистрирано геоложко откритие, което е на границата на предоставената площ за търсене и проучване, титулярят на разрешението има право еднократно да получи площ, граничеща с площта на геоложкото откритие, не по-голяма от освободената площ по ал. 2 и 3. Правото се предоставя при условие, че за новата площ няма предоставено друго разрешение или концесия и не са налице обстоятелствата по чл. 42, т. 3 и 4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</w:t>
      </w:r>
      <w:r>
        <w:rPr>
          <w:rFonts w:cs="HebarU" w:ascii="HebarU" w:hAnsi="HebarU"/>
          <w:lang w:val="bg-BG"/>
        </w:rPr>
        <w:t>. В чл. 33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1. Досегашният текст става ал. 1 и в нея след думата “</w:t>
      </w:r>
      <w:r>
        <w:rPr>
          <w:rFonts w:cs="HebarU" w:ascii="HebarU" w:hAnsi="HebarU"/>
          <w:lang w:val="bg-BG"/>
        </w:rPr>
        <w:t>богатства</w:t>
      </w:r>
      <w:r>
        <w:rPr>
          <w:rFonts w:cs="HebarU" w:ascii="HebarU" w:hAnsi="HebarU"/>
          <w:lang w:val="en-US"/>
        </w:rPr>
        <w:t>” се добавя “по чл. 2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(2) С една концесия могат да бъдат предоставени права за добив на подземни богатства от две или повече групи по чл. 2, когато в границите на едно находище са установени и заведени в Националния баланс запаси и ресурси от различни групи подземни богатства.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</w:t>
      </w:r>
      <w:r>
        <w:rPr>
          <w:rFonts w:cs="HebarU" w:ascii="HebarU" w:hAnsi="HebarU"/>
          <w:lang w:val="bg-BG"/>
        </w:rPr>
        <w:t>. В чл. 35, ал. 2 думите “органа, с който е сключен договорът за концесия, и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4</w:t>
      </w:r>
      <w:r>
        <w:rPr>
          <w:rFonts w:cs="HebarU" w:ascii="HebarU" w:hAnsi="HebarU"/>
          <w:lang w:val="bg-BG"/>
        </w:rPr>
        <w:t>. Член 3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en-US"/>
        </w:rPr>
        <w:t xml:space="preserve">"Чл. 37. (1) При предоставяне на концесията се определя концесионна площ, която включва площта, покриваща обекта на концесия, и площите, необходими за осъществявяне на дейностите по концесията. Границите на </w:t>
      </w:r>
      <w:r>
        <w:rPr>
          <w:rFonts w:cs="HebarU" w:ascii="HebarU" w:hAnsi="HebarU"/>
          <w:lang w:val="bg-BG"/>
        </w:rPr>
        <w:t>концесионните площи</w:t>
      </w:r>
      <w:r>
        <w:rPr>
          <w:rFonts w:cs="HebarU" w:ascii="HebarU" w:hAnsi="HebarU"/>
          <w:lang w:val="en-US"/>
        </w:rPr>
        <w:t xml:space="preserve"> се нанасят в специализираните карти по чл. 20, ал. 1, т. 2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(2) </w:t>
      </w:r>
      <w:r>
        <w:rPr>
          <w:rFonts w:cs="HebarU" w:ascii="HebarU" w:hAnsi="HebarU"/>
          <w:lang w:val="bg-BG"/>
        </w:rPr>
        <w:t xml:space="preserve">Съхраняването и ползването на отпадъците от добива и първичната преработка се извършват въз основа на работен проект, </w:t>
      </w:r>
      <w:r>
        <w:rPr>
          <w:rFonts w:cs="HebarU" w:ascii="HebarU" w:hAnsi="HebarU"/>
          <w:lang w:val="en-US"/>
        </w:rPr>
        <w:t>съгласуван с министъра на околната среда и водите.”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5</w:t>
      </w:r>
      <w:r>
        <w:rPr>
          <w:rFonts w:cs="HebarU" w:ascii="HebarU" w:hAnsi="HebarU"/>
          <w:lang w:val="bg-BG"/>
        </w:rPr>
        <w:t>. В чл. 38 думите “за търсене и/или проучване и на съответния договор” се заменят с “и на договора за търсене и/или проучван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6</w:t>
      </w:r>
      <w:r>
        <w:rPr>
          <w:rFonts w:cs="HebarU" w:ascii="HebarU" w:hAnsi="HebarU"/>
          <w:lang w:val="bg-BG"/>
        </w:rPr>
        <w:t>. В чл. 39, ал. 1, т. 2 думите "за предстоящо предоставяне на разрешение" се заменят със "за откриване на производство за предоставяне на разрешение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7</w:t>
      </w:r>
      <w:r>
        <w:rPr>
          <w:rFonts w:cs="HebarU" w:ascii="HebarU" w:hAnsi="HebarU"/>
          <w:lang w:val="bg-BG"/>
        </w:rPr>
        <w:t>. В чл. 4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ата “проучване“ се поставя съюзът “и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В т. 1 думата “газ” се заменя с “природен газ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3. за неусвоени находища на подземни богатства по чл. 2, заведени в Националния баланс на запасите и ресурсите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lang w:val="en-US"/>
        </w:rPr>
        <w:t>. 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4. за непредоставени площи с установени открития, заведени в регистъра на откритият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8</w:t>
      </w:r>
      <w:r>
        <w:rPr>
          <w:rFonts w:cs="HebarU" w:ascii="HebarU" w:hAnsi="HebarU"/>
          <w:lang w:val="bg-BG"/>
        </w:rPr>
        <w:t>. В чл. 4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В ал. 1 думите “един от органите съобразно компетентността им по чл. 5” се заменят с “министъра на околната среда и водите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 В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а) точка 2 се отмен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б) в т. 3 накрая се поставя запетая и се добавя "който не може да бъде по-кратък от 45 дни и по-дълъг от 90 дни от датата на обнародването на заповедта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ал. 6 и 7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В комисията по ал. 5 задължително се включват представители на Министерството на финансите, на специализираната администрация на Министерския съвет и на съответното министерство по чл. 26, ал. 1, т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(7) Комисията по ал. 5 изготвя конкурсните или тръжните книжа, в които задължително се включват критериите за оценка на предложенията, подредени по реда на техния приоритет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9</w:t>
      </w:r>
      <w:r>
        <w:rPr>
          <w:rFonts w:cs="HebarU" w:ascii="HebarU" w:hAnsi="HebarU"/>
          <w:lang w:val="bg-BG"/>
        </w:rPr>
        <w:t>. В чл. 44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 В ал. 1 думите “нефт и/или газ” се заменят с “нефт и природен газ” и думите “орган по чл. 7” се заменят с “министъра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В ал. 2 думата "процедура" се заменя с "производство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 В ал. 3 думите “министър или ръководител на ведомство по чл. 7” се заменят с “министъра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4. В ал. 5 думите “Оправомощеният орган” се заменят с “Министърът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40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В чл. 45 се правят следните изменения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“съответния орган по чл. 7” се заменят с “министъра на околната среда и водит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ите “и съгласувано със заинтересуваните министерства по преценка на вносителя” се заличават.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 xml:space="preserve">3. Създават се нови ал. 3 и 4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едложението и анализите по ал. 2 се съгласуват задължително с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Министерството на икономиката – за предоставяне на концесии за подземни богатства по чл. 2, т. 1, 2 и 7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Министерството на енергетиката и енергийните ресурси - за предоставяне на концесии за подземни богатства по чл. 2, т. 3 и 4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Министерството на регионалното развитие и благоустройството – за предоставяне на концесии за подземни богатства по чл. 2, т. 5 и 6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(4) Органите по ал. 3 са длъжни да представят съгласувателните си становища в 14-дневен срок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3 става ал. 5 и в нея т. 8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ал. 4 става ал. 6 и в нея думите “за обявяване на конкурс или търг” се заменят с “по ал. 1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 Досегашната ал. 5 става ал. 7 и в нея думите “органът, на който е възложено организирането и провеждането на конкурса или търга” се заменят с “министърът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41</w:t>
      </w:r>
      <w:r>
        <w:rPr>
          <w:rFonts w:cs="HebarU" w:ascii="HebarU" w:hAnsi="HebarU"/>
          <w:lang w:val="en-US"/>
        </w:rPr>
        <w:t>. В чл. 46, ал. 2 се пра</w:t>
      </w:r>
      <w:r>
        <w:rPr>
          <w:rFonts w:cs="HebarU" w:ascii="HebarU" w:hAnsi="HebarU"/>
          <w:lang w:val="bg-BG"/>
        </w:rPr>
        <w:t>вя</w:t>
      </w:r>
      <w:r>
        <w:rPr>
          <w:rFonts w:cs="HebarU" w:ascii="HebarU" w:hAnsi="HebarU"/>
          <w:lang w:val="en-US"/>
        </w:rPr>
        <w:t xml:space="preserve">т следните изменения и допълнения: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Точка 2 се изменя така: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en-US"/>
        </w:rPr>
        <w:t xml:space="preserve">"2. информация за дейността на търговеца, включително годишни счетоводни отчети;"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 Създават се т. 5 и 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"5. препоръки от банкови и други финансови институции, както и от бизнес партньори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en-US"/>
        </w:rPr>
        <w:t xml:space="preserve">6. декларация, че кандидатът няма просрочени задължения към българската държава."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42</w:t>
      </w:r>
      <w:r>
        <w:rPr>
          <w:rFonts w:cs="HebarU" w:ascii="HebarU" w:hAnsi="HebarU"/>
          <w:lang w:val="en-US"/>
        </w:rPr>
        <w:t xml:space="preserve">. В чл. 47, ал. 2 думите "Закона за административното производство" се заменят със "Закона за Върховния административен съд"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3</w:t>
      </w:r>
      <w:r>
        <w:rPr>
          <w:rFonts w:cs="HebarU" w:ascii="HebarU" w:hAnsi="HebarU"/>
          <w:lang w:val="bg-BG"/>
        </w:rPr>
        <w:t>. В чл. 49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добавя изречение трето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отоколът с крайното класиране на участниците в конкурса се одобрява от министъра на околната среда и водите и от съответния министър по чл. 26, ал. 1, т. 2.”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en-US"/>
        </w:rPr>
        <w:t xml:space="preserve">. В ал. 2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 xml:space="preserve">съответният министър или </w:t>
      </w:r>
      <w:r>
        <w:rPr>
          <w:rFonts w:eastAsia="MS Mincho;ＭＳ 明朝" w:cs="HebarU" w:ascii="HebarU" w:hAnsi="HebarU"/>
          <w:lang w:val="en-US"/>
        </w:rPr>
        <w:t>ръководител на ведомство</w:t>
      </w:r>
      <w:r>
        <w:rPr>
          <w:rFonts w:cs="HebarU" w:ascii="HebarU" w:hAnsi="HebarU"/>
          <w:lang w:val="en-US"/>
        </w:rPr>
        <w:t>” се заменят с ”министърът на околната среда и водите”</w:t>
      </w:r>
      <w:r>
        <w:rPr>
          <w:rFonts w:eastAsia="MS Mincho;ＭＳ 明朝"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В ал. 3 думите “съответният министър или ръководител на ведомство” се заменят с “министърът на околната среда и водите”</w:t>
      </w:r>
      <w:r>
        <w:rPr>
          <w:rFonts w:cs="HebarU" w:ascii="HebarU" w:hAnsi="HebarU"/>
          <w:b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4</w:t>
      </w:r>
      <w:r>
        <w:rPr>
          <w:rFonts w:cs="HebarU" w:ascii="HebarU" w:hAnsi="HebarU"/>
          <w:lang w:val="bg-BG"/>
        </w:rPr>
        <w:t>. Член  50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Чл. 5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 xml:space="preserve"> Министерският съвет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издаването на разрешение за търсене и/или проучване по чл. 49, ал. 2 или издава разрешение за търсене и/или проучване на подземни богатства в случаите по чл. 5, т. 2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приема решение за предоставяне на концесия на избрания за спечелил конкурса или търга кандидат в случаите по чл. 5, т. 3 и упълномощава министъра на околната среда и водите да сключи договор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45</w:t>
      </w:r>
      <w:r>
        <w:rPr>
          <w:rFonts w:cs="HebarU" w:ascii="HebarU" w:hAnsi="HebarU"/>
          <w:lang w:val="en-US"/>
        </w:rPr>
        <w:t>. В част втора, глава втора в заглавието на раздел III след думата “проучване” се добавя съюзът “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1" w:name="OLE_LINK3"/>
      <w:bookmarkStart w:id="2" w:name="OLE_LINK3"/>
      <w:bookmarkEnd w:id="2"/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6</w:t>
      </w:r>
      <w:r>
        <w:rPr>
          <w:rFonts w:cs="HebarU" w:ascii="HebarU" w:hAnsi="HebarU"/>
          <w:lang w:val="bg-BG"/>
        </w:rPr>
        <w:t>. В чл. 5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en-US"/>
        </w:rPr>
        <w:t>1. В ал. 1 думите “</w:t>
      </w:r>
      <w:r>
        <w:rPr>
          <w:rFonts w:eastAsia="MS Mincho;ＭＳ 明朝" w:cs="HebarU" w:ascii="HebarU" w:hAnsi="HebarU"/>
          <w:lang w:val="en-US"/>
        </w:rPr>
        <w:t>съответния орган по чл. 7” се заменят с “министъра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 В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а) в т. 1 запетаята след думата "работещите" се заличава, а думите "</w:t>
      </w:r>
      <w:r>
        <w:rPr>
          <w:rFonts w:cs="HebarU" w:ascii="HebarU" w:hAnsi="HebarU"/>
          <w:lang w:val="bg-BG"/>
        </w:rPr>
        <w:t>историческите и културните обекти</w:t>
      </w:r>
      <w:r>
        <w:rPr>
          <w:rFonts w:cs="HebarU" w:ascii="HebarU" w:hAnsi="HebarU"/>
          <w:lang w:val="en-US"/>
        </w:rPr>
        <w:t>" се заменят с "и паметниците на културат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б)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препоръки от банкови и други финансови институции, както и от бизнес-партньори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 В ал. 4 думите "7-дневен срок" се заменят с "14-дневен срок от изтичането на срока по чл. 39, ал. 1, т. 2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47</w:t>
      </w:r>
      <w:r>
        <w:rPr>
          <w:rFonts w:cs="HebarU" w:ascii="HebarU" w:hAnsi="HebarU"/>
          <w:lang w:val="en-US"/>
        </w:rPr>
        <w:t>. В чл. 52 думите "30-дневен срок" се заменят с "14-дневен сро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8</w:t>
      </w:r>
      <w:r>
        <w:rPr>
          <w:rFonts w:cs="HebarU" w:ascii="HebarU" w:hAnsi="HebarU"/>
          <w:lang w:val="bg-BG"/>
        </w:rPr>
        <w:t>. В чл. 5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 В ал. 1 думите “</w:t>
      </w:r>
      <w:r>
        <w:rPr>
          <w:rFonts w:eastAsia="MS Mincho;ＭＳ 明朝" w:cs="HebarU" w:ascii="HebarU" w:hAnsi="HebarU"/>
          <w:lang w:val="en-US"/>
        </w:rPr>
        <w:t>органът, до когото е подадено заявлението” се заменят с “министърът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 В ал. 3 думите “</w:t>
      </w:r>
      <w:r>
        <w:rPr>
          <w:rFonts w:eastAsia="MS Mincho;ＭＳ 明朝" w:cs="HebarU" w:ascii="HebarU" w:hAnsi="HebarU"/>
          <w:lang w:val="en-US"/>
        </w:rPr>
        <w:t>Органът по ал. 1” се заменят с “Министърът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en-US"/>
        </w:rPr>
        <w:t>3. В ал. 4 думите “</w:t>
      </w:r>
      <w:r>
        <w:rPr>
          <w:rFonts w:eastAsia="MS Mincho;ＭＳ 明朝" w:cs="HebarU" w:ascii="HebarU" w:hAnsi="HebarU"/>
          <w:lang w:val="en-US"/>
        </w:rPr>
        <w:t>органът по ал. 1” се заменят с “министърът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en-US"/>
        </w:rPr>
        <w:t>4. С</w:t>
      </w:r>
      <w:r>
        <w:rPr>
          <w:rFonts w:eastAsia="MS Mincho;ＭＳ 明朝" w:cs="HebarU" w:ascii="HebarU" w:hAnsi="HebarU"/>
          <w:lang w:val="en-US"/>
        </w:rPr>
        <w:t>ъздава ал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“</w:t>
      </w:r>
      <w:r>
        <w:rPr>
          <w:rFonts w:eastAsia="MS Mincho;ＭＳ 明朝" w:cs="HebarU" w:ascii="HebarU" w:hAnsi="HebarU"/>
          <w:lang w:val="en-US"/>
        </w:rPr>
        <w:t>(5) При несключване на договор в срока по ал. 4 по вина на титуляря</w:t>
      </w:r>
      <w:r>
        <w:rPr>
          <w:rFonts w:cs="HebarU" w:ascii="HebarU" w:hAnsi="HebarU"/>
          <w:lang w:val="en-US"/>
        </w:rPr>
        <w:t xml:space="preserve"> или при непостигане на съгласие</w:t>
      </w:r>
      <w:r>
        <w:rPr>
          <w:rFonts w:eastAsia="MS Mincho;ＭＳ 明朝" w:cs="HebarU" w:ascii="HebarU" w:hAnsi="HebarU"/>
          <w:lang w:val="en-US"/>
        </w:rPr>
        <w:t xml:space="preserve"> разрешението се отменя от министъра на околната среда и водите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§ 49</w:t>
      </w:r>
      <w:r>
        <w:rPr>
          <w:rFonts w:cs="HebarU" w:ascii="HebarU" w:hAnsi="HebarU"/>
          <w:lang w:val="en-US"/>
        </w:rPr>
        <w:t>. В чл. 54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 В ал. 1 думите “</w:t>
      </w:r>
      <w:r>
        <w:rPr>
          <w:rFonts w:eastAsia="MS Mincho;ＭＳ 明朝" w:cs="HebarU" w:ascii="HebarU" w:hAnsi="HebarU"/>
          <w:lang w:val="en-US"/>
        </w:rPr>
        <w:t>Органът по чл. 51, ал. 1” се заменят с “Министърът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 В ал. 3 думите “</w:t>
      </w:r>
      <w:r>
        <w:rPr>
          <w:rFonts w:eastAsia="MS Mincho;ＭＳ 明朝" w:cs="HebarU" w:ascii="HebarU" w:hAnsi="HebarU"/>
          <w:lang w:val="en-US"/>
        </w:rPr>
        <w:t>Органът по ал. 1” се заменят с “Министърът на околната среда и водит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3. В ал. 4 думите “</w:t>
      </w:r>
      <w:r>
        <w:rPr>
          <w:rFonts w:eastAsia="MS Mincho;ＭＳ 明朝" w:cs="HebarU" w:ascii="HebarU" w:hAnsi="HebarU"/>
          <w:lang w:val="en-US"/>
        </w:rPr>
        <w:t xml:space="preserve">органът по ал. 1” се заменят с “министърът на околната среда и водите </w:t>
      </w:r>
      <w:r>
        <w:rPr>
          <w:rFonts w:cs="HebarU" w:ascii="HebarU" w:hAnsi="HebarU"/>
          <w:lang w:val="en-US"/>
        </w:rPr>
        <w:t xml:space="preserve">в срок до 90 дни от подаването на заявлението по </w:t>
        <w:br/>
        <w:t>чл. 51, ал. 1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инея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6) С решението за предоставяне на концесия за добив се определят: предметът и срокът на концесията; лицето, което получава концесията; упълномощаването на министъра на околната среда и водите да проведе преговори и да сключи договор; условията на концесията; основните права и задължения на страните; размерът на концесионното възнаграждение; задължителните подобрения; видът и размерът на гаранциите за изпълнение на задълженията по договора за концесия; изискванията, свързани с националната сигурност, отбраната на страната, опазването на земните недра и околната среда, със защитените със закон територии, </w:t>
      </w:r>
      <w:r>
        <w:rPr>
          <w:rFonts w:eastAsia="MS Mincho;ＭＳ 明朝" w:cs="HebarU" w:ascii="HebarU" w:hAnsi="HebarU"/>
          <w:lang w:val="bg-BG"/>
        </w:rPr>
        <w:t>обекти и паметници на културата, както и други изисквания съобразно характера на концесият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0</w:t>
      </w:r>
      <w:r>
        <w:rPr>
          <w:rFonts w:cs="HebarU" w:ascii="HebarU" w:hAnsi="HebarU"/>
          <w:lang w:val="bg-BG"/>
        </w:rPr>
        <w:t>. В чл. 5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може да бъде отказано” се заменят със “се отказв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 В т. 1 думите "културни и исторически паметници" се заменят с "паметници на културата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кандидатът предложи работна програма, която не отговаря на изискванията за осъществяване на дейността, опазване на земните недра и околната среда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при отрицателно становище от министерствата по чл. 26, ал. 1, </w:t>
        <w:br/>
        <w:t>т. 2.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51</w:t>
      </w:r>
      <w:r>
        <w:rPr>
          <w:rFonts w:cs="HebarU" w:ascii="HebarU" w:hAnsi="HebarU"/>
          <w:lang w:val="en-US"/>
        </w:rPr>
        <w:t>. В чл. 57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 В изречение първо думите "културни и исторически паметници" се заменят с "и паметници на културата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ечение второ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В случаите по чл. 56, т. 1 заявителят, направил откритието, се обезщетява за действително претърпените вреди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3" w:name="OLE_LINK3"/>
      <w:bookmarkStart w:id="4" w:name="OLE_LINK3"/>
      <w:bookmarkEnd w:id="4"/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2</w:t>
      </w:r>
      <w:r>
        <w:rPr>
          <w:rFonts w:cs="HebarU" w:ascii="HebarU" w:hAnsi="HebarU"/>
          <w:lang w:val="bg-BG"/>
        </w:rPr>
        <w:t>. В чл. 6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 Алинея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"(2) Принципите и методиката за определяне, както и границите на минималния и максималния размер на концесионното възнаграждение за различните видове и групи подземни богатства по чл. 2 се определят с акт на Министер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en-US"/>
        </w:rPr>
        <w:t>кия съвет."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Създава се но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"(3) Концесионното възнаграждение се определя в зависимост от вида, групата и ценността на подземните богатства, както и от специфичните условия за осъществяване на добива."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Досегашната ал. 3 става ал. 4 и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"(4) Условията и редът за заплащане на концесионното възнаграждение се определят </w:t>
      </w:r>
      <w:r>
        <w:rPr>
          <w:rFonts w:cs="HebarU" w:ascii="HebarU" w:hAnsi="HebarU"/>
          <w:lang w:val="bg-BG"/>
        </w:rPr>
        <w:t>в концесионния договор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4. Досегашната ал. 4 става ал. 5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 Досегашната ал. 5 става ал. 6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"(6) За находища на подземни богатства с доказани неблагоприятни минно-геоложки, техноложки и икономически характеристики Министерският съвет може да приеме решение за: 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. временно освобождаване на концесионера от заплащане на концесионно възнаграждение за период до 5 години - при предоставянето на концесията, ил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2. намаляване на концесионното възнаграждение за период до </w:t>
        <w:br/>
        <w:t>5 години с не повече от 50 на сто от вече определеното, след което решение се сключва допълнително споразумение към договор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3</w:t>
      </w:r>
      <w:r>
        <w:rPr>
          <w:rFonts w:cs="HebarU" w:ascii="HebarU" w:hAnsi="HebarU"/>
          <w:lang w:val="bg-BG"/>
        </w:rPr>
        <w:t>. В чл. 62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В ал. 2 думите “съответното министерство или ведомство” се заменят с “Министерството на околната среда и водите” и текстът до края се залич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“министерството или ведомство, което е предоставило разрешението” се заменят с “Министерството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§ 54</w:t>
      </w:r>
      <w:r>
        <w:rPr>
          <w:rFonts w:cs="HebarU" w:ascii="HebarU" w:hAnsi="HebarU"/>
          <w:lang w:val="en-US"/>
        </w:rPr>
        <w:t>. Член 63 се отмен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§ 55</w:t>
      </w:r>
      <w:r>
        <w:rPr>
          <w:rFonts w:cs="HebarU" w:ascii="HebarU" w:hAnsi="HebarU"/>
          <w:lang w:val="en-US"/>
        </w:rPr>
        <w:t>. Създават се чл. 64а и 64б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"Чл. 64а. (1) Титулярите на разрешения за търсене и/или проучване представят финансова гаранция, обезпечаваща изпълнението на дейностите по опазване и възстановяване на околната среда, както и на дейностите по ликвидация и рекултивация за</w:t>
      </w:r>
      <w:r>
        <w:rPr>
          <w:rFonts w:cs="HebarU" w:ascii="HebarU" w:hAnsi="HebarU"/>
          <w:i/>
          <w:lang w:val="en-US"/>
        </w:rPr>
        <w:t xml:space="preserve"> </w:t>
      </w:r>
      <w:r>
        <w:rPr>
          <w:rFonts w:cs="HebarU" w:ascii="HebarU" w:hAnsi="HebarU"/>
          <w:lang w:val="en-US"/>
        </w:rPr>
        <w:t>срока на разрешението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(2) Гаранцията по ал. 1 се предоставя в полза на министъра на околната среда и водите ежегодно в срок, определен в договора, или към датата на сключване на съответния договор за период, покриващ срока на разрешението. 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en-US"/>
        </w:rPr>
        <w:t>(3) Размерът на гаранцията по ал. 1 се определя в съответния договор въз основа на параметрите в представените от титуляря на разрешението цялостен и годишни работни</w:t>
      </w:r>
      <w:r>
        <w:rPr>
          <w:rFonts w:cs="HebarU" w:ascii="HebarU" w:hAnsi="HebarU"/>
          <w:i/>
          <w:lang w:val="en-US"/>
        </w:rPr>
        <w:t xml:space="preserve"> </w:t>
      </w:r>
      <w:r>
        <w:rPr>
          <w:rFonts w:cs="HebarU" w:ascii="HebarU" w:hAnsi="HebarU"/>
          <w:lang w:val="en-US"/>
        </w:rPr>
        <w:t>проекти</w:t>
      </w:r>
      <w:r>
        <w:rPr>
          <w:rFonts w:cs="HebarU" w:ascii="HebarU" w:hAnsi="HebarU"/>
          <w:i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en-US"/>
        </w:rPr>
        <w:t>(4) При последващи изменения в работните проекти министърът на околната среда и водите преразглежда сумата по гаранцията с оглед гарантиране изпълнението на дейностите по опазване и възстановяване на околната среда и ликвидацията на обек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Чл. 64б. (1) За изпълнение на задълженията по ликвидация, рекултивация и възстановяване на околната среда концесионерът прави вноски по набирателна сметка на концедента, разкрита целево съгласно класификацията на бюджетните смет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(2) Вноските по сметката по ал. 1 се правят всяка година към </w:t>
        <w:br/>
        <w:t>31 декември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(3) Внесените суми по ал. 1 за срока на концесията обезпечават напълно очакваните разходи за изпълнение на задълженията за ликвидация, рекултивация и възстановяване на околната среда. Размерът на вноските по ал. 2, както и редът за набиране, разходване и закриване на сметката се определят в концесионния договор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(4) Концесионерът предоставя всяка година на министъра на околната среда и водите копие от платежното нареждане, удостоверяващо, че е внесъл предвидената сум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(5) При предсрочно прекратяване на концесионния договор по вина на концесионера средствата по сметката се използват от концедента за ликвидация, рекултивация и възстановяване на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(6) При извършване на определени обеми и дейности, свързани с текуща ликвидация, рекултивация или опазване на околната среда по искане на концесионера и срещу отчитане на извършените работи, на концесионера поетапно се въстановява съответната част от изразходваните средства до размера на направените по ал. 1 вноски.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6</w:t>
      </w:r>
      <w:r>
        <w:rPr>
          <w:rFonts w:cs="HebarU" w:ascii="HebarU" w:hAnsi="HebarU"/>
          <w:lang w:val="bg-BG"/>
        </w:rPr>
        <w:t>. В чл. 66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 Точка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5. работна програма, която съдържа видове, обеми, стойности и срокове на дейностите по предоставеното разрешение или концесия;"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. В т. 13 след думата “среда” се поставя запетая и се добавя “защитените територии</w:t>
      </w:r>
      <w:r>
        <w:rPr>
          <w:rFonts w:cs="HebarU" w:ascii="HebarU" w:hAnsi="HebarU"/>
          <w:lang w:val="bg-BG"/>
        </w:rPr>
        <w:t>, опазването на паметниците на културата</w:t>
      </w:r>
      <w:r>
        <w:rPr>
          <w:rFonts w:cs="HebarU" w:ascii="HebarU" w:hAnsi="HebarU"/>
          <w:lang w:val="en-US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7</w:t>
      </w:r>
      <w:r>
        <w:rPr>
          <w:rFonts w:cs="HebarU" w:ascii="HebarU" w:hAnsi="HebarU"/>
          <w:lang w:val="bg-BG"/>
        </w:rPr>
        <w:t>. В чл. 67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1. В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а) създава се нова т.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"5. при констатиран от органите по чл. 90 добив на подземни богатства за технологични изпитвания по чл. 28, т. 2 в количества над определените в договора;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б) досегашните т. 5 и 6 стават съответно т. 6 и 7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В ал. 3 думите “по чл. 6, ал. 1 или 2“ се заменят с “по чл. 5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8</w:t>
      </w:r>
      <w:r>
        <w:rPr>
          <w:rFonts w:cs="HebarU" w:ascii="HebarU" w:hAnsi="HebarU"/>
          <w:lang w:val="bg-BG"/>
        </w:rPr>
        <w:t>. В чл. 68, ал. 1 думите “или ръководителят на ведомство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59</w:t>
      </w:r>
      <w:r>
        <w:rPr>
          <w:rFonts w:cs="HebarU" w:ascii="HebarU" w:hAnsi="HebarU"/>
          <w:lang w:val="en-US"/>
        </w:rPr>
        <w:t>. В чл. 75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добавя изречение втор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Когато по реда на специален закон се изисква промяна на предназначението на земята, тя следва да се извърши преди сключването на договор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en-US"/>
        </w:rPr>
        <w:t xml:space="preserve">В ал. 2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  <w:lang w:val="en-US"/>
        </w:rPr>
        <w:t xml:space="preserve"> “съответния орган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en-US"/>
        </w:rPr>
        <w:t xml:space="preserve"> с “министъра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 В ал. 3 се добавя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Отчужденият имот се предоставя на концесионера или на титуляря на разрешение с договор за ползване за срока на концесията или на разрешението"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В ал. 5 думите “или ръководителят на ведомство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 В ал. 8 след думата "титулярят" се добавя "или концесионерът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6. В ал. 9 думите “или ръководителя на ведомството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§ 60</w:t>
      </w:r>
      <w:r>
        <w:rPr>
          <w:rFonts w:cs="HebarU" w:ascii="HebarU" w:hAnsi="HebarU"/>
          <w:lang w:val="en-US"/>
        </w:rPr>
        <w:t>. Заглавието на част трета се изменя така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"</w:t>
      </w:r>
      <w:r>
        <w:rPr>
          <w:rFonts w:cs="HebarU" w:ascii="HebarU" w:hAnsi="HebarU"/>
          <w:caps/>
          <w:lang w:val="en-US"/>
        </w:rPr>
        <w:t>Опазване на земните недра, рационално използване на подземните богатства и контрол</w:t>
      </w:r>
      <w:r>
        <w:rPr>
          <w:rFonts w:cs="HebarU" w:ascii="HebarU" w:hAnsi="HebarU"/>
          <w:lang w:val="en-US"/>
        </w:rPr>
        <w:t>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1</w:t>
      </w:r>
      <w:r>
        <w:rPr>
          <w:rFonts w:cs="HebarU" w:ascii="HebarU" w:hAnsi="HebarU"/>
          <w:lang w:val="bg-BG"/>
        </w:rPr>
        <w:t>. В чл. 77 след думите “подземните богатства” се поставя запетая и се добавя “както и опазването на паметниците на културат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62</w:t>
      </w:r>
      <w:r>
        <w:rPr>
          <w:rFonts w:cs="HebarU" w:ascii="HebarU" w:hAnsi="HebarU"/>
          <w:lang w:val="en-US"/>
        </w:rPr>
        <w:t xml:space="preserve">. В чл. 78 </w:t>
      </w:r>
      <w:r>
        <w:rPr>
          <w:rFonts w:cs="HebarU" w:ascii="HebarU" w:hAnsi="HebarU"/>
          <w:lang w:val="bg-BG"/>
        </w:rPr>
        <w:t>след думите “законодателството по опазване на околната среда” се добавя “и опазване на паметниците на културата”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63</w:t>
      </w:r>
      <w:r>
        <w:rPr>
          <w:rFonts w:cs="HebarU" w:ascii="HebarU" w:hAnsi="HebarU"/>
          <w:lang w:val="en-US"/>
        </w:rPr>
        <w:t>. Член 7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Чл. 79. Добивът на подземни богатства се извършва само от находища, регистрирани като търговски открития по чл. 21, и/или от находища с утвърдени и заведени запаси и ресурси в Националния баланс на запасите и ресурсите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64</w:t>
      </w:r>
      <w:r>
        <w:rPr>
          <w:rFonts w:cs="HebarU" w:ascii="HebarU" w:hAnsi="HebarU"/>
          <w:lang w:val="en-US"/>
        </w:rPr>
        <w:t>. В чл. 80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Досегашният текст става ал. 1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2. Създава се ал. 2: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"(2) Границите по ал. 1 се нанасят в специализираните карти по </w:t>
        <w:br/>
        <w:t>чл. 20, ал. 1, т. 2.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5</w:t>
      </w:r>
      <w:r>
        <w:rPr>
          <w:rFonts w:cs="HebarU" w:ascii="HebarU" w:hAnsi="HebarU"/>
          <w:lang w:val="bg-BG"/>
        </w:rPr>
        <w:t>. Член 8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"Чл. 81. (1) За всяка мина и кариера се изготвят: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карта на мината или кариерата в подходящ мащаб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карта и друга графична информация за подземните части на мин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3. карти за общия вид на отделните части на мината или кариерата с указани граници на запасите и ресурсите и на минните работи</w:t>
      </w:r>
      <w:r>
        <w:rPr>
          <w:rFonts w:cs="HebarU" w:ascii="HebarU" w:hAnsi="HebarU"/>
          <w:i/>
          <w:lang w:val="en-US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геоложки план с необходимите профили и данни през наход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5. маркшайдерски, технически и други данни за извършваните наблюдения на минните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6. необходимите регистри, планове и статистически данни, свързани с изискванията за експлоатацията и с безопасността и здравето на работещите в мините и карие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(2) Картите по ал. 1, т. 1-3 се изработват въз основа на данни от кадастъра, от едромащабната топографска карта на страната, както и от други специализирани карти. Съдържанието на картите по ал. 1, както и условията и редът за създаването и подържането им се определят от министъра на околната среда и водите и министъра на регионалното развитие и благоустройството с наредба съгласно чл. 32, ал. 3 от ЗКИР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6</w:t>
      </w:r>
      <w:r>
        <w:rPr>
          <w:rFonts w:cs="HebarU" w:ascii="HebarU" w:hAnsi="HebarU"/>
          <w:lang w:val="bg-BG"/>
        </w:rPr>
        <w:t>. В чл. 82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ите “подземни богатства” се добавя “по чл. 2” и след думата “цялостни” съюзът “и” се заменя с “и/или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2. Алинея 2 се отмен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“с Министерството на околната среда и водите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7</w:t>
      </w:r>
      <w:r>
        <w:rPr>
          <w:rFonts w:cs="HebarU" w:ascii="HebarU" w:hAnsi="HebarU"/>
          <w:lang w:val="bg-BG"/>
        </w:rPr>
        <w:t>. В чл. 83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ите ”околната среда” се поставя запетая и се добавя “паметниците на култура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създава нова т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опазване на паметниците на културата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5 става т. 6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8</w:t>
      </w:r>
      <w:r>
        <w:rPr>
          <w:rFonts w:cs="HebarU" w:ascii="HebarU" w:hAnsi="HebarU"/>
          <w:lang w:val="bg-BG"/>
        </w:rPr>
        <w:t>. В чл. 86 думите “до министъра, с когото е сключен договорът” се заменят с “до министъра на околната среда и водите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9</w:t>
      </w:r>
      <w:r>
        <w:rPr>
          <w:rFonts w:cs="HebarU" w:ascii="HebarU" w:hAnsi="HebarU"/>
          <w:lang w:val="bg-BG"/>
        </w:rPr>
        <w:t>. В чл. 88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В т. 5 думите "геолого-маркшайдерска" се заменят с "техническа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В т. 8 думите "утвърдени и" се заличават и след думата "запаси" се добавя "и ресурси"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70</w:t>
      </w:r>
      <w:r>
        <w:rPr>
          <w:rFonts w:cs="HebarU" w:ascii="HebarU" w:hAnsi="HebarU"/>
          <w:lang w:val="en-US"/>
        </w:rPr>
        <w:t>. В част трета заглавието на глава пета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КОНТРОЛ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71</w:t>
      </w:r>
      <w:r>
        <w:rPr>
          <w:rFonts w:cs="HebarU" w:ascii="HebarU" w:hAnsi="HebarU"/>
          <w:lang w:val="en-US"/>
        </w:rPr>
        <w:t>. Членове 90, 91 и 92 се изменят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 xml:space="preserve">Чл. 90. (1) Контролът по опазване на земните недра и рационалното използване на подземните богатства, както и контролът по изпълнението на договорите за търсене и/или проучване и на концесионните договори се осъществява от министъра на околната среда и водите, </w:t>
      </w:r>
      <w:r>
        <w:rPr>
          <w:rFonts w:cs="HebarU" w:ascii="HebarU" w:hAnsi="HebarU"/>
          <w:lang w:val="bg-BG"/>
        </w:rPr>
        <w:t>а в случаите, когато се засягат паметници на културата – и от министъра на културата.”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(2) Министърът на околната среда и водите и министърът на културата могат да упълномощават съответно свои специализирани органи и</w:t>
      </w:r>
      <w:r>
        <w:rPr>
          <w:rFonts w:cs="HebarU" w:ascii="HebarU" w:hAnsi="HebarU"/>
          <w:lang w:val="bg-BG"/>
        </w:rPr>
        <w:t>ли контролните органи на Националния институт за паметниците на културата и да привличат извънщатни сътрудници за осъществяване на контролната дейност по ал. 1.</w:t>
      </w:r>
    </w:p>
    <w:p>
      <w:pPr>
        <w:pStyle w:val="TextBody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Чл. 91. Органите по чл. 90 имат право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. на свободен достъп до всички обекти, сгради и съоръжения на титуляря на разрешението за търсене и/или проучване или на концесионера в границите на предоставената му площ;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да извършват маркшайдерски измервания и да вземат проби и мостри за контролни лабораторни изследвания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да дават писмени предписания за отстраняване на констатирани пропуски и нарушения, свързани с опазването на земните недра, рационалното използване на подземните богатства и изпълнението на работните проек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4. да спират временно след писмено предупреждение дейностите по търсене, проучване, добив, преработка</w:t>
      </w:r>
      <w:r>
        <w:rPr>
          <w:rFonts w:cs="HebarU" w:ascii="HebarU" w:hAnsi="HebarU"/>
          <w:i/>
          <w:lang w:val="en-US"/>
        </w:rPr>
        <w:t xml:space="preserve"> </w:t>
      </w:r>
      <w:r>
        <w:rPr>
          <w:rFonts w:cs="HebarU" w:ascii="HebarU" w:hAnsi="HebarU"/>
          <w:lang w:val="en-US"/>
        </w:rPr>
        <w:t xml:space="preserve">и ползване на подземни богатства, когато не се изпълняват </w:t>
      </w:r>
      <w:r>
        <w:rPr>
          <w:rFonts w:cs="HebarU" w:ascii="HebarU" w:hAnsi="HebarU"/>
          <w:lang w:val="bg-BG"/>
        </w:rPr>
        <w:t>предписанията</w:t>
      </w:r>
      <w:r>
        <w:rPr>
          <w:rFonts w:cs="HebarU" w:ascii="HebarU" w:hAnsi="HebarU"/>
          <w:lang w:val="en-US"/>
        </w:rPr>
        <w:t xml:space="preserve"> по т. 3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5. да налагат глоби и/или имуществени санкции за констатирани нарушения по опазването на земните нед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по рационалното използване на подземните богатства</w:t>
      </w:r>
      <w:r>
        <w:rPr>
          <w:rFonts w:cs="HebarU" w:ascii="HebarU" w:hAnsi="HebarU"/>
          <w:lang w:val="bg-BG"/>
        </w:rPr>
        <w:t xml:space="preserve"> и по опазване на паметниците на културата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Чл. 92. Контролните органи по чл. 90 са длъжни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да установяват обективно фактите и да отразяват резултатите от контрола по чл. 90, ал. 1 в констативни протоколи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да опазват служебната, производствената и търговската тайна, да не разгласяват данни от проверките преди тяхното приключване.”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i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72</w:t>
      </w:r>
      <w:r>
        <w:rPr>
          <w:rFonts w:cs="HebarU" w:ascii="HebarU" w:hAnsi="HebarU"/>
          <w:lang w:val="en-US"/>
        </w:rPr>
        <w:t>. В чл. 9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(2) Санкцията по ал. 1 се прилага и в случаите, когато се извършва продажба на добити за техноложки проби и технологични изпитвания подземни богатства по чл. 2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2. Досегашната ал. 2 става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2. Досегашната ал. 3</w:t>
      </w:r>
      <w:r>
        <w:rPr>
          <w:rFonts w:cs="HebarU" w:ascii="HebarU" w:hAnsi="HebarU"/>
          <w:lang w:val="bg-BG"/>
        </w:rPr>
        <w:t xml:space="preserve"> става ал. 4 и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Всяко лице, което не е изпълнило задължението си по чл. 11, </w:t>
        <w:br/>
        <w:t>чл. 13, ал. 1, т. 3, чл. 14, ал. 3 или чл. 15, се наказва с глоба  или с имуществена санкция в размер 2 хил. лв., а при повторно нарушение – в размер 10 хил. лв., ако не подлежи на по-тежко наказание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73.</w:t>
      </w:r>
      <w:r>
        <w:rPr>
          <w:rFonts w:cs="HebarU" w:ascii="HebarU" w:hAnsi="HebarU"/>
          <w:lang w:val="en-US"/>
        </w:rPr>
        <w:t xml:space="preserve"> Създава се чл. 94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Чл. 94а. Титуляр на разрешение за търсене и/или проучване или концесионер, който възпрепятства достъпа до обекта на контролните органи по чл. 90, ал. 2, се наказва с глоба или с имуществена санкция до 10 хил. лв."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74.</w:t>
      </w:r>
      <w:r>
        <w:rPr>
          <w:rFonts w:cs="HebarU" w:ascii="HebarU" w:hAnsi="HebarU"/>
          <w:lang w:val="en-US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Точка 1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1. “геоложко откритие” е наличие на подземни богатства по чл. 2, установено в резултат на дейности по разрешение за търсене и</w:t>
      </w:r>
      <w:r>
        <w:rPr>
          <w:rFonts w:cs="HebarU" w:ascii="HebarU" w:hAnsi="HebarU"/>
          <w:lang w:val="bg-BG"/>
        </w:rPr>
        <w:t>ли</w:t>
      </w:r>
      <w:r>
        <w:rPr>
          <w:rFonts w:cs="HebarU" w:ascii="HebarU" w:hAnsi="HebarU"/>
          <w:lang w:val="en-US"/>
        </w:rPr>
        <w:t xml:space="preserve"> разрешение за търсене и проучване, което се характеризира с оценка на ресурси;”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В т. 5 думите "и находището" се заменят с "в находището"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В т. 8 след думата "минно-техническите" се поставя запетая и се добавя "екологическите"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Точка 9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 Точка 12</w:t>
      </w:r>
      <w:r>
        <w:rPr>
          <w:rFonts w:cs="HebarU" w:ascii="HebarU" w:hAnsi="HebarU"/>
          <w:lang w:val="en-US"/>
        </w:rPr>
        <w:t xml:space="preserve">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6. Точка 1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15. "нефт" е частта от петрола, която съществува в течна фаза в природни резервоари и която остава в течна фаза при атмосферни условия на налягане и температура след преминаване през повърхностни сепариращи съоръжения; нефтът може да съдържа малки количества невъглеводороди;"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7. Създават се т. 15а и 15б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15а. "природен газ" е частта от петрола, който съществува в газообразна фаза или е разтворен в суров нефт в природни резервоари, и който остава в газообразна фаза при атмосферни условия на налягане и температура след преминаване през повърхностни сепариращи съоръжения; природният газ може да съдържа количества невъглеводороди и се поделя на свързан газ, разтворен газ и несвързан (свободен) газ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5б. "петрол" е естествено срещаща се предимно въглеводородна смес в газова, течна или твърда фаза;"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8. В т. 19 думите "или "откритие на находище" се заличават.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9. В т. 24 думата "произведени" се заменя с "производствени" и думата “първичната” се заличав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0. В т. 25 и 26 думата "операции" се заменя с "дейности"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1. Точка 29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29. "строителни материали" са естествени магмени, метаморфни и седиментни скали, които се изпозват за строителни цели в естествен вид или след преработка;"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2. Създават се т. 35, 36, 37 и 38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35. "скално-облицовъчни материали" са естествени седиментни, магмени или метаморфни скали с изразен рисунък и декоративни качества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6. "скъпоценни и полускъпоценни камъни" са минерали и минерални агрегати (скали), които в естествен или преработен вид се използват в ювелирно-сувенирното производство, за изготвяне на украшения и художествени изделия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7. "геоложки изследвания" са тематични изследвания в областта на геоложкото и геоеколожкото изучаване на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8. "информация и документация" е съвкупността от всички сведения и данни, както и съответните документи, получени в процеса на изпълнение на геоложките изследвания, дейностите по търсене, проучване, добив и първична преработка на подземни богатств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jc w:val="center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5.</w:t>
      </w:r>
      <w:r>
        <w:rPr>
          <w:rFonts w:cs="HebarU" w:ascii="HebarU" w:hAnsi="HebarU"/>
          <w:lang w:val="bg-BG"/>
        </w:rPr>
        <w:t xml:space="preserve"> В случаите, когато към датата на влизането в сила на този закон са извършени съгласувателни действия по чл. 26, производството за предоставяне на разрешение за търсене и/или проучване или на концесия за добив се приключва по досегашния ред от министъра, който го е започнал, в срок до 18 месеца от влизането в сила на този закон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6</w:t>
      </w:r>
      <w:r>
        <w:rPr>
          <w:rFonts w:cs="HebarU" w:ascii="HebarU" w:hAnsi="HebarU"/>
          <w:lang w:val="bg-BG"/>
        </w:rPr>
        <w:t>. Министърът на околната среда и водите поема всички права и задължения във връзка с осъществяването на контрол по сключени договори за търсене, проучване и добив, както и по всички концесионни договори за добив на подземни богатства, сключени от съответните министри, след изтичането на срока по § 77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77</w:t>
      </w:r>
      <w:r>
        <w:rPr>
          <w:rFonts w:cs="HebarU" w:ascii="HebarU" w:hAnsi="HebarU"/>
          <w:lang w:val="bg-BG"/>
        </w:rPr>
        <w:t xml:space="preserve">. В 9-месечен срок от влизането в сила на този закон </w:t>
      </w:r>
      <w:r>
        <w:rPr>
          <w:rFonts w:eastAsia="MS Mincho;ＭＳ 明朝" w:cs="HebarU" w:ascii="HebarU" w:hAnsi="HebarU"/>
          <w:lang w:val="en-US"/>
        </w:rPr>
        <w:t xml:space="preserve">министърът на икономиката, министърът на регионалното развитие и благоустройството и министърът на енергетиката и енергийните ресурси </w:t>
      </w:r>
      <w:r>
        <w:rPr>
          <w:rFonts w:cs="HebarU" w:ascii="HebarU" w:hAnsi="HebarU"/>
          <w:lang w:val="bg-BG"/>
        </w:rPr>
        <w:t>предават на министъра на околната среда и водите наличната при тях документация, свързана с предоставeните разрешения за търсене и/или проучване и концесии за добив на подземни богатств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78. </w:t>
      </w:r>
      <w:r>
        <w:rPr>
          <w:rFonts w:cs="HebarU" w:ascii="HebarU" w:hAnsi="HebarU"/>
          <w:lang w:val="bg-BG"/>
        </w:rPr>
        <w:t>В 9-месечен срок от влизането в сила на този закон министърът на околната среда и водите внася в Министерския съвет предложения за необходимите изменения и допълнения на нормативните актове, издадени на основание на закон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§ 79</w:t>
      </w:r>
      <w:r>
        <w:rPr>
          <w:rFonts w:cs="HebarU" w:ascii="HebarU" w:hAnsi="HebarU"/>
          <w:lang w:val="en-US"/>
        </w:rPr>
        <w:t xml:space="preserve">. В Закона за концесиите (обн., ДВ, бр. 92 от 1995 г.; Решение </w:t>
        <w:br/>
        <w:t xml:space="preserve">№ 2 на Конституционния съд от 1996 г. - бр. 16 от 1996 г.; изм. и доп., бр. 44 от 1996 г., бр. 61 и 123 от 1997 г., бр. 93 от 1998 г., бр. 23, 56, 64 и  67 от 1999 г., </w:t>
        <w:br/>
        <w:t>бр. 12, 64 и 97 от 2000 г. и бр. 28 и 63 от 2002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В чл. 25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а) в ал. 1, т. 2 думите "за попълване на фонда" се заменят с "в приход по бюджета на Министерството на финансите"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б) в ал. 2, т. 2 думите "за попълване на фонда" се заменят с "в приход по бюджета на Министерството на финансите"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Член 2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"Чл. 26. (1) Средствата по чл. 25, ал. 1, т. 2 и ал. 2, т. 2 се разходват чрез бюджета на Министерството на финансите за финансиране на разходите по концесиите, извършвани пряко от съответното ведомство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(2) Редът за разходване на средствата по ал. 1 и отчетът на министерствата за направените от тях разходи се определят с Правилника за прилагане на Закона за концесиите."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Членове 27 и 28 се отменят.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en-US"/>
        </w:rPr>
      </w:pPr>
      <w:r>
        <w:rPr>
          <w:rFonts w:eastAsia="MS Mincho;ＭＳ 明朝"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0</w:t>
      </w:r>
      <w:r>
        <w:rPr>
          <w:rFonts w:cs="HebarU" w:ascii="HebarU" w:hAnsi="HebarU"/>
          <w:lang w:val="bg-BG"/>
        </w:rPr>
        <w:t>. В чл. 42 от Закона за защитените територии (обн., ДВ, бр. 133 от 1998 г.; изм. и доп., бр. 98 от 1999 г., бр. 28, 48 и 78 от 2000 г. и бр. 23, 77 и 91 от 2002 г.) се създават ал. 7 и 8: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>(7) Със заповед по ал. 5 и без спазване на процедурите по ал. 1 се намалява площта на природните паркове, като се изключват концесионните площи за добив на подземни богатства, определени въз основа на предоставени преди обявяването на парковете права за търсене и/или проучване по реда на Закона за подземните богатств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(8) Министърът на околната среда и водите издава заповедта по </w:t>
        <w:br/>
        <w:t>ал. 7 в 30-дневен срок от датата на сключване на концесионния договор за добив на подземни богатств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81</w:t>
      </w:r>
      <w:r>
        <w:rPr>
          <w:rFonts w:cs="HebarU" w:ascii="HebarU" w:hAnsi="HebarU"/>
          <w:lang w:val="bg-BG"/>
        </w:rPr>
        <w:t xml:space="preserve">. В чл. 17, т. 1 от </w:t>
      </w:r>
      <w:r>
        <w:rPr>
          <w:rStyle w:val="Infotext1"/>
          <w:rFonts w:cs="HebarU" w:ascii="HebarU" w:hAnsi="HebarU"/>
          <w:sz w:val="24"/>
          <w:lang w:val="bg-BG"/>
        </w:rPr>
        <w:t>Закона за кадастъра и имотния регистър (обн., ДВ, бр. 34 от 2000 г.; изм. и доп., бр. 45 и 99 от 2002 г.) след думата “геодезия” се добавя “и/или маркшайдерство” и думите “в областта на кадастъра” се заменят с “по специалността”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към проекта на Закон за изменение и допълнение на Закона за подземните богатства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конът за изменение и допълнение на Закона за подземните богатства въвежда следните принципни изменения: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1. Определя се един компетентен орган – министърът на околната среда и водите, за предоставяне на разрешения за търсене и/или проучване на подземни богатства, за подготовка на предложения до Министерския съвет за предоставяне на концесии по добив и ползване, както и за осъществяване на контрола по изпълнението на сключените договори за подземни богатств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2. Оптимизират се процедурите за издаване на разрешения за търсене и/или проучване и за предоставяне на концесии за подземни богатства, като: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- се определят конкретните органи и срокове при извършването на съгласувателните действия преди предоставяне на права за подземни богатства;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- се регламентират срокове за провеждане на конкурсните процедури по предоставяне на разрешения за търсене и проучване – не по-малко от 45 дни и не повече от 90 дн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3. Определят се максималните размери на предоставяните площи за търсене и/или проучване по конкретните групи подземни богатств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4. Въвежда се подходът за договаряне между държавата и концесионера на условията и реда за заплащане на концесионно възнаграждение, като методиката, базата за изчисляване и границите на минималните и максималните размери на концесионното възнаграждение за съответните групи подземни богатства ще се определят с акт на Министерския съвет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5. Изрично се определя забрана за търговска продажба от титуляри на разрешения за търсене и/или проучване на добити количества подземни богатства за технологични изпитвания. Въвежда се и съответната административна санкция за тези наруше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6. Регламентират се изискванията към титулярите на разрешения за търсене и/или проучване и към концесионерите по отношение на задълженията, свързани с  окончателното напускане на обектите, ликвидация, рекултивация и възстановяване на околната сред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Очакван регулативен ефект: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- провеждане на държавната политика в областта на търсенето, проучването, добива на подземни богатства и опазването на земните недра от един компетентен орган – Министерството на околната среда и водите;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- оптимизиране на процедурите по предоставяне на права за търсене и/или проучване с въвеждането на максимални срокове;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- определяне на концесионните възнаграждения при отчитане на специфичните условия за осъществяване на дейностите по концесията;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- избягване на неправомерен прикрит добив на подземни богатства под формата на добив за технологични изпитвания;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- въвеждане на гаранции за изпълнението на задълженията на титулярите на разрешения за търсене и/или проучване и на концесионерите, свързани с ликвидацията, рекултивацията и възстановяването на околната среда след прекратяване на дейностите по търсене, проучване и добив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ЗА МИНИСТЪР-ПРЕДСЕДАТЕЛ:</w:t>
      </w:r>
    </w:p>
    <w:p>
      <w:pPr>
        <w:pStyle w:val="Normal"/>
        <w:ind w:firstLine="581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00"/>
    <w:family w:val="swiss"/>
    <w:pitch w:val="variable"/>
  </w:font>
  <w:font w:name="NewSaturionModernCyr">
    <w:charset w:val="00"/>
    <w:family w:val="roman"/>
    <w:pitch w:val="variable"/>
  </w:font>
  <w:font w:name="Timok">
    <w:altName w:val="Arial Narrow"/>
    <w:charset w:val="00"/>
    <w:family w:val="swiss"/>
    <w:pitch w:val="variable"/>
  </w:font>
  <w:font w:name="A4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Ìàø.áþðî-ÁÑ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.M.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30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1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10:00Z</dcterms:created>
  <dc:creator>Бойка Владова</dc:creator>
  <dc:description/>
  <dc:language>en-US</dc:language>
  <cp:lastModifiedBy>Workstation</cp:lastModifiedBy>
  <cp:lastPrinted>2003-07-22T14:22:00Z</cp:lastPrinted>
  <dcterms:modified xsi:type="dcterms:W3CDTF">2003-08-13T14:48:00Z</dcterms:modified>
  <cp:revision>4</cp:revision>
  <dc:subject/>
  <dc:title>Р Е П У Б Л И К А   Б Ъ Л Г А Р И Я</dc:title>
</cp:coreProperties>
</file>