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20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бн., ДВ, бр. 122 от 1997 г.; изм. и доп., бр. 29 от 1998 г. - Решение № 3 на Конституционния съд от 1998 г., бр. 70, 73 и 153 от 1998 г., бр. 30 и 110 от 1999 г., бр. 1 и 29 от 2000 г., бр. 28 от 2001 г., бр. 45 и 119 от 2002 г., бр. 17 и 26 от 2003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9, ал. 1 след думата "служби" се поставя запетая и се добавя "дирекция "Миграция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чл. 12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12а. (1) Дирекция "Миграция" е юридическо лиц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толичната и регионалните дирекции на вътрешните работи министърът на вътрешните работи може да създава регионални звена "Миграция"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60, ал. 1 се правят следните изме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9 след думата "самоличност" запетаята и думите "разрешения за пребиваване на чужденци" се заличава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94 се правят следните изменения и допъл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2, 3 и 4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2) При необходимост за предотвратяване, разкриване и разследване на престъпления, свързани с нелегална миграция или трафик на хора, органите на Национална служба "Гранична полиция" могат да изпълняват задачи и извън зоните по ал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 акт на Министерския съвет се определят: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лбочината на граничната ивица и граничната зона;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криването и закриването на гранични контролно-пропускателни пунктове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 акт на министъра на вътрешните работи се определят: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дът за осъществяване на граничния паспортно-визов контрол на граничните контролно-пропускателни пунктове;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особите и организацията за осъществяване на охрана на сухоземни, морски и речни участъци от държавната гран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95, ал. 1 се правят следните изменения и допъл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8 накрая се поставя запетая и се добавя "изработва едромащабни карти и документация на държавната граница, създава и поддържа геодезическо-картографски фонд"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Точка 9 се изменя така: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9. приема и предава нарушители на режима на влизане и пребиваване от и на други страни в съответствие със закона и международните договори, по които Република България е страна;"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т. 16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6. осъществява наблюдение на държавната границ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96 се правят следните изме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запетаята след думата “сержантите” и думите "военнослужещите на наборна военна служба" се заличава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"военнослужещите на наборна военна служба и на"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>. В чл. 97, ал. 1 се създават т. 10 и 11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>"10. поставят и използват технически средства за наблюдение и заснемане, резултатите от които могат да се използват само за предотвратяване и разкриване на престъпления или нарушения, както и за предотвратяване и разкриване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езаконно преминаване на държавната граница, на престъпления или нарушения на територията на граничните контролно-пропускателни пунктове, насочени срещу паспортно-визовия режим, или на заплахи за сигурността на личния състав, сградите и съоръженията на служба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астаняват принудително в специални помещения или специални домове чужденци, нарушили граничния режим и подлежащи на принудително отвеждане до границата или на експулсиране по ред, определен в закон."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Създава се глава дванадесета "а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Глава дванадесета "а"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Миграция"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ачи и дейнос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21а. (1) Дирекция "Миграция" е специализирано звено на МВР за осъществяване на административен контрол върху пребиваването на чужденци в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ирекция "Миграция" изпълнява задачите по ал. 1, к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нтролира спазването на реда и условията по пребиваването на чужденци в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дава, отказва и отнема разрешения за дългосрочно пребиваване и продължава срока на пребива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дейността по принудително настаняване в специални домове за временно настаняване на чужденци, на които е издадена заповед за принудително отвеждане до границата на Република България или за експулс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приема действия за установяването на незаконно пребиваващи чужден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взаимодействие и информационен обмен по законоустановения ред с други държавни органи, правителствени, неправителствени и международни организации във връзка с миграционните проце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дейността във връзка с издаването на документи за пътуване на чужденци от дипломатическите и консулските представителства на други страни в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осъществява съпровождането на чужденци, подлежащи на експулсиране или на принудително отвеждане до границите на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бира, обработва, анализира и обобщава информация за състоянието на миграционните проце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лага мерки за регулиране на миграционните проце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казва методическо ръководство, помощ и контрол на териториалните звена по направлението на дей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амостоятелно и съвместно с други служби и дирекции на министерството, както и с други държавни органи, овластени за това, извършва проверки, свързани с противодействието на нелегалната мигр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вършва превантивна дейност, като изучава и анализира причините и условията за нелегалната миграция, изпълнява сигнални функции по отношение на физически и юридически лица за отстраняване на тези причи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тговаря за управлението, ползването и охраната на специални домове за временно настаняване на чужденци, подлежащи на принудително отвеждане до границите на Република България или на експулсир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едлага на компетентните органи на Национална служба "Полиция" да издадат български документи за самоличност на чужденц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</w:t>
      </w:r>
    </w:p>
    <w:p>
      <w:pPr>
        <w:pStyle w:val="Normal"/>
        <w:ind w:firstLine="142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мощия на орган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21б. (1) Органи на дирекция "Миграция" са държавните служители - офицери и сержан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рганите по ал. 1 имат следните правомощия:</w:t>
      </w:r>
    </w:p>
    <w:p>
      <w:pPr>
        <w:pStyle w:val="Normal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1. разрешават, отказват и отнемат право на дългосрочно пребиваване  и продължават срока на пребиваване на чужденци в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становяват административни наруш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ременно настаняват в специални домове чужденци, които подлежат на принудително отвеждане до границата или на експулсиране от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искват от другите служби на МВР в рамките на тяхната компетентност извършването на оперативно-издирвателни действия за установяване на факти и обстоятелства, свързани с незаконната мигр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т становища по молби за придобиване и възстановяване на българско гражданство, за издаване на визи и на други разрешения на чужденци, предвидени в зако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нулират издадена виза или намаляват срока за пребиваване на чужденец в страната, определен с издадената виза, при неизпълнение на законовите изискв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ъв взаимодействие с компетентните служби на МВР участват в предотвратяването и борбата с нелегалната миграция и незаконния трафик на хо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лагат на компетентните органи на Национална служба "Полиция" да издадат български документи за самоличност на чужденц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рганите по ал. 1 имат и правомощията на полицейски органи по глава седма, раздел II съобразно компетентността 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99, ал. 1, т. 1 в началото на изречението се добавят думите "директора на дирекция "Миграция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200, ал. 1 думата “Директорите” се заменя с "Директорът на дирекция "Миграция", директ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чл. 229, ал. 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8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8. неплатен отпуск - до 3 месеца за провеждане на стаж по чл. 163 от Закона за съдебната власт."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т. 8 става т. 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 xml:space="preserve"> В чл. 253, ал. 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9 думата "предложение" се заменя с "инициатива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1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2. при обективна невъзможност да изпълняват задълженията 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255, ал. 1 думите “6 и 9” се заменят с “6, 9 и 12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кона за чужденците в Република България (обн., ДВ, </w:t>
        <w:br/>
        <w:t>бр. 153 от 1998 г.; изм. и доп., бр. 70 от 1999 г., бр. 42 и 112 от 2001 г., бр. 45 и 54 от 2002 г. и бр. 37 от 2003 г.)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чл. 44: </w:t>
      </w:r>
    </w:p>
    <w:p>
      <w:pPr>
        <w:pStyle w:val="TextBodyIndent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началника на направление "Документи за самоличност и чужденци” се заменят с “директора на дирекция “Миграция”;</w:t>
      </w:r>
    </w:p>
    <w:p>
      <w:pPr>
        <w:pStyle w:val="TextBodyIndent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7 думите “Дирекцията на Национална служба “Полиция” се заменят с “Дирекция “Миграция” на Министерството на вътрешните работи”.</w:t>
      </w:r>
    </w:p>
    <w:p>
      <w:pPr>
        <w:pStyle w:val="TextBodyIndent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54:</w:t>
      </w:r>
    </w:p>
    <w:p>
      <w:pPr>
        <w:pStyle w:val="TextBodyIndent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ал. 3:</w:t>
      </w:r>
    </w:p>
    <w:p>
      <w:pPr>
        <w:pStyle w:val="TextBodyIndent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Службите за административен контрол на чужденците са длъжни своевременно да предоставят на дирекция “Миграция” на Министерството на вътрешните работи цялата информация по ал. 2.”</w:t>
      </w:r>
    </w:p>
    <w:p>
      <w:pPr>
        <w:pStyle w:val="TextBodyIndent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ал. 3 става ал. 4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срок 3 месеца от влизането в сила на този закон подзаконовите нормативни актове, свързани с прилагането му, се привеждат в съответствие с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Този закон влиза в сила от деня на обнародването му, с изключение на § 8 и 14, които влизат в сила 3 месеца след деня на обнародван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ÏÐÅÄÑÅÄÀÒÅË ÍÀ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ÍÀÐÎÄÍÎÒÎ ÑÚÁÐÀÍÈÅ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Ì  Î  Ò  È  Â  È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êúì проекта на Закон за изменение и допълнение на Закона за Министерството на вътрешните работ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на Закон за изменение и допълнение на Закона за Министерството на вътрешните работи съдържа предложения в следните основни насоки: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насят се промени в параметрите на функционалната компетентност на Национална служба “Гранична полиция” (НСГП) във връзка с осъществяване на задачите й на национален орган за охрана на държавната граница и контрол за спазване на граничния режим, най-важните сред които са предоставянето на правомощие на органите на НСГП да изпълняват задачи извън граничната зона, зоните на граничните контролно-пропускателни пунктове, международните летища и пристанища, вътрешните морски води, териториалното море, прилежащата зона, континенталния шелф, българската част на р. Дунав, другите гранични реки и водоеми, когато това е необходимо за предотвратяване, разкриване и разследване на престъпления, свързани с нелегалната миграция и трафик на хора. Предоставяната “екстериториалност” по отношение на компетентността има за цел осигуряване на непрекъснат процес при осъществяване на дейностите по предотвратяване, разкриване и разследване на посочените престъпления с оглед повишаване на неговата ефективност. За постигането на тази цел са направени и други предложения: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правомощаването на органите на НСГП да поставят и използват технически средства за наблюдение и заснемане с оглед разкриване и предотвратяване на незаконно преминаване на държавната граница, престъпления или нарушения на територията на граничните контролно-пропускателни пунктове, престъпления срещу паспортно-визовия режим или заплахи за сигурността на личния състав, сградите  и съоръженията на службата;</w:t>
      </w:r>
    </w:p>
    <w:p>
      <w:pPr>
        <w:pStyle w:val="TextBodyIndent"/>
        <w:spacing w:before="6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властяване на органите на НСГП да настаняват принудително в специални помещения или специални домове чужденци, нарушили граничния режим и подлежащи на принудително отвеждане до границата или на експулсир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жна промяна е и включването в основанията за освобождаване от служба в чл. 253, ал. 1 на основанието “наличието на обективна невъзможност за изпълнение на задълженията с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дирекция "Миграция" като специализирано структурно звено на МВР за осъществяване на административен контрол върху пребиваването на чужденци в Република Българ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то на орган за миграционен контрол е предвидено изрично в Пътната карта на Република България за присъединяване към Европейския съюз, както и в актуализирания План за приемане на Шенгенското законодателство. След присъединяването на България към Европейския съюз ще нараснат отговорностите на страната ни по отношение на контрола върху миграционните процеси и противодействието на нелегалната миграция с оглед задълженията й като външна граница на съюза. В този смисъл изграждането на дирекция "Миграция" е важен елемент от укрепването на административния капацитет за прилагане на хармонизираното законодателство в областта на контрола върху пребиваването на чужденците в Република България.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ÌÈÍÈÑÒÚÐ-ÏÐÅÄÑÅÄÀÒÅË: (Лидия Шул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jc w:val="both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 xml:space="preserve"> </w:t>
          </w:r>
          <w:r>
            <w:rPr>
              <w:i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>ц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ентрала</w:t>
          </w:r>
        </w:p>
      </w:tc>
      <w:tc>
        <w:tcPr>
          <w:tcW w:w="4596" w:type="dxa"/>
          <w:tcBorders/>
        </w:tcPr>
        <w:p>
          <w:pPr>
            <w:pStyle w:val="Footer"/>
            <w:tabs>
              <w:tab w:val="center" w:pos="4320" w:leader="none"/>
              <w:tab w:val="right" w:pos="4380" w:leader="none"/>
              <w:tab w:val="right" w:pos="8640" w:leader="none"/>
            </w:tabs>
            <w:rPr>
              <w:rFonts w:ascii="NewSaturionCyr" w:hAnsi="NewSaturionCyr" w:cs="NewSaturionCyr"/>
              <w:sz w:val="14"/>
            </w:rPr>
          </w:pPr>
          <w:r>
            <w:rPr>
              <w:rFonts w:cs="Times New Roman" w:ascii="Times New Roman" w:hAnsi="Times New Roman"/>
              <w:i/>
              <w:sz w:val="20"/>
            </w:rPr>
            <w:t>940-29-99, факс 981-81-70</w:t>
          </w:r>
          <w:r>
            <w:rPr>
              <w:rFonts w:cs="NewSaturionCyr" w:ascii="NewSaturionCyr" w:hAnsi="NewSaturionCyr"/>
              <w:sz w:val="14"/>
              <w:lang w:val="en-US"/>
            </w:rPr>
            <w:t xml:space="preserve">                            </w:t>
          </w: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5:04:00Z</dcterms:created>
  <dc:creator>Бойка Владова</dc:creator>
  <dc:description/>
  <dc:language>en-US</dc:language>
  <cp:lastModifiedBy>Workstation</cp:lastModifiedBy>
  <cp:lastPrinted>2003-07-23T11:40:00Z</cp:lastPrinted>
  <dcterms:modified xsi:type="dcterms:W3CDTF">2003-08-13T14:47:00Z</dcterms:modified>
  <cp:revision>3</cp:revision>
  <dc:subject/>
  <dc:title>Р Е П У Б Л И К А   Б Ъ Л Г А Р И Я</dc:title>
</cp:coreProperties>
</file>