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522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юли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Годишното финансово споразумение за 2003 г. между Комисията на европейските общности от името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71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3"/>
          <w:lang w:val="bg-BG"/>
        </w:rPr>
        <w:t xml:space="preserve">1. </w:t>
      </w:r>
      <w:r>
        <w:rPr>
          <w:rFonts w:cs="HebarU" w:ascii="HebarU" w:hAnsi="HebarU"/>
          <w:sz w:val="23"/>
          <w:lang w:val="bg-BG"/>
        </w:rPr>
        <w:t>Одобрява Годишното финансово споразумение за 2003 г. между Комисията на Европейските общности от името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, подписано на 23 юл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3"/>
          <w:lang w:val="bg-BG"/>
        </w:rPr>
        <w:t xml:space="preserve">2. </w:t>
      </w:r>
      <w:r>
        <w:rPr>
          <w:rFonts w:cs="HebarU" w:ascii="HebarU" w:hAnsi="HebarU"/>
          <w:sz w:val="23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3"/>
          <w:lang w:val="bg-BG"/>
        </w:rPr>
      </w:pPr>
      <w:r>
        <w:rPr>
          <w:rFonts w:cs="HebarU" w:ascii="HebarU" w:hAnsi="HebarU"/>
          <w:sz w:val="23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lang w:val="ru-RU"/>
        </w:rPr>
      </w:pPr>
      <w:r>
        <w:rPr>
          <w:rFonts w:cs="HebarU" w:ascii="HebarU" w:hAnsi="HebarU"/>
          <w:b/>
          <w:sz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Годишно финансово споразумение за 2003 г.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за ратифициране на Годишното финансово споразумение за 2003 г. между Комисията на европейските общности от името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 xml:space="preserve">Член единствен. </w:t>
      </w:r>
      <w:r>
        <w:rPr>
          <w:rFonts w:cs="NewSaturionCyr" w:ascii="NewSaturionCyr" w:hAnsi="NewSaturionCyr"/>
          <w:sz w:val="26"/>
          <w:lang w:val="bg-BG"/>
        </w:rPr>
        <w:t xml:space="preserve">Ратифицира Годишното финансово споразумение за 2003 г. между Комисията на европейските общности от името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, подписано на </w:t>
        <w:br/>
        <w:t>23 юли 2003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Законът е приет от ХХХIХ Народно събрание на …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ÏÐÅÄÑÅÄÀÒÅË ÍÀ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ÍÀÐÎÄÍÎÒÎ ÑÚÁÐÀÍÈÅ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rPr>
          <w:rFonts w:ascii="NewSaturionCyr" w:hAnsi="NewSaturionCyr" w:cs="NewSaturionCyr"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Ì  Î  Ò  È  Â  È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êúì проекта на Закон за ратифициране на Годишното финансово споразумение за 2003 г. между Комисията на европейските общности от името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TextBodyIndent"/>
        <w:spacing w:lineRule="auto" w:line="240" w:before="120" w:after="0"/>
        <w:rPr/>
      </w:pPr>
      <w:r>
        <w:rPr/>
        <w:t>С протоколно решение № 25 от 19 юни 2003 г. Министерският съвет одобри проекта на Годишно финансово споразумение за 2003 г. по Програмата САПАРД като основа за водене на преговори и упълномощи министъра на финансите и министъра на земеделието и горите да го подпишат при условие за последваща ратификация, като същото беше подписано на 23 юли 2003 г.</w:t>
      </w:r>
    </w:p>
    <w:p>
      <w:pPr>
        <w:pStyle w:val="TextBodyIndent"/>
        <w:spacing w:lineRule="auto" w:line="240" w:before="120" w:after="0"/>
        <w:rPr/>
      </w:pPr>
      <w:r>
        <w:rPr/>
        <w:t>Инструментите, които определят поемането на финансово задължение от Европейската общност към Република България по Програмата САПАРД, са годишните финансови споразумения, които се подписват всяка година (чл. 2 от Многогодишното финансово споразумение по Програмата САПАРД). Годишното финансово споразумение за 2003 г. определя поетото финансово задължение от страна на Европейската общност към Република България за 2003 г. в размер 56 133 539 евро. Това задължение е валидно само за изпълнение на Програмата САПАРД в съответствие с Многогодишното финансово споразумение между Комисията на европейските общности от името на Европейската общност и Република България. Периодът на поетото задължение от страна на Комисията на европейските общности е до 31 декември 2006 г.</w:t>
      </w:r>
    </w:p>
    <w:p>
      <w:pPr>
        <w:pStyle w:val="TextBodyIndent"/>
        <w:spacing w:lineRule="auto" w:line="240" w:before="120" w:after="0"/>
        <w:rPr/>
      </w:pPr>
      <w:r>
        <w:rPr/>
        <w:t>В резултат на натрупания опит от прилагане на Програмата САПАРД,  както и с цел синхронизиране с осъществени промени в европейското законодателство с Годишното финансово споразумение за 2003 г. се правят изменения на Многогодишното финансово споразумение, водещи до по-ясни процедури и правила на изпълнение на програмата. Тези изменения не водят до изменение на същността на програмата.</w:t>
      </w:r>
    </w:p>
    <w:p>
      <w:pPr>
        <w:pStyle w:val="TextBodyIndent"/>
        <w:spacing w:lineRule="auto" w:line="240" w:before="120" w:after="0"/>
        <w:rPr/>
      </w:pPr>
      <w:r>
        <w:rPr/>
        <w:t>С Годишното финансово споразумение за 2003 г. се правят промени в трите предхождащи го годишни финансови споразумения. Промените се отнасят до удължаване периода на поетото задължение от страна на Европейската общност.</w:t>
      </w:r>
    </w:p>
    <w:p>
      <w:pPr>
        <w:pStyle w:val="TextBodyIndent"/>
        <w:spacing w:lineRule="auto" w:line="240" w:before="120" w:after="0"/>
        <w:rPr/>
      </w:pPr>
      <w:r>
        <w:rPr/>
        <w:t>Съответното финансиране от страна на държавния бюджет за срока до 31 декември 2006 г. е в размер до 18 711 180 евро (осемнадесет милиона седемстотин и единадесет хиляди сто и осемдесет евро), представляващо 25 на сто от общите публични разходи по програмата, като националното съфинансиране е задължително условие за изпълнение на присъединителната програма. Необходимите средства за изпълнение на програмата през 2003 г. са предвидени в бюджета на извънбюджетен фонд “Национален фонд”.</w:t>
      </w:r>
    </w:p>
    <w:p>
      <w:pPr>
        <w:pStyle w:val="TextBodyIndent"/>
        <w:spacing w:lineRule="auto" w:line="240" w:before="120" w:after="0"/>
        <w:rPr/>
      </w:pPr>
      <w:r>
        <w:rPr/>
        <w:t>Въз основа на изложеното и на основание чл. 85, ал. 1, т. 4 от Конституцията на Република България Министерският съвет предлага на Народното събрание да ратифицира Годишното финансово споразумение за 2003 г. между Комисията на европейските общности от името на Европейската общност и Република България по Програмата САПАРД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ЗА ÌÈÍÈÑÒÚÐ-ÏÐÅÄÑÅÄÀÒÅË: (Лидия Шулева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22pr.doc" TargetMode="External"/><Relationship Id="rId3" Type="http://schemas.openxmlformats.org/officeDocument/2006/relationships/hyperlink" Target="http://prin/03rh/03rh522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6:09:00Z</dcterms:created>
  <dc:creator>Бойка Владова</dc:creator>
  <dc:description/>
  <dc:language>en-US</dc:language>
  <cp:lastModifiedBy>Workstation</cp:lastModifiedBy>
  <cp:lastPrinted>2003-07-24T12:45:00Z</cp:lastPrinted>
  <dcterms:modified xsi:type="dcterms:W3CDTF">2003-11-04T10:52:00Z</dcterms:modified>
  <cp:revision>8</cp:revision>
  <dc:subject/>
  <dc:title>Р Е П У Б Л И К А   Б Ъ Л Г А Р И Я</dc:title>
</cp:coreProperties>
</file>