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44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523 на МС от 25 юли 2003 година</w:t>
      </w:r>
    </w:p>
    <w:p>
      <w:pPr>
        <w:pStyle w:val="Headline"/>
        <w:spacing w:before="1" w:after="1"/>
        <w:ind w:left="1" w:right="1" w:firstLine="1700"/>
        <w:rPr>
          <w:rFonts w:ascii="HebarU" w:hAnsi="HebarU" w:cs="HebarU"/>
          <w:b w:val="false"/>
          <w:b w:val="false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b w:val="false"/>
            <w:color w:val="800080"/>
            <w:sz w:val="24"/>
            <w:lang w:val="bg-BG"/>
          </w:rPr>
          <w:t>Решение N 844 на МС от 14.12.2002 година</w:t>
        </w:r>
      </w:hyperlink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__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rPr/>
      </w:pPr>
      <w:r>
        <w:rPr/>
        <w:t>Р Е Ш Е Н И Е   N 52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5 юли    2003 година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 xml:space="preserve">ЗА определяне на спечелилия конкурса кандидат за предоставяне на концесия върху част от минералната вода от находище “Брацигово”, Брацигово, община Брацигово, област Пазарджик, разкрита чрез сондаж </w:t>
        <w:br/>
        <w:t>№ 2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68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На основание чл. 18, ал. 1 и 2 от Закона за концесиите във връзка с чл. 47, а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1, т. 1 и ал. 3 от Закона за водите, чл. 30 от Правилника за прилагане на Закона за концесиите, приет с Постановление № 240 на Министерския съвет от 1995 г. (обн., ДВ, бр. 111 от 1995 г.; изм. и доп., бр. 15 от 1997 г., бр. 39 от 1998 г., бр. 48 от 2000 г. и бр. 27 от 2002 г.), Решение № 844 на Министерския съвет от 2002 г. за предоставяне на концесия за част от минералната вода, обект – изключителна държавна собственост, от находище “Брацигово”, Брацигово, община Брацигово, област Пазарджик, разкрита чрез сондаж № 2 (ДВ, бр. 119 от 2002 г.) и доклад на комисията по чл. 10 от Закона за концесиите, назначена със Заповед № Р-3 на министър-председателя от </w:t>
        <w:br/>
        <w:t>9 януари 2003 г., изменена със Заповед № Р-37 на министър-председателя от 21 май 2003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TextBody"/>
        <w:rPr>
          <w:rFonts w:ascii="HebarU" w:hAnsi="HebarU" w:cs="HebarU"/>
          <w:spacing w:val="40"/>
        </w:rPr>
      </w:pPr>
      <w:r>
        <w:rPr>
          <w:rFonts w:cs="HebarU" w:ascii="HebarU" w:hAnsi="HebarU"/>
          <w:spacing w:val="40"/>
        </w:rPr>
        <w:t>Р Е Ш И:</w:t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пределя за концесионер чрез проведен присъствен конкурс </w:t>
        <w:br/>
        <w:t xml:space="preserve">ЕТ “ВИГ – Васил Геров” – София, който придобива особено право на ползване върху част от минералната вода от сондаж № 2 на находище “Брацигово”, Брацигово, община Брацигово, област Пазарджик, обект – изключителна държавна собственост, с общ годишен експлоатационен ресурс в обем до 15 000 куб. м минерална вода при максимален и средногодишен дебит до </w:t>
        <w:br/>
        <w:t>0,5 л/сек., съгласно Решение № 844 на Министерския съвет от 200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добрява постигнатите при провеждането на конкурса условия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1. Еднократно концесионно възнаграждение за предоставяне на концесията в размер 3000 лв., платимо от концесионера в едномесечен срок от подписването на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2. Годишно концесионно възнаграждение върху фактически използваното количество минерална вода при единична стойност за 1 куб. м минерална вода левовата равностойност на 2,5 щ. д. по централния курс на Българската народна банка в деня на плащан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Концесионерът се задължа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1. Да заплаща минимално годишно концесионно възнаграждение в размер левовата равностойност на 26 250 щ. д. по централния курс на Българската народна банка в деня на плащането, дължимо след изтичане на </w:t>
        <w:br/>
        <w:t>24-месечния гратисен период от сключването на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2. Да направи инвестиция в размер не по-малък от 161 000 лв. за изграждане на сгради и съоръжения за използване на предоставения ресурс при условията на т. 5.2.7 от Решение № 844 на Министерския съвет от 2002 г., на конкурсното предложение и на сключения концесионен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3. Да открие банкова гаранция в полза на концедента за гарантиране на инвестиционните си задължения по т. 3.2 в размер 10 на сто от инвестиц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4. На основание чл. 47, ал. 3 от Закона за водите да заплаща на община Брацигово 30 на сто от годишното концесионно възнаграждение по ред, определен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5. Във връзка с осъществяването на концесионната дейност да открие и поддържа за срока на концесията 14 работни места в съответствие с конкурсното предложение и сключения концесионен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Внесеният от ЕТ “ВИГ – Васил Геров” паричен депозит за участие в конкурса се задържа и се прихваща от еднократното концесионно възнаграждение по т. 2.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Упълномощава министъра на околната среда и водите да сключи от името на държавата концесионния договор с ЕТ “ВИГ – Васил Геров” в едномесечен срок от обнародването на решението в “Държавен вестник” при условията на това решение, на Решение № 844 на Министерския съвет от </w:t>
        <w:br/>
        <w:t>2002 г. и на конкурсното предложение на ЕТ “ВИГ – Васил Геров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Решението подлежи на обжалване пред Върховния административен съд относно неговата законосъобразност в 7-дневен срок от обнародването му в “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/п/ </w:t>
      </w:r>
      <w:r>
        <w:rPr>
          <w:rFonts w:cs="HebarU" w:ascii="HebarU" w:hAnsi="HebarU"/>
          <w:b/>
          <w:lang w:val="bg-BG"/>
        </w:rPr>
        <w:t>Галина Маринск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HebarU" w:hAnsi="HebarU" w:cs="HebarU"/>
      <w:b/>
      <w:spacing w:val="10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;BarbadosCyr" w:hAnsi="Trebuchet MS;BarbadosCyr" w:cs="Trebuchet MS;BarbadosCyr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HebarU" w:hAnsi="HebarU" w:cs="HebarU"/>
      <w:b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 Narrow" w:cs="Trebuchet MS;BarbadosCyr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 Narrow" w:cs="Trebuchet MS;BarbadosCyr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 Narrow" w:cs="Trebuchet MS;BarbadosCyr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GB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84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15:10:00Z</dcterms:created>
  <dc:creator>Cvety</dc:creator>
  <dc:description/>
  <dc:language>en-US</dc:language>
  <cp:lastModifiedBy>Workstation</cp:lastModifiedBy>
  <cp:lastPrinted>2003-07-25T09:26:00Z</cp:lastPrinted>
  <dcterms:modified xsi:type="dcterms:W3CDTF">2003-08-11T09:04:00Z</dcterms:modified>
  <cp:revision>5</cp:revision>
  <dc:subject/>
  <dc:title>Р Е П У Б Л И К А   Б Ъ Л Г А Р И Я</dc:title>
</cp:coreProperties>
</file>