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5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5    юли    2003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701" w:right="471" w:hanging="567"/>
        <w:jc w:val="both"/>
        <w:rPr>
          <w:lang w:val="en-US"/>
        </w:rPr>
      </w:pPr>
      <w:r>
        <w:rPr>
          <w:rFonts w:cs="HebarU" w:ascii="HebarU" w:hAnsi="HebarU"/>
          <w:smallCaps/>
        </w:rPr>
        <w:t xml:space="preserve">ЗА изменение на Решение </w:t>
      </w:r>
      <w:r>
        <w:rPr>
          <w:rFonts w:cs="HebarU" w:ascii="HebarU" w:hAnsi="HebarU"/>
          <w:smallCaps/>
          <w:lang w:val="en-US"/>
        </w:rPr>
        <w:t>N</w:t>
      </w:r>
      <w:r>
        <w:rPr>
          <w:rFonts w:cs="HebarU" w:ascii="HebarU" w:hAnsi="HebarU"/>
          <w:smallCaps/>
        </w:rPr>
        <w:t xml:space="preserve"> 24 на Министерския съвет от 2003 г. (ДВ, бр. 7 от 2003 г.) за предоставяне на втора концесия за част от минералната вода, обект – изключителна държавна собственост, от находище “Долна баня”, гр. Долна баня, община Долна баня, Софийска област, разкрита чрез сондаж № 13хг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 и чл. 17, ал. 1 от Закона за концесиите във връзка с чл. 31, ал. 1 и ал. 2, т. 1 и 2 от Правилника за прилагане на Закона за концесиите, приет с Постановление № 240 на Министерския съвет от 1995 г. (обн., ДВ, бр. 111 от 1995 г.; изм. и доп., бр. 15 от 1997 г., бр. 39 от 1998 г. и бр. 27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Не определя участник, спечелил конкурса за предоставяне на втора концесия за част от минералната вода от находище “Долна баня”, разкрита чрез сондаж № 13хг, поради липса на заявили участие лица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Министърът на околната среда и водите да предприеме необходимите действия за организирането и провеждането на нов присъствен конкурс за определяне на концесионер за минералната вода от находище “Долна баня”, гр. Долна баня, община Долна баня, Софийска област, разкрита чрез сондаж № 13хг, при спазване на сроковете по чл. 11, ал. 4 от Закона за концесиите, считано от датата на обнародване на решението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В Решение № 24 на Министерския съвет от 2003 г. за предоставяне на втора концесия за част от минералната вода, обект – изключителна държавна собственост, от находище “Долна баня”, гр. Долна баня, община Долна баня, Софийска област, разкрита чрез сондаж № 13хг (ДВ, бр. 7 от 2003 г.) се правят следните изменения:</w:t>
      </w:r>
    </w:p>
    <w:p>
      <w:pPr>
        <w:pStyle w:val="TextBody"/>
        <w:spacing w:before="120" w:after="120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3.1. В т. 1.1 думите “до 300 000 куб. м, но не по-малко от 200 000 </w:t>
        <w:br/>
        <w:t xml:space="preserve">куб. м минерална вода при средногодишен дебит до 9,5 л/сек” се заменят с </w:t>
        <w:br/>
        <w:t>“30 000 куб. м минерална вода при режим на експлоатация, определен в концесионния договор”.</w:t>
      </w:r>
    </w:p>
    <w:p>
      <w:pPr>
        <w:pStyle w:val="TextBody"/>
        <w:spacing w:before="120" w:after="120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В т. 4 думите “5000 лв.” се заменят с “1000 лв.”.</w:t>
      </w:r>
    </w:p>
    <w:p>
      <w:pPr>
        <w:pStyle w:val="TextBody"/>
        <w:spacing w:before="120" w:after="120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3. В т. 9.3 думите “5000 лв.” се заменят с “1000 лв.”.</w:t>
      </w:r>
    </w:p>
    <w:p>
      <w:pPr>
        <w:pStyle w:val="TextBody"/>
        <w:spacing w:before="120" w:after="120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4. В т. 10.1 думите “5000 лв.” се заменят с “1112 лв.”.</w:t>
      </w:r>
    </w:p>
    <w:p>
      <w:pPr>
        <w:pStyle w:val="TextBody"/>
        <w:spacing w:before="120" w:after="120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5. В т. 10.2 думите “0,51 щ. д.” се заменят с “0,515 щ. д.”.</w:t>
      </w:r>
    </w:p>
    <w:p>
      <w:pPr>
        <w:pStyle w:val="TextBody"/>
        <w:spacing w:before="120" w:after="120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3.6. В т. 10.4 изречение първо се изменя така: </w:t>
      </w:r>
    </w:p>
    <w:p>
      <w:pPr>
        <w:pStyle w:val="TextBody"/>
        <w:spacing w:before="120" w:after="120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Минимално годишно концесионно възнаграждение, определено върху не по-малко от 78 на сто от предоставения общ годишен ресурс по т. 1.1 и определената единична стойност за 1 куб. м минерална вода, дължимо след изтичането на срока за изграждане на сградите и съоръженията по т. 5.2.7.”</w:t>
      </w:r>
    </w:p>
    <w:p>
      <w:pPr>
        <w:pStyle w:val="TextBody"/>
        <w:spacing w:before="120" w:after="120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5:11:00Z</dcterms:created>
  <dc:creator>kiki</dc:creator>
  <dc:description/>
  <dc:language>en-US</dc:language>
  <cp:lastModifiedBy>Workstation</cp:lastModifiedBy>
  <cp:lastPrinted>2003-07-25T09:32:00Z</cp:lastPrinted>
  <dcterms:modified xsi:type="dcterms:W3CDTF">2003-08-06T14:39:00Z</dcterms:modified>
  <cp:revision>3</cp:revision>
  <dc:subject/>
  <dc:title>Р Е П У Б Л И К А   Б Ъ Л Г А Р И Я</dc:title>
</cp:coreProperties>
</file>