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27 на МС от 25 юли 2003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b w:val="false"/>
            <w:color w:val="800080"/>
            <w:sz w:val="24"/>
            <w:lang w:val="bg-BG"/>
          </w:rPr>
          <w:t>Решение N 241 на МС от 05.06.1995 година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5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5    юли    2003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кратяване на право на ползване върху недвижим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2 във връзка с чл. 59, ал. 3 от Закона за собствеността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Прекратява учреденото на Съюза на българските писатели безвъзмездно право на ползване върху недвижим имот – частна държавна собственост, бивш царски дворец “Ситняково”, намиращ се в местността “Ситняково”, община Самоков, Софийска област, горски фонд, отдел 167-2 по лесоустройствения проект на Държавното лесничейство – Боровец, от 1997 г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 w:val="false"/>
        </w:rPr>
        <w:t>Областният управител на Софийска област да отрази промяната в акта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barU" w:hAnsi="HebarU" w:cs="HebarU"/>
      <w:b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24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19:00Z</dcterms:created>
  <dc:creator>kiki</dc:creator>
  <dc:description/>
  <dc:language>en-US</dc:language>
  <cp:lastModifiedBy>Workstation</cp:lastModifiedBy>
  <cp:lastPrinted>2003-07-25T11:18:00Z</cp:lastPrinted>
  <dcterms:modified xsi:type="dcterms:W3CDTF">2003-08-11T09:11:00Z</dcterms:modified>
  <cp:revision>6</cp:revision>
  <dc:subject/>
  <dc:title>Р Е П У Б Л И К А   Б Ъ Л Г А Р И Я</dc:title>
</cp:coreProperties>
</file>