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529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5 юли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тифициране на Конвенцията за опазване и използване на трансграничните водни течения и международните езер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-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31 от 2003 г. 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6 от 2003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4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rPr>
          <w:sz w:val="24"/>
        </w:rPr>
      </w:pPr>
      <w:r>
        <w:rPr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Конвенцията за опазване и използване на трансграничните водни течения и международните езера, подписана на </w:t>
        <w:br/>
        <w:t>18 март 1992 г. в Хелзин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5 и 8 от Конституцията на Република България да ратифицира със закон конвен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лед влизането в сила на закона по т. 2 Министерството на външните работи да депозира при генералния секретар на Организацията на обединените нации документа з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околната среда и водите да обнародва в “Държавен вестник” конвенцията по т. 1 в 15-дневен срок от датата на влизането й в сила з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опълнителните разходи по администрирането и провеждането на двустранни/многостранни работни срещи, консултации и др., които произтичат от прилагането на конвенцията, са в рамките на бюджетите на работните орга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Конвенцията за опазване и използване на трансграничните водни течения и международните езер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та за опазване и използване на трансграничните водни течения и международните езера, подписана на 18 март 1992 г. в Хелзин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Конвенцията за опазване и използване на трансграничните водни течения и международните езер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ратифицирането на Конвенцията за опазване и използване на трансграничните водни течения и международните езера България ще потвърди политическата си воля за прилагане на отговорна и съобразена с европейските изисквания екологична политика, насочена към опазване и устойчиво използване на водните обекти с трансгранично значение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 Допълнителната информация към позицията за преговори по глава 22 “Околна среда” от бъдещия договор за присъединяване на Република България към Европейския съюз, одобрена с Решение </w:t>
        <w:br/>
        <w:t>№ 216 на Министерския съвет от 2003 г., Република България е поела ангажимент за ратифициране на конвенцията. Към момента страни по конвенцията са 33 държави от района на Икономическата комисия за Европа, както и Европейския съюз. Сред ратифициралите конвенцията са 13 страни – членки на Европейския съюз (с изключение на Ирландия и Великобритания)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тифицирането на конвенцията ще предостави пред Република България по-благоприятни възможности за привличане на средства от двустранни източници и международни финансови институции в подкрепа на националните и регионалните мерки по прилагането на конвенцията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агането на конвенцията се гарантира от националното законодателство и от поетите в тази връзка ангажименти от страна на Република България с оглед бъдещото ни членство в Европейския съюз, както и от международните споразумения в тази област, по които Република България е страна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ъз основа на изложеното и на основание чл. 85, ал. 1, т. 4, 5 </w:t>
        <w:br/>
        <w:t>и 8 от Конституцията на Република България Министерският съвет предлага на Народното събрание да ратифицира Конвенцията за опазване и използване на трансграничните водни течения и международните езера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(Лидия Шулева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lang w:val="bg-BG"/>
      </w:rPr>
      <w:t>Ìàø.áþðî-ÁÑ</w:t>
      <w:tab/>
      <w:tab/>
      <w:t>“</w:t>
    </w:r>
    <w:r>
      <w:rPr>
        <w:rFonts w:cs="HebarU" w:ascii="HebarU" w:hAnsi="HebarU"/>
        <w:sz w:val="16"/>
        <w:lang w:val="bg-BG"/>
      </w:rPr>
      <w:fldChar w:fldCharType="begin"/>
    </w:r>
    <w:r>
      <w:rPr>
        <w:sz w:val="16"/>
        <w:rFonts w:cs="HebarU" w:ascii="HebarU" w:hAnsi="HebarU"/>
        <w:lang w:val="bg-BG"/>
      </w:rPr>
      <w:instrText xml:space="preserve"> FILENAME </w:instrText>
    </w:r>
    <w:r>
      <w:rPr>
        <w:sz w:val="16"/>
        <w:rFonts w:cs="HebarU" w:ascii="HebarU" w:hAnsi="HebarU"/>
        <w:lang w:val="bg-BG"/>
      </w:rPr>
      <w:fldChar w:fldCharType="separate"/>
    </w:r>
    <w:r>
      <w:rPr>
        <w:sz w:val="16"/>
        <w:rFonts w:cs="HebarU" w:ascii="HebarU" w:hAnsi="HebarU"/>
        <w:lang w:val="bg-BG"/>
      </w:rPr>
      <w:t>input.doc</w:t>
    </w:r>
    <w:r>
      <w:rPr>
        <w:sz w:val="16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6"/>
        <w:lang w:val="bg-BG"/>
      </w:rPr>
      <w:t>-</w:t>
    </w:r>
    <w:r>
      <w:rPr>
        <w:rFonts w:cs="HebarU" w:ascii="HebarU" w:hAnsi="HebarU"/>
        <w:sz w:val="16"/>
        <w:lang w:val="bg-BG"/>
      </w:rPr>
      <w:fldChar w:fldCharType="begin"/>
    </w:r>
    <w:r>
      <w:rPr>
        <w:sz w:val="16"/>
        <w:rFonts w:cs="HebarU" w:ascii="HebarU" w:hAnsi="HebarU"/>
        <w:lang w:val="bg-BG"/>
      </w:rPr>
      <w:instrText xml:space="preserve"> DATE \@"d/M/yyyy" </w:instrText>
    </w:r>
    <w:r>
      <w:rPr>
        <w:sz w:val="16"/>
        <w:rFonts w:cs="HebarU" w:ascii="HebarU" w:hAnsi="HebarU"/>
        <w:lang w:val="bg-BG"/>
      </w:rPr>
      <w:fldChar w:fldCharType="separate"/>
    </w:r>
    <w:r>
      <w:rPr>
        <w:sz w:val="16"/>
        <w:rFonts w:cs="HebarU" w:ascii="HebarU" w:hAnsi="HebarU"/>
        <w:lang w:val="bg-BG"/>
      </w:rPr>
      <w:t>30.7.2026</w:t>
    </w:r>
    <w:r>
      <w:rPr>
        <w:sz w:val="16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6"/>
        <w:lang w:val="bg-BG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4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44:00Z</dcterms:created>
  <dc:creator>Бойка Владова</dc:creator>
  <dc:description/>
  <dc:language>en-US</dc:language>
  <cp:lastModifiedBy>Workstation</cp:lastModifiedBy>
  <cp:lastPrinted>2003-07-28T13:44:00Z</cp:lastPrinted>
  <dcterms:modified xsi:type="dcterms:W3CDTF">2004-02-20T12:59:00Z</dcterms:modified>
  <cp:revision>11</cp:revision>
  <dc:subject/>
  <dc:title>Р Е П У Б Л И К А   Б Ъ Л Г А Р И Я</dc:title>
</cp:coreProperties>
</file>