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lang w:val="en-US"/>
        </w:rPr>
        <w:t>N</w:t>
      </w:r>
      <w:r>
        <w:rPr>
          <w:rFonts w:cs="HebarU" w:ascii="HebarU" w:hAnsi="HebarU"/>
          <w:b/>
          <w:spacing w:val="100"/>
          <w:lang w:val="bg-BG"/>
        </w:rPr>
        <w:t xml:space="preserve"> 530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юли 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утвърждаване на Протокол за сътрудничество в областта на опазване на околната среда между Министерството на околната среда и водите на Република България и Департамента за околна среда към Автономното правителство на Каталуния, Кралство Испан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Протокола за сътрудничество в областта на опазване на околната среда между Министерството на околната среда и водите на Република България и Департамента за околна среда към Автономното правителство на Каталуния, Кралство Испания, подписан на </w:t>
        <w:br/>
        <w:t>13 март 2003 г. в Барсело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исп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околната среда и водите да обнародва в "Държавен вестник" протокол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5:00Z</dcterms:created>
  <dc:creator>BV</dc:creator>
  <dc:description/>
  <dc:language>en-US</dc:language>
  <cp:lastModifiedBy>Workstation</cp:lastModifiedBy>
  <cp:lastPrinted>2003-07-28T12:25:00Z</cp:lastPrinted>
  <dcterms:modified xsi:type="dcterms:W3CDTF">2003-08-13T14:46:00Z</dcterms:modified>
  <cp:revision>5</cp:revision>
  <dc:subject/>
  <dc:title>Р Е П У Б Л И К А   Б Ъ Л Г А Р И Я</dc:title>
</cp:coreProperties>
</file>