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533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ли 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33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color w:val="000000"/>
        </w:rPr>
        <w:t>обявяване на недвижим имот - частна държавна собственост, за имот - публична държавна собственост, и за предоставянето му безвъзмездно за управление на Изпълнителна агенция “Отдих и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</w:rPr>
        <w:t>възстановя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6, ал. 2 и чл. 15, ал. 3 от Закона за държа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обственост във връзка с чл. 15, ал. 4 от Правилника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рилагане на Закона за държавната собственост, приет 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Normal"/>
        <w:shd w:fill="FFFFFF" w:val="clear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Обявява недвижим имот - частна държавна собственост, намиращ се във Варна, ж.к. “Чайка”, кв. 788, район 18, представляващ стадион “Тича” и спортен комплекс ”Черно море”, подробно описан в Акт за частна държавна собственост № 2282 от 9 февруари 1999 г., за имот - публична държавна собственост.</w:t>
      </w:r>
    </w:p>
    <w:p>
      <w:pPr>
        <w:pStyle w:val="Normal"/>
        <w:shd w:fill="FFFFFF" w:val="clear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 xml:space="preserve"> Отнема имота по т. 1 от Министерството на отбраната поради отпаднала нужда.</w:t>
      </w:r>
    </w:p>
    <w:p>
      <w:pPr>
        <w:pStyle w:val="Normal"/>
        <w:shd w:fill="FFFFFF" w:val="clear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Предоставя имота по т. 1 безвъзмездно за управление на Изпълнителна агенция “Отдих и възстановяване”.</w:t>
      </w:r>
    </w:p>
    <w:p>
      <w:pPr>
        <w:pStyle w:val="Normal"/>
        <w:shd w:fill="FFFFFF" w:val="clear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>Областният управител на област Варна да отрази промяната в актовите книги за държавна собственост на имота по т. 1.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0:00Z</dcterms:created>
  <dc:creator>Cvety</dc:creator>
  <dc:description/>
  <dc:language>en-US</dc:language>
  <cp:lastModifiedBy>GX150</cp:lastModifiedBy>
  <cp:lastPrinted>2003-07-28T12:10:00Z</cp:lastPrinted>
  <dcterms:modified xsi:type="dcterms:W3CDTF">2003-08-13T14:46:00Z</dcterms:modified>
  <cp:revision>5</cp:revision>
  <dc:subject/>
  <dc:title>Р Е П У Б Л И К А   Б Ъ Л Г А Р И Я</dc:title>
</cp:coreProperties>
</file>