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N 5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29    юли  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изменение и допълнение на Решение № 146 на Министерския съвет от 2003 г. за създаване на Съвет за модернизиране на държавната администрация, изменено с Решение № 369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Думите “заместник министър-председателят и министър на труда и социалната политика” се заменят със “заместник министър-председателят, който координира дейността по изпълнението на административната реформа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лед думите “министърът по европейските въпроси” се добавя “министърът на труда и социалната политика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17:00Z</dcterms:created>
  <dc:creator>Cvety</dc:creator>
  <dc:description/>
  <dc:language>en-US</dc:language>
  <cp:lastModifiedBy>Workstation</cp:lastModifiedBy>
  <cp:lastPrinted>2003-07-29T13:57:00Z</cp:lastPrinted>
  <dcterms:modified xsi:type="dcterms:W3CDTF">2003-08-05T14:27:00Z</dcterms:modified>
  <cp:revision>5</cp:revision>
  <dc:subject/>
  <dc:title>Р Е П У Б Л И К А   Б Ъ Л Г А Р И Я</dc:title>
</cp:coreProperties>
</file>