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6 на МС от 30 юли 2003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6 на МС от 01.07.2005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36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  <w:tab w:val="left" w:pos="8364" w:leader="none"/>
        </w:tabs>
        <w:ind w:left="1560" w:right="617" w:hanging="426"/>
        <w:jc w:val="both"/>
        <w:rPr>
          <w:rFonts w:ascii="HebarU" w:hAnsi="HebarU" w:cs="HebarU"/>
          <w:smallCaps/>
          <w:sz w:val="22"/>
        </w:rPr>
      </w:pPr>
      <w:r>
        <w:rPr>
          <w:rFonts w:cs="HebarU" w:ascii="HebarU" w:hAnsi="HebarU"/>
          <w:smallCaps/>
        </w:rPr>
        <w:t>ЗА предоставяне на концесия за добив на суров нефт - подземно богатство по чл. 2, т. 3 от Закона за подземните богатства, от находище "Тюленово", община Шабла, област Добрич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Heading4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8"/>
          <w:lang w:val="bg-BG"/>
        </w:rPr>
      </w:pPr>
      <w:r>
        <w:rPr>
          <w:rFonts w:cs="HebarU" w:ascii="HebarU" w:hAnsi="HebarU"/>
          <w:b/>
          <w:spacing w:val="40"/>
          <w:sz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концесия за суров нефт във връзка с неговия добив от находище “Тюленово”, община Шабла, област Добрич, включено в площ, индивидуализирана с координатите на точки с номера от 1 до 5 в координатна система "1970 г.", които са неразделна част от концесионния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рок на концесията 35 години с право на продължение при условия и в срокове, определени в концесионния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концесионер без търг или конкурс "Проучване и добив на нефт и газ" ЕАД - Плевен, област Плев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  <w:lang w:val="bg-BG"/>
        </w:rPr>
        <w:t>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суров нефт от находище "Тюленово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1.2. право на собственост върху добития суров нефт от находище "Тюленово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1.3. да инсталира, управлява и използва съоръжения за извличане и транспортиране на добития суров нефт от концесионната площ в съответствие с годишните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дейностите по доб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суров нефт от находище "Тюленово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лан за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не променя предназначението н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стави за одобряване от концедента в срок, определен в концесионния договор, цялостен план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пълнява одобрените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12. да уведомява концедента и упълномощените държавни органи за всички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ави допълнителни изчисления и преизчисления на доказаните запаси от суров нефт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ежегодно до 31 януари да представя на концедента и на компетентните органи сведение за състоянието и измененията на запасите от суров нефт за изтеклата година в съответствие с действащат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в съответствие с концесионния договор да представя на концедента информация относно количеството и качеството на добитите подземни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концедента да прекрати едностранно концесионния договор при условия и по ред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ab/>
        <w:t>Концесионният договор влиза в сила от датата на прехвърляне от страна на държавата на собствеността върху акции на “Проучване и добив на нефт и газ” ЕАД - Плеве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и гаранции за обезпечаване плащането на концесионно възнаграждение в размери, както следв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– 50 на сто от годишното концесионно възнаграждение, заплатено за предходната годин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Концесионерът дължи концесионно възнаграждение в размер, определен съгласно приложение № 1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Упълномощава министъра на енергетиката и енергийните ресурси да сключи концесионния договор за добив на суров нефт от находище “Тюленово” с “Проучване и добив на нефт и газ" ЕАД - Плевен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600"/>
        </w:tabs>
        <w:ind w:left="160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5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5"/>
        </w:tabs>
        <w:ind w:left="2935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0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39:00Z</dcterms:created>
  <dc:creator>neli</dc:creator>
  <dc:description/>
  <dc:language>en-US</dc:language>
  <cp:lastModifiedBy>Workstation</cp:lastModifiedBy>
  <cp:lastPrinted>2003-07-30T11:39:00Z</cp:lastPrinted>
  <dcterms:modified xsi:type="dcterms:W3CDTF">2005-07-15T10:04:00Z</dcterms:modified>
  <cp:revision>8</cp:revision>
  <dc:subject/>
  <dc:title>Р Е П У Б Л И К А   Б Ъ Л Г А Р И Я</dc:title>
</cp:coreProperties>
</file>