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38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476" w:hanging="567"/>
        <w:jc w:val="both"/>
        <w:rPr>
          <w:rFonts w:ascii="HebarU" w:hAnsi="HebarU" w:cs="HebarU"/>
          <w:smallCaps/>
          <w:sz w:val="22"/>
        </w:rPr>
      </w:pPr>
      <w:r>
        <w:rPr>
          <w:rFonts w:cs="HebarU" w:ascii="HebarU" w:hAnsi="HebarU"/>
          <w:smallCaps/>
        </w:rPr>
        <w:t>ЗА предоставяне на концесия за добив на суров нефт и природен газ - подземни богатства по чл. 2, т. 3 от Закона за подземните богатства, от находище "Селановци", община Оряхово,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18"/>
          <w:lang w:val="bg-BG"/>
        </w:rPr>
      </w:pPr>
      <w:r>
        <w:rPr>
          <w:rFonts w:cs="HebarU" w:ascii="HebarU" w:hAnsi="HebarU"/>
          <w:smallCaps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 w:val="18"/>
          <w:lang w:val="bg-BG"/>
        </w:rPr>
      </w:pPr>
      <w:r>
        <w:rPr>
          <w:rFonts w:cs="HebarU" w:ascii="HebarU" w:hAnsi="HebarU"/>
          <w:spacing w:val="40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за суров нефт и природен газ във връзка с неговия добив от находище “Селановци”, община Оряхово, област Враца, включено в площ, индивидуализирана с координатите на точки с номера от </w:t>
        <w:br/>
        <w:t>1 до 5 в координатна система "1970 г."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9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Проучване и добив на нефт и газ" ЕАД -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суров нефт и природен газ от находище "Селановци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я суров нефт и природен газ от находище "Селановци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я суров нефт от концесионната площ в съответствие с годишните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дейностите по добив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суров нефт и природен газ от находище "Селановци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лан за разработван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оменя предназначението на обек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стави за одобряване от концедента в срок, определен в концесионния договор, цялостен план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пълнява одобрените годишни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ави допълнителни изчисления и преизчисления на доказаните запаси от суров нефт и природен газ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ежегодно до 31 януари да представя на концедента и на компетентните органи сведение за състоянието и измененията на запасите от суров нефт и природен газ за изтеклата година в съответствие с действащата класификац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в съответствие с концесионния договор да представя на концедента информация относно количеството и качеството на добитите подземни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датата на прехвърляне от страна на държавата на собствеността върху акции на “Проучване и добив на нефт и газ” ЕАД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и гаранции за обезпечаване плащането на концесионно възнаграждение в размер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– 50 на сто от годишното концесионн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№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Упълномощава министъра на енергетиката и енергийните ресурси да сключи концесионния договор за добив на суров нефт и природен газ от находище “Селановци” с “Проучване и добив на нефт и газ" ЕАД - Пле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36:00Z</dcterms:created>
  <dc:creator>neli</dc:creator>
  <dc:description/>
  <dc:language>en-US</dc:language>
  <cp:lastModifiedBy>Workstation</cp:lastModifiedBy>
  <cp:lastPrinted>2003-07-30T11:36:00Z</cp:lastPrinted>
  <dcterms:modified xsi:type="dcterms:W3CDTF">2003-08-13T14:45:00Z</dcterms:modified>
  <cp:revision>6</cp:revision>
  <dc:subject/>
  <dc:title>Р Е П У Б Л И К А   Б Ъ Л Г А Р И Я</dc:title>
</cp:coreProperties>
</file>