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" w:hAnsi="NewSaturionModernCyr" w:cs="NewSaturionModernCyr"/>
          <w:b/>
          <w:b/>
          <w:spacing w:val="50"/>
          <w:sz w:val="22"/>
          <w:lang w:val="bg-BG"/>
        </w:rPr>
      </w:pPr>
      <w:r>
        <w:rPr>
          <w:rFonts w:cs="NewSaturionModernCyr" w:ascii="NewSaturionModernCyr" w:hAnsi="NewSaturionModernCyr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 xml:space="preserve">Р Е Ш Е Н И Е   N 539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 30 юли  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ing2"/>
        <w:ind w:left="1560" w:right="1043" w:hanging="426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предоставяне на концесия за добив на суров нефт - подземно богатство по чл. 2, т. 3 от Закона за подземните богатства, от находище "Бърдарски геран", община Бяла Слатина, област Врац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70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6, ал. 1, чл. 7 и чл. 8, ал. 1 във връзка с чл. 4, ал. 1, т. 1 от Закона за концесиите и чл. 36, ал. 1 от Закона за приватизация и следприватизационен контрол и чл. 5, т. 3, чл. 7, ал. 4, т. 4 и чл. 54, ал. 6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lang w:val="bg-BG"/>
        </w:rPr>
      </w:pPr>
      <w:r>
        <w:rPr>
          <w:rFonts w:cs="HebarU" w:ascii="HebarU" w:hAnsi="HebarU"/>
          <w:b/>
          <w:spacing w:val="40"/>
          <w:sz w:val="20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1134"/>
        <w:jc w:val="both"/>
        <w:rPr/>
      </w:pPr>
      <w:r>
        <w:rPr>
          <w:rFonts w:cs="HebarU" w:ascii="HebarU" w:hAnsi="HebarU"/>
          <w:lang w:val="bg-BG"/>
        </w:rPr>
        <w:t xml:space="preserve">Предоставя концесия за суров нефт във връзка с неговия добив от находище “Бърдарски геран”, община Бяла Слатина, област Враца, включено в площ, индивидуализирана с координатите на точки с номера от </w:t>
        <w:br/>
        <w:t>1 до 7</w:t>
      </w:r>
      <w:r>
        <w:rPr>
          <w:rFonts w:cs="HebarU" w:ascii="HebarU" w:hAnsi="HebarU"/>
          <w:color w:val="FF0000"/>
          <w:lang w:val="bg-BG"/>
        </w:rPr>
        <w:t xml:space="preserve"> </w:t>
      </w:r>
      <w:r>
        <w:rPr>
          <w:rFonts w:cs="HebarU" w:ascii="HebarU" w:hAnsi="HebarU"/>
          <w:lang w:val="bg-BG"/>
        </w:rPr>
        <w:t>в координатна система "1970 г.", които са неразделна част от концесионния договор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пределя срок на концесията 8 години с право на продължение при условия и в срокове, определени в концесионния договор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пределя за концесионер без търг или конкурс "Проучване и добив на нефт и газ" ЕАД - Плевен, област Плеве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авата и задълженията по концесията могат да се прехвърлят на трети лица при условията на чл. 25, ал. 2 от Закона за подземните богатств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пределя основните права и задължения по концесията, както следва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новни права на концесионер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добива суров нефт от находище "Бърдарски геран"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аво на собственост върху добития суров нефт от находище "Бърдарски геран"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инсталира, управлява и използва съоръжения за извличане и транспортиране на добития суров нефт от концесионната площ в съответствие с годишните работни проек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изгражда сгради и съоръжения в концесионната площ, свързани с дейностите по разработване и добив, и да извършва подобрения по тях в съответствие с годишните работни проек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наема изпълнители и подизпълнители за извършване на дейностите по доби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извършва дейности по преоценяване на запаси и ресурси само в границите на концесионната площ с оглед на тяхното прекатегоризиране в доказани запас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аво на съсобственост с концедента върху геоложката и техническата документация за срока на концесият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новни задължения на концесионер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добива суров нефт от находище "Бърдарски геран"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извършва за своя сметка всички дейности по концесия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инвестира средства съгласно одобрения цялостен план за разработван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не променя предназначението на обекта на концесия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не обременява с вещни тежести в полза на трети лица изцяло или частично обекта на концесия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заплаща дължимото концесионно възнаграждение при условия и в срокове, определени в концесионния догово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представи за одобряване от концедента в срок, определен в концесионния договор, цялостен план за разработване, който да се съгласува с Министерството на околната среда и водите и с Министерството на култура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изготвя и представя за одобряване от концедента и от компетентните държавни органи годишните работни проекти в срокове, предвидени в концесионния догово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изпълнява одобрените годишни работни проек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985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предвижда в годишните работни проекти мерки и средства за опазване компонентите на околната среда и водите и за рекултивация на нарушените тере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985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уведомява концедента, министъра на културата и министъра на околната среда и водите при откриване на минерални, исторически или археологически находки, които имат признаци на паметници на културата, в срок съгласно Закона за подземните богатства и Закона за паметниците на културата и музеит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985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уведомява концедента и упълномощените държавни органи за всички обстоятелства, които могат да застрашат националната сигурност, отбраната на страната, социалния ред, околната среда, паметниците на културата и защитените със закон територии и обек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985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прави допълнителни изчисления и преизчисления на доказаните запаси от суров нефт в концесионната площ в съответствие с действащата класификация и в срокове, определени в концесионния догово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985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жегодно до 31 януари да представя на концедента и на компетентните органи сведение за състоянието и измененията на запасите от суров нефт за изтеклата година в съответствие с действащата класификац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985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предава на концедента цялата документация, съдържаща новопридобита информация и данни за обекта на концесията, и да не я предоставя на трети лиц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985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осигури здравословни и безопасни условия на труд, обучение, квалификация и преквалификация на персонала, застраховане и осигуряване съгласно действащото законодателство и социална програма за срока на концесията и да предоставя периодична информация за състоянието на заетостта; социалната програма се изготвя от концесионера в срок, определен в концесионния догово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985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изготви и представи за съгласуване от концедента и от компетентните държавни органи проект за окончателно напускане (ликвидация) на концесионния обект при доказана необходимост от това; да извърши за своя сметка всички дейности по окончателното напускане (ликвидацията) съгласно изготвения проек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985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осигурява на концедента и на упълномощените органи достъп до концесионната площ и добивните съоръж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985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съобразява договорите си с изпълнителите и подизпълнителите с клаузите на концесионния договор, както и при поискване от концедента да предоставя копия от тя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985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съответствие с концесионния договор да представя на концедента информация относно количеството и качеството на добитите подземни богатств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985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новни права на концедента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985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получава дължимото концесионно възнаграждение в размери и срокове, определени в концесионния договор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985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контролира изпълнението на задълженията на концесионера по концесионния договор и условията на концесият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985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аво на съсобственост с концесионера върху геоложката и техническата документация за срока на концесият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аво на собственост върху геоложката и техническата документация след прекратяването на концесият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985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аво на концедента и на компетентните държавни органи да вземат по всяко време и по свой избор проби от обекта по т. 1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985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аво на концедента да прекрати едностранно концесионния договор при условия и по ред, определени в концесионния договор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новни задължения на концедента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1985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оказва съдействие на концесионера при осъществяване на дейностите по концесията съгласно условията на концесионния договор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1985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осъществява контрол за спазване на условията по концесията и за изпълнение на задълженията по концесионния договор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1985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не пречи на концесионера да осъществява правата си по концесията освен в случаите, уредени в нормативен акт или в концесионния договор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пределя за начален срок на концесията датата на влизане в сила на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ab/>
        <w:t>Концесионният договор влиза в сила от датата на прехвърляне от държавата на собствеността върху акции на “Проучване и добив на нефт и газ” ЕАД -  Плевен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пределя следните видове гаранции за изпълнение на задълженията по концесионния договор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1985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анкови гаранции за обезпечаване плащането на концесионно възнаграждение в размери, както следва: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0" w:leader="none"/>
          <w:tab w:val="left" w:pos="1985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първата година - 50 на сто от концесионното възнаграждение, дължимо за периода до края на първата година от добива;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0" w:leader="none"/>
          <w:tab w:val="left" w:pos="1985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всяка следваща година – 50 на сто от годишното концесионно възнаграждение, заплатено за предходната година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  <w:tab w:val="left" w:pos="1985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ихви и санкции за неизпълнение на задълженията по концесионния договор. Формите на неизпълнение, условията и редът за тяхното установяване и видът и размерът на санкциите се определят в концесионния договор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  <w:tab w:val="left" w:pos="1985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нцесионерът открива доверителна банкова сметка за обезпечаване изпълнението на задълженията, свързани с дейностите по окончателно напускане (ликвидация) на концесионния обект, като начините за определяне размера на сумите и за разпореждане със сметката се определят в концесионния договор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  <w:tab w:val="left" w:pos="1985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доверителната банкова сметка по т. 8.3 концесионерът внася всяка календарна година за срока на концесията сума, чийто размер се определя в концесионния договор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пределя концесионното възнаграждение, както следва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нцесионерът дължи концесионно възнаграждение в размер, определен съгласно приложение № 1 към чл. 8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ДВ, бр. 58 от 1999 г.), като процент от приходите от дейността, свързана с обекта на концесия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Концесионното възнаграждение се заплаща на всеки </w:t>
        <w:br/>
        <w:t>6-месечен период на календарната година, съответно до 31 юли на текущата година и до 31 януари следващата година.</w:t>
      </w:r>
      <w:r>
        <w:br w:type="page"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пълномощава министъра на енергетиката и енергийните ресурси да сключи концесионния договор за добив на суров нефт от находище “Бърдарски геран” с “Проучване и добив на нефт и газ" ЕАД - Плевен, в едномесечен срок от влизането в сила на решението, да организира контрола по изпълнението му и да представлява концедента в правоотношенията, възникнали във връзка с договора, с изключение на тези по неговото прекратяван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none"/>
      <w:suff w:val="nothing"/>
      <w:lvlText w:val="9.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9.%2.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5.2.%1."/>
      <w:lvlJc w:val="left"/>
      <w:pPr>
        <w:tabs>
          <w:tab w:val="num" w:pos="1474"/>
        </w:tabs>
        <w:ind w:left="1474" w:hanging="8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5.%1."/>
      <w:lvlJc w:val="left"/>
      <w:pPr>
        <w:tabs>
          <w:tab w:val="num" w:pos="624"/>
        </w:tabs>
        <w:ind w:left="624" w:hanging="624"/>
      </w:pPr>
      <w:rPr/>
    </w:lvl>
  </w:abstractNum>
  <w:abstractNum w:abstractNumId="6">
    <w:lvl w:ilvl="0">
      <w:start w:val="1"/>
      <w:numFmt w:val="decimal"/>
      <w:lvlText w:val="5.1.%1."/>
      <w:lvlJc w:val="left"/>
      <w:pPr>
        <w:tabs>
          <w:tab w:val="num" w:pos="1474"/>
        </w:tabs>
        <w:ind w:left="1474" w:hanging="85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624"/>
        </w:tabs>
        <w:ind w:left="624" w:hanging="624"/>
      </w:pPr>
      <w:rPr>
        <w:b/>
      </w:rPr>
    </w:lvl>
  </w:abstractNum>
  <w:abstractNum w:abstractNumId="8">
    <w:lvl w:ilvl="0">
      <w:start w:val="2"/>
      <w:numFmt w:val="decimal"/>
      <w:lvlText w:val="5.%1."/>
      <w:lvlJc w:val="left"/>
      <w:pPr>
        <w:tabs>
          <w:tab w:val="num" w:pos="624"/>
        </w:tabs>
        <w:ind w:left="624" w:hanging="624"/>
      </w:pPr>
      <w:rPr/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624"/>
        </w:tabs>
        <w:ind w:left="624" w:hanging="624"/>
      </w:pPr>
      <w:rPr/>
    </w:lvl>
  </w:abstractNum>
  <w:abstractNum w:abstractNumId="10">
    <w:lvl w:ilvl="0">
      <w:start w:val="1"/>
      <w:numFmt w:val="decimal"/>
      <w:lvlText w:val="5.3.%1."/>
      <w:lvlJc w:val="left"/>
      <w:pPr>
        <w:tabs>
          <w:tab w:val="num" w:pos="1474"/>
        </w:tabs>
        <w:ind w:left="1474" w:hanging="85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624"/>
        </w:tabs>
        <w:ind w:left="624" w:hanging="624"/>
      </w:pPr>
      <w:rPr>
        <w:b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4"/>
      <w:numFmt w:val="decimal"/>
      <w:lvlText w:val="5.%1."/>
      <w:lvlJc w:val="left"/>
      <w:pPr>
        <w:tabs>
          <w:tab w:val="num" w:pos="624"/>
        </w:tabs>
        <w:ind w:left="624" w:hanging="624"/>
      </w:pPr>
      <w:rPr/>
    </w:lvl>
  </w:abstractNum>
  <w:abstractNum w:abstractNumId="14">
    <w:lvl w:ilvl="0">
      <w:start w:val="1"/>
      <w:numFmt w:val="decimal"/>
      <w:lvlText w:val="8.%1."/>
      <w:lvlJc w:val="left"/>
      <w:pPr>
        <w:tabs>
          <w:tab w:val="num" w:pos="624"/>
        </w:tabs>
        <w:ind w:left="624" w:hanging="624"/>
      </w:pPr>
      <w:rPr/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5.4.%1."/>
      <w:lvlJc w:val="left"/>
      <w:pPr>
        <w:tabs>
          <w:tab w:val="num" w:pos="1474"/>
        </w:tabs>
        <w:ind w:left="1474" w:hanging="8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rebuchet MS" w:hAnsi="Trebuchet MS" w:cs="Trebuchet MS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9:57:00Z</dcterms:created>
  <dc:creator>BV</dc:creator>
  <dc:description/>
  <dc:language>en-US</dc:language>
  <cp:lastModifiedBy>Workstation</cp:lastModifiedBy>
  <cp:lastPrinted>2003-07-30T11:57:00Z</cp:lastPrinted>
  <dcterms:modified xsi:type="dcterms:W3CDTF">2003-08-13T14:45:00Z</dcterms:modified>
  <cp:revision>6</cp:revision>
  <dc:subject/>
  <dc:title>Р Е П У Б Л И К А   Б Ъ Л Г А Р И Я</dc:title>
</cp:coreProperties>
</file>