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4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 30 юли  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природен газ - подземно богатство по чл. 2, т. 3 от Закона за подземните богатства, от находище "Българево", община Каварна, област Добрич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70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 и чл. 8, ал. 1 във връзка с чл. 4, ал. 1, т. 1 от Закона за концесиите и чл. 36, ал. 1 от Закона за приватизация и следприватизационен контрол и чл. 5, т. 3, чл. 7, ал. 4, т. 4 и чл. 54, ал.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lang w:val="bg-BG"/>
        </w:rPr>
        <w:t>Предоставя концесия за природен газ във връзка с неговия добив от находище “Българево”, община Каварна, област Добрич, включено в площ, индивидуализирана с координатите на точки с номера от 1 до 5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в координатна система "1970 г.", които са неразделна част от концесионния догово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срок на концесията 35 години с право на продължение при условия и в срокове, определени в концесионния догово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за концесионер без търг или конкурс "Проучване и добив на нефт и газ" ЕАД -  Плевен, област Плеве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природен газ от находище "Българево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я природен газ от находище "Българево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нсталира, управлява и използва съоръжения за извличане и транспортиране на добития природен газ от концесионната площ в съответствие с годишните работн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гражда сгради и съоръжения в концесионната площ, свързани с дейностите по разработване и добив, и да извършва подобрения по тях в съответствие с годишните работн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наема изпълнители и подизпълнители за извършване на дейностите по доб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извършва дейности по преоценяване на запаси и ресурси само в границите на концесионната площ с оглед на тяхното прекатегоризиране в доказани запа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7. право на съсобственост с концедента върху геоложката и техническата документация за срока на концесията.</w:t>
      </w:r>
    </w:p>
    <w:p>
      <w:pPr>
        <w:pStyle w:val="Normal"/>
        <w:numPr>
          <w:ilvl w:val="0"/>
          <w:numId w:val="7"/>
        </w:numPr>
        <w:spacing w:before="120" w:after="0"/>
        <w:ind w:left="1701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задължения на концесионе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добива природен газ от находище "Българево"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вършва за своя сметка всички дейности по концес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нвестира средства съгласно одобрения цялостен план за разработв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е променя предназначението на обекта на концес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е обременява с вещни тежести в полза на трети лица изцяло или частично обекта на концес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заплащ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едстави за одобряване от концедента в срок, определен в концесионния договор, цялостен план за разработване, който да се съгласува с Министерството на околната среда и водите и с Министерството на култур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отвя и представя за одобряване от концедента и от компетентните държавни органи годишните работни проекти в срокове, предвидени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пълнява одобрените годишни работни проек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едвижда в годишните работни проекти мерки и средства за опазване компонентите на околната среда и водите и за рекултивация на нарушените тере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уведомява концедента, министъра на културата и министъра на околната среда и водите при откриване на минерални, исторически или археологически находки, които имат признаци на паметници на културата, в срок съгласно Закона за подземните богатства и Закона за паметниците на културата и музе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уведомява концедента и упълномощените държавни органи за всички обстоятелства, които могат да застрашат националната сигурност, отбраната на страната, социалния ред, околната среда, паметниците на културата и защитените със закон територии и обек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ави допълнителни изчисления и преизчисления на доказаните запаси от природен газ в концесионната площ в съответствие с действащата класификация и в срокове, определени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жегодно до 31 януари да представя на концедента и на компетентните органи сведение за състоянието и измененията на запасите от природен газ за изтеклата година в съответствие с действащата класифик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едава на концедента цялата документация, съдържаща новопридобита информация и данни за обекта на концесията, и да не я предоставя на трети ли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игури здравословни и безопасни условия на труд, обучение, квалификация и преквалификация на персонала, застраховане и осигуряване съгласно действащото законодателство и социална програма за срока на концесията и да предоставя периодична информация за състоянието на заетостта; социалната програма се изготвя от концесионера в срок, определен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отви и представи за съгласуване от концедента и от компетентните държавни органи проект за окончателно напускане (ликвидация) на концесионния обект при доказана необходимост от това; да извърши за своя сметка всички дейности по окончателното напускане (ликвидацията) съгласно изготвения проек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игурява на концедента и на упълномощените органи достъп до концесионната площ и добивните съоръ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ъобразява договорите си с изпълнителите и подизпълнителите с клаузите на концесионния договор, както и при поискване от концедента да предоставя копия от т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ъответствие с концесионния договор да предоставя на концедента информация относно количеството и качеството на добитите подземни богат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права на концедент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олучава дължимото концесионно възнаграждение в размери и срокове, определени в концесионния договор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ъсобственост с концесионера върху геоложката и техническата документация за срока на концесия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обственост върху геоложката и техническата документация след прекратяването на концесия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концедента и на компетентните държавни органи да вземат по всяко време и по свой избор проби от обекта по т. 1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задължения на концедент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казва съдействие на концесионера при осъществяване на дейностите по концесията съгласно условията на концесионния договор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е пречи на концесионера да осъществява правата си по концесията освен в случаите, уредени в нормативен акт или в концесионния договор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lang w:val="bg-BG"/>
        </w:rPr>
        <w:t>.</w:t>
        <w:tab/>
        <w:t>Концесионният договор влиза в сила от датата на прехвърляне от страна на държавата на собствеността върху акции на “Проучване и добив на нефт и газ” ЕАД -  Плевен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анкови гаранции за обезпечаване плащането на концесионно възнаграждение в размери, както следва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ървата година - 50 на сто от концесионното възнаграждение, дължимо за периода до края на първата година от добива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всяка следваща година – 50 на сто от годишното концесионно възнаграждение, заплатено за предходната годин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хви и санкции за неизпълнение на задълженията по концесионния договор. Формите на неизпълнение, условията и редът за тяхното установяване и видът и размерът на санкциите се определят в концесионния договор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ерът открива доверителна банкова сметка за обезпечаване изпълнението на задълженията, свързани с дейностите по окончателно напускане (ликвидация) на концесионния обект, като начините за определяне размера на сумите и за разпореждане със сметката се определят в концесионния договор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доверителната банкова сметка по т. 8.3 концесионерът внася всяка календарна година за срока на концесията сума, чийто размер се определя в концесионния договор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ерът дължи концесионно възнаграждение в размер, определен съгласно приложение № 1 към чл. 8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ДВ, бр. 58 от 1999 г.), като процент от приходите от дейността, свързана с обекта на концесия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онцесионното възнаграждение се заплаща на всеки </w:t>
        <w:br/>
        <w:t>6-месечен период на календарната година, съответно до 31 юли на текущата година и до 31 януари следващата година.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ълномощава министъра на енергетиката и енергийните ресурси да сключи концесионния договор за добив на природен газ от находище “Българево” с “Проучване и добив на нефт и газ" ЕАД - Плевен, в едномесечен срок от влизането в сила на решението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none"/>
      <w:suff w:val="nothing"/>
      <w:lvlText w:val="9.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9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2.%1."/>
      <w:lvlJc w:val="left"/>
      <w:pPr>
        <w:tabs>
          <w:tab w:val="num" w:pos="2127"/>
        </w:tabs>
        <w:ind w:left="2127" w:hanging="8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HebarU" w:hAnsi="HebarU" w:cs="HebarU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24"/>
        </w:tabs>
        <w:ind w:left="624" w:hanging="624"/>
      </w:pPr>
      <w:rPr>
        <w:b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720"/>
        </w:tabs>
        <w:ind w:left="1701" w:hanging="424"/>
      </w:pPr>
      <w:rPr/>
    </w:lvl>
  </w:abstractNum>
  <w:abstractNum w:abstractNumId="8">
    <w:lvl w:ilvl="0">
      <w:start w:val="1"/>
      <w:numFmt w:val="decimal"/>
      <w:lvlText w:val="5.3.%1."/>
      <w:lvlJc w:val="left"/>
      <w:pPr>
        <w:tabs>
          <w:tab w:val="num" w:pos="1474"/>
        </w:tabs>
        <w:ind w:left="1474" w:hanging="85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624"/>
        </w:tabs>
        <w:ind w:left="624" w:hanging="624"/>
      </w:pPr>
      <w:rPr>
        <w:b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624"/>
        </w:tabs>
        <w:ind w:left="624" w:hanging="624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5.4.%1."/>
      <w:lvlJc w:val="left"/>
      <w:pPr>
        <w:tabs>
          <w:tab w:val="num" w:pos="1474"/>
        </w:tabs>
        <w:ind w:left="1474" w:hanging="8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barU" w:hAnsi="HebarU" w:cs="HebarU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cs="Trebuchet MS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9:54:00Z</dcterms:created>
  <dc:creator>BV</dc:creator>
  <dc:description/>
  <dc:language>en-US</dc:language>
  <cp:lastModifiedBy>Workstation</cp:lastModifiedBy>
  <cp:lastPrinted>2003-07-30T11:54:00Z</cp:lastPrinted>
  <dcterms:modified xsi:type="dcterms:W3CDTF">2003-08-13T14:45:00Z</dcterms:modified>
  <cp:revision>7</cp:revision>
  <dc:subject/>
  <dc:title>Р Е П У Б Л И К А   Б Ъ Л Г А Р И Я</dc:title>
</cp:coreProperties>
</file>