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N 54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476" w:hanging="567"/>
        <w:jc w:val="both"/>
        <w:rPr>
          <w:rFonts w:ascii="HebarU" w:hAnsi="HebarU" w:cs="HebarU"/>
          <w:smallCaps/>
          <w:sz w:val="22"/>
        </w:rPr>
      </w:pPr>
      <w:r>
        <w:rPr>
          <w:rFonts w:cs="HebarU" w:ascii="HebarU" w:hAnsi="HebarU"/>
          <w:smallCaps/>
        </w:rPr>
        <w:t>ЗА предоставяне на концесия за добив на суров нефт - подземно богатство по чл. 2, т. 3 от Закона за подземните богатства, от находище "Староселци", община Долни Дъбник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18"/>
          <w:lang w:val="bg-BG"/>
        </w:rPr>
      </w:pPr>
      <w:r>
        <w:rPr>
          <w:rFonts w:cs="HebarU" w:ascii="HebarU" w:hAnsi="HebarU"/>
          <w:smallCaps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 и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концесия за суров нефт във връзка с неговия добив от находище “Староселци”, община Долни Дъбник, област Плевен, включено в площ, индивидуализирана с координатите на точки с номера от 1 до 5 в координатна система "1970 г."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концесията 13 години с право на продължение при условия и в срокове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суров нефт от находище "Староселци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я суров нефт от находище "Староселци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наема изпълнители и подизпълнители за извършване на дейностите по добив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7. 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добива суров нефт от находище "Староселци"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вършва за своя сметка всички дейности по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нвестира средства съгласно одобрения цялостен план за разработван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не променя предназначението на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обременява с вещни тежести в полза на трети лица изцяло или частично обек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изпълнява одобрените годишни работни про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ави допълнителни изчисления и преизчисления на доказаните запаси от суров нефт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ежегодно до 31 януари да представя на концедента и на компетентните органи сведение за състоянието и измененията на запасите от суров нефт за изтеклата година в съответствие с действащата класификац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право на концедента и на компетентните държавни органи да вземат по всяко време и по свой избор проби от обекта по т.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Концесионният договор влиза в сила от датата на прехвърляне от страна на държавата на собствеността върху акции на “Проучване и добив на нефт и газ” ЕАД -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суров нефт от находище “Староселци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33:00Z</dcterms:created>
  <dc:creator>neli</dc:creator>
  <dc:description/>
  <dc:language>en-US</dc:language>
  <cp:lastModifiedBy>Workstation</cp:lastModifiedBy>
  <cp:lastPrinted>2003-07-30T11:33:00Z</cp:lastPrinted>
  <dcterms:modified xsi:type="dcterms:W3CDTF">2003-08-13T14:45:00Z</dcterms:modified>
  <cp:revision>7</cp:revision>
  <dc:subject/>
  <dc:title>Р Е П У Б Л И К А   Б Ъ Л Г А Р И Я</dc:title>
</cp:coreProperties>
</file>