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>5 на МС от 31 юл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firstLine="141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N 545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юли 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476" w:hanging="567"/>
        <w:jc w:val="both"/>
        <w:rPr>
          <w:rFonts w:ascii="HebarU" w:hAnsi="HebarU" w:cs="HebarU"/>
          <w:smallCaps/>
          <w:sz w:val="22"/>
        </w:rPr>
      </w:pPr>
      <w:r>
        <w:rPr>
          <w:rFonts w:cs="HebarU" w:ascii="HebarU" w:hAnsi="HebarU"/>
          <w:smallCaps/>
        </w:rPr>
        <w:t>ЗА предоставяне на концесия за добив на подземни богатства – строителни материали – пясъци и чакъли, по чл. 2, т. 5 от Закона за подземните богатства от находище “Долна махала”, община Калояново, област Пловдив, на “МЕМ - 2000”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ЕООД</w:t>
      </w:r>
      <w:r>
        <w:rPr>
          <w:rFonts w:cs="HebarU" w:ascii="HebarU" w:hAnsi="HebarU"/>
          <w:smallCaps/>
          <w:lang w:val="en-US"/>
        </w:rPr>
        <w:t xml:space="preserve"> -</w:t>
      </w:r>
      <w:r>
        <w:rPr>
          <w:rFonts w:cs="HebarU" w:ascii="HebarU" w:hAnsi="HebarU"/>
          <w:smallCaps/>
        </w:rPr>
        <w:t xml:space="preserve">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18"/>
          <w:lang w:val="bg-BG"/>
        </w:rPr>
      </w:pPr>
      <w:r>
        <w:rPr>
          <w:rFonts w:cs="HebarU" w:ascii="HebarU" w:hAnsi="HebarU"/>
          <w:smallCaps/>
          <w:sz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, т. 3, чл. 6, ал. 3 и чл. 54, ал. 5 и 6 във връзка с </w:t>
        <w:br/>
        <w:t>чл. 29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18"/>
          <w:lang w:val="bg-BG"/>
        </w:rPr>
      </w:pPr>
      <w:r>
        <w:rPr>
          <w:rFonts w:cs="HebarU" w:ascii="HebarU" w:hAnsi="HebarU"/>
          <w:b/>
          <w:spacing w:val="40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от находище “Долна махала”, община Калояново, област Пловдив, представляващи изключителна държавна собстве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два участъка с общ размер 374 дка по контура на запасите на находище “Долна махала”, община Калояново, област Пловдив, при граници с координати на точките с номера от 1 до 4 включително за северния участък и с номера от 1 до 4 включително за южния участък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0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МЕМ - 2000” ЕООД - Пловдив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приеме обекта по т. 1 от концедента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предприеме всички правни и фактически действия по промяна на предназначението на земята след приемането на обек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готви и представи на концеден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цялостен работен проект за добив и първична преработка на подземните богатства за осъществяване на свързаните с концесията дейности, съгласуван с министъра на околната среда и водите; срокът за представяне е 8 месеца от влизането в сила на концесионния договор; след съгласуване от концедента цялостният работен проект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годишен работен проект за добив и първична преработка на подземните богатства; срокът за представяне е 30 деке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разработва находището добросъвестно, като не допуска неправилна,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земва подземните богатства от земните недра при минимални загуб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аде обекта по т. 1 при прекратяването на концесионния договор при условия и по ред, определени в нег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иеме обекта по т. 1 при прекратяване на концесионния договор при условия и по ред определени в нег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предаде обекта по т. 1 на концесионера в срок един месец от влизането в сила на решени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оказва съдействие при осъществяването на концесията съгласно договорните условия, включително чрез своевременно съгласуване на предоставените от концесионера цялостен и годишни работни проек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, определени в концесионния договор,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безопасни условия на работа, като внедрява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цялостния работен проект за разработка на находище "Долна махала" - приложение към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словията в издаденото решение по оценка на въздействието върху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по контура на концесионната площ.</w:t>
      </w:r>
      <w:r>
        <w:br w:type="page"/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Да не прехвърля права и/или задължения по концесионния договор освен с писменото съгласие на концедента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Добивните работи да започнат след представяне в Министерството на регионалното развитие и благоустройството на цялостен работен проект за добив от находището по т. 1, съгласуван с Министерството на околната среда и водите.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съгласуване на цялостния работен проект за добив и първична преработк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Безусловни неотменяеми банкови гаранции от първокласна българска банка за гарантиране изпълнението на задължението за заплащане на концесионното възнаграждени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за първия отчетен период гаранцията е в размер на сумата по т. 10.5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2. за всеки следващ отчетен период, определен по реда на </w:t>
        <w:br/>
        <w:t>т. 10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банковата гаранция по т. 9.1.1 и 9.1.2 следва да бъде валидна до 60 дни от изтичането на съответния отчетен период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, земните недра и охраната на труд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в специалната банкова сметка по т. 9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2. за първия отчетен период гаранцията по т. 9.2 е в размер  </w:t>
        <w:br/>
        <w:t>2000 лв. и се представя на концедента в 30-дневен срок от влизането в сила на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3. начинът за разпореждане със сметката по т. 9.2 се определя в концесионния договор.</w:t>
      </w:r>
      <w:r>
        <w:br w:type="page"/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1. Периодични парични възнаграждения за срока на концесията, дължими на 6-месечни вноски, като срокът за плащане е </w:t>
        <w:br/>
        <w:t>30-о число на месеца, следващ съответния период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5 000 т произведена продукция и концесионното възнаграждение на 1 тон краен продукт за предходното 6-месечие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Размерът на сумата, определена по реда на т. 10.4, не може да бъде по-малък от 2588 лв.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проведе преговори и да сключи договор за концесия с “MEM - 2000” EООД - Пловдив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19:00Z</dcterms:created>
  <dc:creator>neli</dc:creator>
  <dc:description/>
  <cp:keywords/>
  <dc:language>en-US</dc:language>
  <cp:lastModifiedBy>dbman</cp:lastModifiedBy>
  <cp:lastPrinted>2003-07-31T10:19:00Z</cp:lastPrinted>
  <dcterms:modified xsi:type="dcterms:W3CDTF">2007-12-15T09:32:00Z</dcterms:modified>
  <cp:revision>7</cp:revision>
  <dc:subject/>
  <dc:title>Р Е П У Б Л И К А   Б Ъ Л Г А Р И Я</dc:title>
</cp:coreProperties>
</file>