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>8 на МС от 31 юл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41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/>
      </w:pPr>
      <w:r>
        <w:rPr/>
        <w:t xml:space="preserve">Р Е Ш Е Н И Е   N 548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 31 юли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предоставяне на концесия за добив на подземни богатства – строителни материали – пясъчници, по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чл. 2, т. 5 от Закона за подземните богатства от находище “Исланица”, с. Априлово, община Горна Малина, Софийска област, на ЕТ “САМ-ДПД-Димитър Димитров”</w:t>
      </w:r>
      <w:r>
        <w:rPr>
          <w:rFonts w:cs="HebarU" w:ascii="HebarU" w:hAnsi="HebarU"/>
          <w:smallCaps/>
          <w:lang w:val="en-US"/>
        </w:rPr>
        <w:t xml:space="preserve"> –</w:t>
      </w:r>
      <w:r>
        <w:rPr>
          <w:rFonts w:cs="HebarU" w:ascii="HebarU" w:hAnsi="HebarU"/>
          <w:smallCaps/>
        </w:rPr>
        <w:t xml:space="preserve"> София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5, т. 3, чл. 6, ал. 3 и чл. 54, ал. 5 и 6 във връзка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29 и чл. 39, ал. 2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spacing w:val="40"/>
        </w:rPr>
      </w:pPr>
      <w:r>
        <w:rPr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добив на подземни богатства по ч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5 от Закона за подземните богатства – строителни материали – пясъчници, представляващи изключителна държавна собственост, от находище “Исланица”, с. Априлово, община Горна Малина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53,3 дка, включваща площта на находище “Исланица”, с. Априлово, община Горна Малина, Софийска област, и необходимите площи за осъществяване на дейността по концесията, при граници с координати на точките с номера от 1 до 24 включително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ЕТ “САМ-ДПД-Димитър Димитров”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чн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чн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приеме обекта по т. 1 от концеден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дприеме всички правни и фактически действия по промяна на предназначението на земята след приемането на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заплаща на концедента дължимите концесионни възнаграждения при условия и в сроковет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 на подземните богатства за осъществяване на свързаните с концесията дейности, съгласуван с министъра на околната среда и водите; срокът за представяне е 8 месеца от влизането в сила на концесионния договор; след съгласуване от концедента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ен работен проект за добив и първична преработка на подземните богатства; срокът за представяне е 30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застрахова обекта по т. 1, ако той може да бъде застрахован съгласно Закон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аде обекта по т. 1 при прекратяването на концесионния договор при условия и по ред, определени в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иеме обекта по т. 1 при прекратяване на концесионния договор при условия и по ред, определени в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цялостен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, определени в концесионния договор,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2. да спазва изискванията за безопасни условия на работа, като внедрява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цялостния работен проект за разработка на находище "Исланица"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словията в издаденото решени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а не прехвърля права и/или задължения по концесионния договор освен с писменото съгласие на концеден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Добивните работи да започнат след представяне в Министерството на регионалното развитие и благоустройството на цялостен работен проект за добив от находището по т. 1, съгласуван с Министерството на околната среда и водит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съгласуване на цялостния работен проект за добив и първична преработ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първокласна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за първия отчетен период гаранцията е в размер на сумата по т. 10.5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за всеки следващ отчетен период, определен по реда на </w:t>
        <w:br/>
        <w:t>т. 10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банковата гаранция по т. 9.1.1 и 9.1.2 следва да бъд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в специалната банкова сметка по т. 9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2 за първия отчетен период гаранцията по т. 9.2 е в размер  </w:t>
        <w:br/>
        <w:t>2000 лв. и се представя на концедента в 30-дневен срок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начинът за разпореждане със сметката по т. 9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1 775 куб. м произведена продукция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Размерът на сумата, определена по реда на т. 10.4, не може да бъде по-малък от 400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проведе преговори и да сключи договор за концесия с ЕТ “САМ-ДПД-Димитър Димитров”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35:00Z</dcterms:created>
  <dc:creator>Cvety</dc:creator>
  <dc:description/>
  <cp:keywords/>
  <dc:language>en-US</dc:language>
  <cp:lastModifiedBy>dbman</cp:lastModifiedBy>
  <cp:lastPrinted>2003-07-31T10:35:00Z</cp:lastPrinted>
  <dcterms:modified xsi:type="dcterms:W3CDTF">2007-12-15T09:33:00Z</dcterms:modified>
  <cp:revision>8</cp:revision>
  <dc:subject/>
  <dc:title>Р Е П У Б Л И К А   Б Ъ Л Г А Р И Я</dc:title>
</cp:coreProperties>
</file>