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50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юли  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откриване на консулство на Ирланд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т. 1 и 2 от Виенската конвенция за консулските отношения и чл. 1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>, ал. 1 от Наредбата за назначаване и приемане на почетни (нещатни) консулски длъжностни лица, приета с Постановление №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откриване на консулство на Ирланд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САЙМЪН А. ХОЛМС – ирландски гражданин, да бъде назначен за почетен (нещатен) консул на Ирландия в Република България със седалище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Ирландия в Атина за решението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58:00Z</dcterms:created>
  <dc:creator>Cvety</dc:creator>
  <dc:description/>
  <dc:language>en-US</dc:language>
  <cp:lastModifiedBy>Workstation</cp:lastModifiedBy>
  <cp:lastPrinted>2003-08-01T10:58:00Z</cp:lastPrinted>
  <dcterms:modified xsi:type="dcterms:W3CDTF">2003-08-13T14:50:00Z</dcterms:modified>
  <cp:revision>5</cp:revision>
  <dc:subject/>
  <dc:title>Р Е П У Б Л И К А   Б Ъ Л Г А Р И Я</dc:title>
</cp:coreProperties>
</file>