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N 553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1 юл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омени в състава на Надзорния съвет на Националния осигурителен институ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5, ал. 1 от Кодекса за задължително обществе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от състава на Надзорния съвет на Националния осигурителен институ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ДИЯ САНТОВА ШУЛЕ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АТИ СААДИ ал-ДЖЕБУ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за членове на Надзорния съвет на Националния осигурителен институ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РИСТИНА ХРИСТОВА ВЕЛЧЕВА – министър на труда и социалната политик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КОЛАЙ ИСАЕВ ПОПОВ – изпълнителен директор на Националната агенция за приходите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9:00:00Z</dcterms:created>
  <dc:creator>Cvety</dc:creator>
  <dc:description/>
  <dc:language>en-US</dc:language>
  <cp:lastModifiedBy>Workstation</cp:lastModifiedBy>
  <cp:lastPrinted>2003-08-01T11:00:00Z</cp:lastPrinted>
  <dcterms:modified xsi:type="dcterms:W3CDTF">2003-08-13T14:51:00Z</dcterms:modified>
  <cp:revision>5</cp:revision>
  <dc:subject/>
  <dc:title>Р Е П У Б Л И К А   Б Ъ Л Г А Р И Я</dc:title>
</cp:coreProperties>
</file>