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становление N 283 на МС от 27 ноември 2003 г.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5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1.08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7 но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before="120" w:after="0"/>
        <w:ind w:left="1560" w:right="1603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оставяне на допълнителни средства от централния бюджет за 2003 г. по бюджета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10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допълнителни средства от централния бюджет за 2003 г. по бюджета на Министерския съвет в размер 220 000 лв. за подготовка, организиране и провеждане на Българо-баварска работна среща и подготовка на план за действие в изпълнение на Меморандума за сътрудничество в областта на електронната администрация, подписан на 16 декември 2002 г. в Мюнхен и утвърден с Решение N 557 на Министерския съвет от 2003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от преизпълнение на приходите и/или от икономии на разходите по републиканския бюджет за 2003 г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бюджета на Министерския съвет за 2003 г.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от Закона за устройството на държавния бюджет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2. </w:t>
      </w:r>
      <w:r>
        <w:rPr/>
        <w:t xml:space="preserve">Изпълнението на постановлението се възлага на министъра на финансите и на министъра на държавната администрация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482" w:footer="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30:00Z</dcterms:created>
  <dc:creator>Бойка Владова</dc:creator>
  <dc:description/>
  <dc:language>en-US</dc:language>
  <cp:lastModifiedBy>Workstation</cp:lastModifiedBy>
  <cp:lastPrinted>2003-11-28T13:29:00Z</cp:lastPrinted>
  <dcterms:modified xsi:type="dcterms:W3CDTF">2004-04-19T11:12:00Z</dcterms:modified>
  <cp:revision>7</cp:revision>
  <dc:subject/>
  <dc:title>Р Е П У Б Л И К А   Б Ъ Л Г А Р И Я</dc:title>
</cp:coreProperties>
</file>