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N 559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4 август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476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ключване на площи - публична държавна собственост, от държавния горски фо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>На основание чл. 14, ал. 1, т. 1 и 2, чл. 14а, ал. 1 и чл. 19, ал. 1, 2, 5 и 7 от Закона за горите и чл. 19, ал. 9 от Правилника за прилагане на Закона за горите, приет с Постановление № 80 на Министерския съвет от 1998 г. (обн., ДВ, бр. 41 от 1998 г.; изм. и доп., бр. 74 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2002 г.; попр., бр. 79 от 2002 г.), във връзка с § 125 от Преходните и заключителните разпоредби на Закона за изменение и допълнение на Закона за горите (ДВ, бр. 16 от 2003 г.) и чл. 15, </w:t>
        <w:br/>
        <w:t>ал. 3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Изключва при промяна на предназначението им от държавния горски фонд залесени и незалесени горски площи в размер 29,500 дка, съставляващи  имот № 000472 с площ 23,697 дка и имот № 000473 с площ </w:t>
        <w:br/>
        <w:t>5,803 дка в землището на с. Айдемир, община Силистра, необходими за хидротехническо съоръжение – фериботно гнездо с наклонена рампа за приставане на плавателни средства в УПИ III (урегулиран поземлен имот) – квартал 17, етап от “Изграждане на РО-РО терминал Силистра – Рени и фериботна връзка Силистра – Кълъраш”. Засяга се залесена и незалесена горска площ - части от отдел 9, подотдели “в”, "4"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ериториалния обхват на дейност на Държавното лесничейство – Силистра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изключените площи заявителят заплаща такса, определена съгласно Тарифата за таксите за изключени или предоставени за ползване площи от държавния горски фонд, приета с Постановление № 266 на Министерския съвет от 1998 г. (обн., ДВ, бр. 146 от 1998 г.; изм., бр. 56 от </w:t>
        <w:br/>
        <w:t xml:space="preserve">1999 г., бр. 46 от 2000 г., бр. 101 от 2001 г., бр. 46 от 2002 г.; попр., бр. 48 от </w:t>
        <w:br/>
        <w:t>2002 г.). Сумата да се внесе в бюджета на Министерството на земеделието и горите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Изключените площи да се заемат след заплащане на дължимата цен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Собственикът запазва правото си на собственост върху дървесината от изключените пл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ключените площи от държавния горски фонд – публична държавна собственост, се предоставят безвъзмездно за управление на Министерството на транспорта и съобщенията за нуждите на разширението на пристанище Силистра с нов “РО-РО термин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9:39:00Z</dcterms:created>
  <dc:creator>neli</dc:creator>
  <dc:description/>
  <dc:language>en-US</dc:language>
  <cp:lastModifiedBy>neli</cp:lastModifiedBy>
  <cp:lastPrinted>2003-08-04T11:39:00Z</cp:lastPrinted>
  <dcterms:modified xsi:type="dcterms:W3CDTF">2003-08-13T14:51:00Z</dcterms:modified>
  <cp:revision>6</cp:revision>
  <dc:subject/>
  <dc:title>Р Е П У Б Л И К А   Б Ъ Л Г А Р И Я</dc:title>
</cp:coreProperties>
</file>