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N 562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6 август 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Кодекса на труд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Обн., ДВ, бр. 26 и 27 от 1986 г.; изм. и доп., бр. 6 от 1988 г., бр. 21, 30 и 94 от 1990 г., бр. 27, 32 и 104 от 1991 г., бр. 23, 26, 88 и 100 от 1992 г., бр. 87 от 1995 г., бр. 2, 12 и 28 от 1996 г., бр. 124 от 1997 г., бр. 22, 56, 83, 108 и 133 от 1998 г., </w:t>
        <w:br/>
        <w:t>бр. 51, 67 и 110 от 1999 г., бр. 25 от 2001 г., бр. 1, 105 и 120 от 2002 г. и бр. 18 от 2003 г.)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 се създава ал. 3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3) В случаите по чл. 123, ако предприятието, дейността или част от предприятието или дейността запази самостоятелността си, представителите на работниците и служителите по ал. 2  запазват статута и функциите си за срок до една година. Ако предприятието, дейността или част от предприятието или дейността не запази самостоятелността си, интересите на работниците и служителите, които са преминали към новия работодател, се представляват от представителите на работниците и служителите в предприятието, в което са преминали на рабо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8 ал. 3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3) При осъществяване на трудовите права и задължения не се допуска пряка или непряка дискриминация, основана на народност, произход, пол, сексуална ориентация, раса, цвят на кожата, възраст, политически и религиозни убеждения, членуване в синдикални и други обществени организации и движения, семейно, обществено и материално положение и наличие на психически и физически увреждания. Такава дискриминация не се допуска и спрямо работниците и служителите по срочно трудово правоотношение, както и спрямо тези, които работят при непълно работно време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6 ал. 1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(1) Трудовият договор съдържа данни за страните и определя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мястото на работ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характера на работата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атата на сключването му и началото на неговото изпълнение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времетраенето на трудовия договор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 размера на основния и удължения платен годишен отпуск и на допълнителните платени годишни отпуск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6. еднакъв срок на предизвестие и за двете страни при прекратяване на трудовия договор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 основното и допълнителните възнаграждения с постоянен характер, както и периодичността на тяхното изплащане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 продължителността на работния ден или седмица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4.</w:t>
      </w:r>
      <w:r>
        <w:rPr>
          <w:rFonts w:cs="HebarU" w:ascii="HebarU" w:hAnsi="HebarU"/>
          <w:b w:val="false"/>
        </w:rPr>
        <w:t xml:space="preserve"> В чл. 113 се правят следните изменения и допълнения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Досегашният текст става ал. 1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Създава се ал. 2:</w:t>
      </w:r>
    </w:p>
    <w:p>
      <w:pPr>
        <w:pStyle w:val="TextBodyIndent"/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В случаите по ал. 1 при подневно изчисляване на работното време продължителността на  работната седмица не може да бъде повече от 48 часа, а за ненавършилите 18-годишна възраст работници и служители – не повече от 40 часа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5.</w:t>
      </w:r>
      <w:r>
        <w:rPr>
          <w:rFonts w:cs="HebarU" w:ascii="HebarU" w:hAnsi="HebarU"/>
          <w:b w:val="false"/>
        </w:rPr>
        <w:t xml:space="preserve"> В чл. 123 ал. 6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 xml:space="preserve">(6) Когато с промените по ал. 1 се предвиждат мерки по отношение на работниците и служителите, работодателят е длъжен преди уведомлението по ал. 4 да проведе своевременно консултации и да положи усилия за постигане на споразумение с представителите на синдикалните организации и с представителите на работниците и служителите по чл. 7, ал. 2.”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6.</w:t>
      </w:r>
      <w:r>
        <w:rPr>
          <w:rFonts w:cs="HebarU" w:ascii="HebarU" w:hAnsi="HebarU"/>
          <w:b w:val="false"/>
        </w:rPr>
        <w:t xml:space="preserve"> В чл. 127, ал. 1 т. 4 се изменя така: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4. кратка  характеристика на длъжността и описание на работата, екземпляр от която се връчва на работника или служителя при сключването на трудовия догов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В чл. 130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3 и 4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(3) Работодателят предоставя на подходящо място в предприятието своевременна писмена информация на работниците и служителите за свободните работни места и длъжности при пълно и непълно работно време на всички нива на предприятието, включително за длъжностите, изискващи квалификация, и за ръководните длъжност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4) Информацията по ал. 3 се предоставя и на представителите на работниците и служителите.”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Досегашната ал. 3 става ал. 5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8.</w:t>
      </w:r>
      <w:r>
        <w:rPr>
          <w:rFonts w:cs="HebarU" w:ascii="HebarU" w:hAnsi="HebarU"/>
          <w:b w:val="false"/>
        </w:rPr>
        <w:t xml:space="preserve"> Член 130а се изменя так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о на информация и консултация в случаи на масово уволнение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Чл. 130а. (1) Когато работодателят има намерение да предприеме масово уволнение, той е длъжен да започне консултации с представителите на работниците и служителите своевременно, н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е по-късно от 45 дни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и извършването му, и да положи усилия за постигане на споразумение с тях, за да се избегне или ограничи масовото уволнение и да се облекчат последиците от нег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Работодателят е длъжен да предостави информация на представителите на работниците и служителите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чините за предстоящото уволн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роя на работниците и служителите, които ще бъдат уволнени, и основните икономически дейности, квалификационни групи и професии, към които се отнася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роя на заетите от основните икономически дейности, квалификационни групи и професии в предприят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видените критерии за подбора на работниците и служителите, които ще бъдат уволнени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5. времето, през което ще се извърши уволнението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3) Консултациите по ал. 1 се провеждат по ред и начин, установени в колективния трудов договор. В случаите, когато няма сключен колективен трудов договор, консултациите се провеждат с представителите на работниците и служителите по чл. 7, ал. 2 по ред и начин, определени от общото събрание на работниците и служителите в предприят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136а, ал. 2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о изречение втор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В тези случаи продължителността на работната седмица не може да надвишава 48 часа, а за работниците и служителите с намалено работно време – 40 час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ото изречение второ става изречение тр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В чл. 140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4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в т. 2 думите “и майки с деца до 3-годишна възраст” се заличават;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точка 3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3. майки с деца до 6-годишна възраст, както и майки, които се грижат за деца с увреждания независимо от възрастта им, освен с тяхно съгласие;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Създава се ал. 5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(5) Работниците и служителите, които полагат само нощен труд или които работят на смени, включващи нощен труд, се приемат на работа само след предварителен медицински преглед, който е за сметка на работодател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В чл. 142, ал. 4 след думите “до 12 часа” се поставя запетая и се добавя “като продължителността на работната седмица не може да надвишава 56 часа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12.</w:t>
      </w:r>
      <w:r>
        <w:rPr>
          <w:rFonts w:cs="HebarU" w:ascii="HebarU" w:hAnsi="HebarU"/>
          <w:b w:val="false"/>
        </w:rPr>
        <w:t xml:space="preserve"> В чл. 147, ал. 1 се правят следните изменения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 т. 2 думите “и майки с деца до 3-годишна възраст” се заличават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Точка 3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3.  майки с деца до 6-годишна възраст, както и майки, които се грижат за деца с увреждания независимо от възрастта им, освен с тяхно съгласие;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13.</w:t>
      </w:r>
      <w:r>
        <w:rPr>
          <w:rFonts w:cs="HebarU" w:ascii="HebarU" w:hAnsi="HebarU"/>
          <w:b w:val="false"/>
        </w:rPr>
        <w:t xml:space="preserve"> Член  150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Заплащане на извънреден труд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Чл. 150. За извънреден труд, независимо от това дали е положен законно или не, се заплаща трудово възнаграждение в увеличен размер съгласно чл. 262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В чл. 153 се правят следните изменения и допълнения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 ал. 2 накрая думите “24 часа” се заменят с “36 часа”, поставя се запетая и се добавя “която включва и 12 часа междудневна почивка”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Създава се ал. 3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(3) За положен извънреден труд в двата дни от седмичната почивка при подневно изчисляване на работното време работникът или служителят има право освен на увеличено заплащане на този труд и на непрекъсната почивка през следващата работна седмица в размер не по-малко от 24 часа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15.</w:t>
      </w:r>
      <w:r>
        <w:rPr>
          <w:rFonts w:cs="HebarU" w:ascii="HebarU" w:hAnsi="HebarU"/>
          <w:b w:val="false"/>
        </w:rPr>
        <w:t xml:space="preserve"> В чл. 154, ал. 2  се създава изречение второ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В тези случаи продължителността на работната седмица не може да бъде по-голяма от 48 часа, а продължителността на седмичната почивка – по-малка от 24 час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6.</w:t>
      </w:r>
      <w:r>
        <w:rPr>
          <w:rFonts w:cs="HebarU" w:ascii="HebarU" w:hAnsi="HebarU"/>
          <w:lang w:val="bg-BG"/>
        </w:rPr>
        <w:t xml:space="preserve"> В чл. 155 се правят следните изменения и допълнения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Алинея 1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"(1) Всеки работник или служител има право на платен годишен отпуск.”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Създават се нови ал. 2 и 3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(2) При постъпване на работа за първи път работникът или служителят може да ползва платения си годишен отпуск, когато придобие най-малко 8 месеца трудов стаж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(3) При прекратяване на трудовия договор преди придобиване на </w:t>
        <w:br/>
        <w:t>8 месеца трудов стаж работникът или служителят има право на обезщетение за неползван платен годишен отпуск, изчислено по реда на чл. 224, ал. 1."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3. Досегашните ал. 2 и 3 стават съответно ал. 4 и 5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7.</w:t>
      </w:r>
      <w:r>
        <w:rPr>
          <w:rFonts w:cs="HebarU" w:ascii="HebarU" w:hAnsi="HebarU"/>
          <w:lang w:val="bg-BG"/>
        </w:rPr>
        <w:t xml:space="preserve"> В чл. 157 се правят следните изменения и допълнения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Заглавието се изменя така:</w:t>
      </w:r>
    </w:p>
    <w:p>
      <w:pPr>
        <w:pStyle w:val="TextBody"/>
        <w:ind w:left="1276" w:hanging="142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"Отпуск за изпълнение на граждански, обществени и други задължения"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Създава се нова ал. 2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"(2) Работодателят е длъжен да освобождава от работа бременна работничка или служителка за извършване на медицински прегледи, когато е необходимо те да се извършват през работно време. За това време на бременната работничка или служителка се изплаща възнаграждение от работодателя в размера по чл. 177."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осегашната ал. 2 става ал. 3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18.</w:t>
      </w:r>
      <w:r>
        <w:rPr>
          <w:rFonts w:cs="HebarU" w:ascii="HebarU" w:hAnsi="HebarU"/>
          <w:b w:val="false"/>
        </w:rPr>
        <w:t xml:space="preserve"> В чл. 162, ал. 1 след думата "общо" се добавя "заболяване"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19.</w:t>
      </w:r>
      <w:r>
        <w:rPr>
          <w:rFonts w:cs="HebarU" w:ascii="HebarU" w:hAnsi="HebarU"/>
          <w:b w:val="false"/>
        </w:rPr>
        <w:t xml:space="preserve"> В чл. 163, ал. 1 думите “от които 45 дни преди раждането” се заменят с “от които се ползват задължително 45 дни преди раждането и </w:t>
        <w:br/>
        <w:t>90 дни след раждането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0.</w:t>
      </w:r>
      <w:r>
        <w:rPr>
          <w:rFonts w:cs="HebarU" w:ascii="HebarU" w:hAnsi="HebarU"/>
          <w:lang w:val="bg-BG"/>
        </w:rPr>
        <w:t xml:space="preserve"> В чл. 165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главието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еплатен отпуск за отглеждане на дете до 2-годишна възраст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След използване на отпуска по чл. 164, ал. 1 работничка или служителка  с четири и повече  деца при  поискване има право на неплатен отпуск до навършване на 2-годишна възраст на детето, ако то не е настанено в детско заведение. Със съгласието на майката този отпуск може да се ползва и от лицата по чл. 164, ал.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1.</w:t>
      </w:r>
      <w:r>
        <w:rPr>
          <w:rFonts w:cs="HebarU" w:ascii="HebarU" w:hAnsi="HebarU"/>
          <w:lang w:val="bg-BG"/>
        </w:rPr>
        <w:t xml:space="preserve"> В чл. 167, ал. 1 и 2 думите “3-годишна възраст” се заменят с </w:t>
        <w:br/>
        <w:t>“2-годишна възрас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2.</w:t>
      </w:r>
      <w:r>
        <w:rPr>
          <w:rFonts w:cs="HebarU" w:ascii="HebarU" w:hAnsi="HebarU"/>
          <w:lang w:val="bg-BG"/>
        </w:rPr>
        <w:t xml:space="preserve"> Създава се чл. 167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Неплатен отпуск за отглеждане на дете до 8-годишна възраст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Чл. 167а. (1)  След използването на отпуските по чл. 164, ал. 1 и </w:t>
        <w:br/>
        <w:t xml:space="preserve">чл. 165, ал. 1 всеки от родителите (осиновителите), ако работят по трудово правоотношение и детето не е настанено в заведение на пълна държавна издръжка, при поискване има право  да ползва неплатен отпуск  в размер </w:t>
        <w:br/>
        <w:t>6 месеца за отглеждане на дете до навършване на 8-годишна възра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ите по чл. 167, ал. 2 настойникът има право на отпуск по ал. 1 в размер 12 месеца. С негово съгласие отпуск в размер до 12 месеца или остатъкът от неизползвания отпуск до този размер може да се ползва от един от родителите на майката или  на бащата на дет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Когато след навършване на 2-годишна възраст на детето починат и двамата родители  и те не са ползвали отпуск по ал. 1, настойникът има право на такъв отпуск в размер 12 месеца, а когато родителите са ползвали част от отпуска - на остатъка от неизползвания отпуск до този размер. Със съгласието на настойника този отпуск може да се ползва от един от родителите на майката или на бащата на дет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Родител (осиновител), който сам се грижи за отглеждане на детето, има право на отпуск по ал. 1 в размер 12 месеца в случаите, ког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се намира в брак с другия родител и не живее в едно домакинство с нег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ругият родител е лишен от родителски права с влязло в сила решение на съ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ругият родител е починал.</w:t>
      </w:r>
    </w:p>
    <w:p>
      <w:pPr>
        <w:pStyle w:val="TextBodyIndent"/>
        <w:spacing w:before="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В случаите по ал. 4, т 1 и 2 другият родител няма право на отпуск по ал. 1.</w:t>
      </w:r>
    </w:p>
    <w:p>
      <w:pPr>
        <w:pStyle w:val="BodyTextIndent2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(6) Отпускът по ал. 1 може да се ползва наведнъж или на части. Когато се ползва на части, продължителността му не може да бъде по-малка от 5 работни д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7) Лицето, което иска да ползва отпуск по ал. 1, трябва да уведоми за това работодателя си най-малко 10 работни дни предварителн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8) Времето, през което се ползва отпускът по ал. 1, се признава за трудов стаж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9) Начинът и редът за ползване  на отпуска по ал. 1-8 се урежда  с наредба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3.</w:t>
      </w:r>
      <w:r>
        <w:rPr>
          <w:rFonts w:cs="HebarU" w:ascii="HebarU" w:hAnsi="HebarU"/>
          <w:lang w:val="bg-BG"/>
        </w:rPr>
        <w:t xml:space="preserve"> В чл. 200, ал. 1 думата "инвалидност" се заменя с "трайна неработоспособност над 50 на сто"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24.</w:t>
      </w:r>
      <w:r>
        <w:rPr>
          <w:rFonts w:cs="HebarU" w:ascii="HebarU" w:hAnsi="HebarU"/>
          <w:b w:val="false"/>
        </w:rPr>
        <w:t xml:space="preserve"> Член 307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"Защита на бременните жени и на кърмачките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Чл. 307. (1) Работодателят не може да възлага, както и да задължава бременни жени и кърмачки да извършват работа, която излага на опасност или застрашава сигурността и здравето им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2) Бременната жена или кърмачката може да откаже изпълнението на работа, която е определена като вредна за здравето на майката или детето или за която след оценка на риска е определено, че представлява съществен риск за здравето на майката или на нейното дете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3) Списъкът на работите и условията на труд по ал. 1 се определя с наредба на министъра на труда и социалната политика и министъра на здравеопазван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5.</w:t>
      </w:r>
      <w:r>
        <w:rPr>
          <w:rFonts w:cs="HebarU" w:ascii="HebarU" w:hAnsi="HebarU"/>
          <w:lang w:val="bg-BG"/>
        </w:rPr>
        <w:t xml:space="preserve"> В чл. 309 се правят следните изменения и допълнения: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. В ал. 1 изречение второ се заличава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В ал. 2 се създава изречение второ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До изпълнението на предписанието за преместване тя се освобождава от задължението да изпълнява неподходящата за състоянието й работа, а работодателят й изплаща обезщетение в размер на получаваното брутно трудово възнаграждение за месеца, предхождащ деня на издаването на предписанието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26.</w:t>
      </w:r>
      <w:r>
        <w:rPr>
          <w:rFonts w:cs="HebarU" w:ascii="HebarU" w:hAnsi="HebarU"/>
          <w:b w:val="false"/>
        </w:rPr>
        <w:t xml:space="preserve"> Член 310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Командироване на бременни жени и майки с деца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Чл. 310. Работодателят не може да командирова бременна жена и майка на дете до 3-годишна възраст без нейното писмено съгласие.”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27.</w:t>
      </w:r>
      <w:r>
        <w:rPr>
          <w:rFonts w:cs="HebarU" w:ascii="HebarU" w:hAnsi="HebarU"/>
          <w:b w:val="false"/>
        </w:rPr>
        <w:t xml:space="preserve"> Създава се чл. 313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"Задължение за уведомяване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Чл. 313а. (1) Бременната работничка или служителка ползва права по чл. 140, ал. 4, т. 2, чл. 147, ал. 1, т. 2, чл. 157, ал. 2, чл. 307, 309, 310 и чл. 333, ал. 1, т. 1 и ал. 5 след удостоверяване на състоянието си пред работодателя с надлежен документ, издаден от компетентните здравни органи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(2) При прекъсване на бременността работничката или служителката по ал. 1 е длъжна в 7-дневен срок да уведоми работодателя."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28.</w:t>
      </w:r>
      <w:r>
        <w:rPr>
          <w:rFonts w:cs="HebarU" w:ascii="HebarU" w:hAnsi="HebarU"/>
          <w:b w:val="false"/>
        </w:rPr>
        <w:t xml:space="preserve"> В чл. 327 се създава т. 3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3а. в резултат на извършена промяна по чл. 123, ал. 1 значително се влошат условията на труд при новия работодател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9.</w:t>
      </w:r>
      <w:r>
        <w:rPr>
          <w:rFonts w:cs="HebarU" w:ascii="HebarU" w:hAnsi="HebarU"/>
          <w:lang w:val="bg-BG"/>
        </w:rPr>
        <w:t xml:space="preserve"> В § 1 от Допълнителните разпоредби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 се нова т. 7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 “Пряка дискриминация” е поставяне на лице в по-неблагоприятно положение на основание на признаците по чл. 8, ал. 3 в сравнение с отношението към друго лице, което е било, е или би могло да бъде поставено в сравними обстоятелства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сегашната т. 7 става т. 8 и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“Непряка дискриминация” е поставяне на лице на основата на признаците по чл. 8, ал. 3 в по-неблагоприятно положение в сравнение с други лица чрез привидно неутрална разпоредба, критерий или практика, освен ако тази разпоредба, критерий или практика са обективно оправдани с оглед на законна цел, несвързана с признаците по чл. 8, ал. 3, и средствата за постигане на целта са подходящи и не надхвърлят необходимото за постигането й."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3. Досегашната т. 8 става т. 9.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4. Създават се т. 10 и 11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10. "Масови уволнения" са уволненията на едно или повече основания по чл. 328, ал. 1, т. 1-4, когато броят на уволненията е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а) най-малко 10 в предприятия, където списъчният състав на заетите в месеца, предхождащ масовото уволнение, е повече от 20 и по-малко от </w:t>
        <w:br/>
        <w:t>100 работници и служители за период 30 дн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най-малко 10 на сто от броя на работниците и служителите в предприятия, където списъчният състав на заетите в месеца, предхождащ масовото уволнение, е най-малко 100, но не повече от 300 работници и служители за период 30 дн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) най-малко 30 в предприятия, където списъчният състав на заетите в месеца, предхождащ масовото уволнение, е най-малко 300 или повече работници и служители за период 30 дн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г) най-малко 20 в предприятия, независимо от броя на работниците и служителите, за период 90 дни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д) при изчисляване броя на уволненията по букви “а” – “г” уволнението на отделен работник или служител на едно или повече основания по чл. 328, ал. 1, т. 1-4 се отнася към общия брой на уволненията, при условие че преди това е имало поне пет уволнения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11. “Данните за страните” по чл. 66, ал. 1, т. 1 включват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за работодател – юридическо лице или едноличен търговец - наименованието, седалището и адреса на управление на юридическото лице или едноличния търговец, БУЛСТАТ, данъчен номер, името/имената на лицето/лицата, което/които го представляват, единния граждански номер (личения номер - за чужденец)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за работодател – физическо лице - името на лицето, единния граждански номер (личения номер - за чужденец)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в) за работник или служител - името на лицето, единния граждански номер (личения номер - за чужденец), вида и степента на притежаваното образование, както и данни за притежаваната научна степен, ако е свързана с изпълняваната от него работа.”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  <w:t>ПРЕХОДНИ И ЗАКЛЮЧИТЕЛНИ РАЗПОРЕДБИ</w:t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0.</w:t>
      </w:r>
      <w:r>
        <w:rPr>
          <w:rFonts w:cs="HebarU" w:ascii="HebarU" w:hAnsi="HebarU"/>
          <w:lang w:val="bg-BG"/>
        </w:rPr>
        <w:t xml:space="preserve"> Когато отпускът за отглеждане на дете до 3-годишна възраст за времето след навършване на 2-годишна възраст на детето по чл. 165, ал. 1 преди изменението му с този закон не е ползван, отпускът по чл. 167а може да се ползва до навършване на 8-годишна възраст на детето. Когато е използвана само част от отпуска за времето след навършване на 2-годишна възраст на детето, отпускът по чл. 167а може да се ползва в размер на неизползваната част до навършване на 8-годишна възраст на дет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1.</w:t>
      </w:r>
      <w:r>
        <w:rPr>
          <w:rFonts w:cs="HebarU" w:ascii="HebarU" w:hAnsi="HebarU"/>
          <w:lang w:val="bg-BG"/>
        </w:rPr>
        <w:t xml:space="preserve"> Когато отпускът за отглеждане на дете до 3-годишна възраст по чл. 165, ал. 1 преди изменението му с този закон е ползван изцяло, разпоредбата на чл. 167а не се прилаг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2.</w:t>
      </w:r>
      <w:r>
        <w:rPr>
          <w:rFonts w:cs="HebarU" w:ascii="HebarU" w:hAnsi="HebarU"/>
          <w:lang w:val="bg-BG"/>
        </w:rPr>
        <w:t xml:space="preserve"> До 31 декември 2006 г. отпускът по чл. 167а, ал. 1 със съгласието на единия родител може да се ползва изцяло от другия родител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33.</w:t>
      </w:r>
      <w:r>
        <w:rPr>
          <w:rFonts w:cs="HebarU" w:ascii="HebarU" w:hAnsi="HebarU"/>
          <w:b w:val="false"/>
        </w:rPr>
        <w:t xml:space="preserve"> В Закона за насърчаване на заетостта (обн., ДВ, бр. 112 от 2001 г.; изм. и доп., бр. 54 и 120 от 2002 г. и бр. 26 от 2003 г.) се правят следните изменения: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 чл. 24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а) в ал. 1 числото “30” се заменя с “45”;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алинея 3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(3) Уведомлението по ал. 1 съдържа информацията по чл. 130а, ал. 2 от Кодекса на труда относно предвижданите масови уволнения, както и относно проведените предварителни консултации с представителите на работниците и служителите.”</w:t>
      </w:r>
    </w:p>
    <w:p>
      <w:pPr>
        <w:pStyle w:val="TextBody"/>
        <w:spacing w:before="6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2. В § 1 от Допълнителната разпоредба т. 9 се изменя така: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“</w:t>
      </w:r>
      <w:r>
        <w:rPr>
          <w:rFonts w:cs="HebarU" w:ascii="HebarU" w:hAnsi="HebarU"/>
          <w:b w:val="false"/>
        </w:rPr>
        <w:t>9. “Масови уволнения” са уволнения по смисъла на § 1, т. 10 от Допълнителните разпоредби на Кодекса на труда.”</w:t>
      </w:r>
      <w:r>
        <w:br w:type="page"/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34.</w:t>
      </w:r>
      <w:r>
        <w:rPr>
          <w:rFonts w:cs="HebarU" w:ascii="HebarU" w:hAnsi="HebarU"/>
          <w:b w:val="false"/>
        </w:rPr>
        <w:t xml:space="preserve"> В чл. 9, ал. 2, т. 1 от Кодекса за социално осигуряване (обн., ДВ, бр. 110 от 1999 г.; Решение № 5 на Конституционния съд от 2000 г. - бр. 55 от 2000 г.; изм. и доп., бр. 64 от 2000 г., бр. 1, 35 и 41 от 2001 г., бр. 1, 10, 45, 74, 112, 119 и 120 от 2002 г. и бр. 8, 42 и 67 от 2003 г.) думата “малко” се заличав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§ 35.</w:t>
      </w:r>
      <w:r>
        <w:rPr>
          <w:rFonts w:cs="HebarU" w:ascii="HebarU" w:hAnsi="HebarU"/>
          <w:b w:val="false"/>
        </w:rPr>
        <w:t xml:space="preserve"> Законът влиза в сила от 1 януари 2004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..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проекта на Закон за изменение и допълнение </w:t>
        <w:br/>
        <w:t>на Кодекса на труд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е поела задължения за пълно синхронизиране на българското трудово законодателство с правото на Европейския съюз и с Европейското споразумение за асоцииране, в сила за страната от 1 февруари 1995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тези задължения и с оглед привеждането на някои разпоредби на Кодекса на труда в съответствие с директивите на Европейския съюз с проекта на Закон за изменение и допълнение на Кодекса на труда се предлагат промени, с които се въвеждат нови правни норми или се допълват съществуващи норми, които се отнасят до забраната за дискриминация (пряка и непряка) и установяване на равнопоставеност между мъжете и жените при изпълнение на правата и задълженията им по трудовите правоотношения и друг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дновременно с това се преуреждат и някои въпроси, свързани с осигуряването на стабилност на трудовите правоотношения при промяна на собствеността на предприятията. В тези случаи, както и при масовото уволнение работодателят е длъжен да проведе консултации с представителите на работниците и служител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т се промени, свързани с изчерпателното регламентиране на елементите на трудовия договор. Въвеждат се допълнителни изисквания с цел гарантиране на равни права и задължения на работещите на непълно работно време и на срочни трудови договори като на работещите на пълно работно време и на безсрочен трудов договор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настъпилите промени, свързани с въведените гъвкави форми на работно време в зависимост и с оглед на поетите ангажименти, свързани с ратифицираните конвенции на Международната организация на труда, със законопроекта се предлага в продължителността на седмичната почивка да бъде включена и регламентираната междудневна почивка.</w:t>
      </w:r>
    </w:p>
    <w:p>
      <w:pPr>
        <w:pStyle w:val="TextBodyIndent"/>
        <w:spacing w:before="0" w:after="10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аганите промени за първи път се регламентира правото на неплатен родителски отпуск за всеки от родителите, които полагат грижи за отглеждане на дете до 8-годишна възраст, и на отпуск на бременна работничка или служителка за извършване на медицински преглед по време на бременност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робно са регламентирани изискванията, свързани със специалната закрила на бременни работнички и служителки и майки-кърмачк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едлаганите изменения и допълнения се отговаря на изискванията на Европейския съюз и на Международната организация на труда във връзка с преговорите на Република България за присъединяване към Европейския съюз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jc w:val="both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 xml:space="preserve"> </w:t>
          </w:r>
          <w:r>
            <w:rPr>
              <w:i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</w:t>
          </w:r>
          <w:r>
            <w:rPr>
              <w:rFonts w:cs="Times New Roman" w:ascii="Times New Roman" w:hAnsi="Times New Roman"/>
              <w:i/>
              <w:sz w:val="20"/>
              <w:lang w:val="bg-BG"/>
            </w:rPr>
            <w:t>ц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ентрала</w:t>
          </w:r>
        </w:p>
      </w:tc>
      <w:tc>
        <w:tcPr>
          <w:tcW w:w="4596" w:type="dxa"/>
          <w:tcBorders/>
        </w:tcPr>
        <w:p>
          <w:pPr>
            <w:pStyle w:val="Footer"/>
            <w:tabs>
              <w:tab w:val="center" w:pos="4320" w:leader="none"/>
              <w:tab w:val="right" w:pos="4380" w:leader="none"/>
              <w:tab w:val="right" w:pos="8640" w:leader="none"/>
            </w:tabs>
            <w:rPr>
              <w:rFonts w:ascii="NewSaturionCyr" w:hAnsi="NewSaturionCyr" w:cs="NewSaturionCyr"/>
              <w:sz w:val="14"/>
            </w:rPr>
          </w:pPr>
          <w:r>
            <w:rPr>
              <w:rFonts w:cs="Times New Roman" w:ascii="Times New Roman" w:hAnsi="Times New Roman"/>
              <w:i/>
              <w:sz w:val="20"/>
            </w:rPr>
            <w:t>940-29-99, факс 981-81-70</w:t>
          </w:r>
          <w:r>
            <w:rPr>
              <w:rFonts w:cs="NewSaturionCyr" w:ascii="NewSaturionCyr" w:hAnsi="NewSaturionCyr"/>
              <w:sz w:val="14"/>
              <w:lang w:val="en-US"/>
            </w:rPr>
            <w:t xml:space="preserve">                            </w:t>
          </w: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38:00Z</dcterms:created>
  <dc:creator>Бойка Владова</dc:creator>
  <dc:description/>
  <dc:language>en-US</dc:language>
  <cp:lastModifiedBy>Workstation</cp:lastModifiedBy>
  <cp:lastPrinted>2003-08-06T11:38:00Z</cp:lastPrinted>
  <dcterms:modified xsi:type="dcterms:W3CDTF">2003-08-13T14:52:00Z</dcterms:modified>
  <cp:revision>6</cp:revision>
  <dc:subject/>
  <dc:title>Р Е П У Б Л И К А   Б Ъ Л Г А Р И Я</dc:title>
</cp:coreProperties>
</file>