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647" w:hanging="0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иложение</w:t>
      </w:r>
    </w:p>
    <w:p>
      <w:pPr>
        <w:pStyle w:val="21"/>
        <w:ind w:right="62" w:hanging="0"/>
        <w:jc w:val="right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21"/>
        <w:rPr/>
      </w:pPr>
      <w:r>
        <w:rPr/>
        <w:t>План за действие за периода 1 юли – 31 декември 2003 г. към Стратегията за ускоряване на преговорите за присъединяване на Република България към Европейския съю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>/Италианско председателство/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Глава 1 “Свободно движение на стоки”</w:t>
      </w:r>
    </w:p>
    <w:p>
      <w:pPr>
        <w:pStyle w:val="TableText"/>
        <w:spacing w:before="0" w:after="0"/>
        <w:rPr>
          <w:rFonts w:ascii="Times New Roman" w:hAnsi="Times New Roman" w:cs="Times New Roman"/>
          <w:spacing w:val="0"/>
          <w:lang w:val="bg-BG"/>
        </w:rPr>
      </w:pPr>
      <w:r>
        <w:rPr>
          <w:rFonts w:cs="Times New Roman" w:ascii="Times New Roman" w:hAnsi="Times New Roman"/>
          <w:spacing w:val="0"/>
          <w:lang w:val="bg-BG"/>
        </w:rPr>
        <w:t xml:space="preserve">1. Правни мерки 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Проекти на подзаконви нормативни актове за приемане от МС:</w:t>
      </w:r>
    </w:p>
    <w:tbl>
      <w:tblPr>
        <w:tblW w:w="1572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990"/>
        <w:gridCol w:w="1078"/>
        <w:gridCol w:w="1442"/>
        <w:gridCol w:w="1315"/>
        <w:gridCol w:w="990"/>
        <w:gridCol w:w="990"/>
        <w:gridCol w:w="1122"/>
        <w:gridCol w:w="990"/>
        <w:gridCol w:w="1099"/>
        <w:gridCol w:w="1080"/>
        <w:gridCol w:w="2340"/>
      </w:tblGrid>
      <w:tr>
        <w:trPr>
          <w:tblHeader w:val="true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 съгласу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внасяне в М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разглеждане на заседание на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С № или ПМС 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едба за максимално допустими нива на ерукова кисели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4 от Закона за хран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1.2003 – 31.07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9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10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1.2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6L0621, 31980L0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и допълнение на Наредбата за изискванията за етикетирането и представянето на хра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10, ал.3 от Закона за хран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5.01.2003 – 31.07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8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.09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9.2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1L0101, 32002L0086, 32002L0067, 31987L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и допълнение на Наредбата за изискванията към състава, характеристиките и наименованията на храните за кърмач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4 от Закона за хран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05.05.2003 – 30.09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10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.12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12.2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3L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" w:leader="none"/>
              </w:tabs>
              <w:ind w:left="-48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Наредба за изискванията към частично и изцяло дехидратирани-те мл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4 от Закона за хран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.02.2003 – 30.08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10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11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11.2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2001L0114, 31979L1064, 31987L0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казеините и казеинатите, предназначени за консумация от чов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4 от Закона за хран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1.2003 – 31.07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8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.09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9.2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83L0503, 31986L0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изискванията към екстрактите от кафе и цик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4 от Закона за хран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1.2003 – 31.07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8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.09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9.2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9L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средствата за измерване и метрологичния контр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28 от Закона за измервания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МТ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1.2003 -20.08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9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09.10.2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1L0316, 31971L0317, 31971L0318, 31971L0319, 31971L0347, 31971L0348, 31973L0362, 31975L0033, 31975L0410, 31976L0765, 31976L0766, 31977L0313, 31979L0830, 31986L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етикетиране на аерозолните флакони и изискванията към т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7 от Закон за защита на потребителите и правилата за търгов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1.2003 – 01.09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9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.10.2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5L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Проекти на подзаконoви нормативни актове на министър/ръководител на ведомство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50"/>
        <w:gridCol w:w="990"/>
        <w:gridCol w:w="1078"/>
        <w:gridCol w:w="2432"/>
        <w:gridCol w:w="1234"/>
        <w:gridCol w:w="1032"/>
        <w:gridCol w:w="1089"/>
        <w:gridCol w:w="1055"/>
        <w:gridCol w:w="2520"/>
      </w:tblGrid>
      <w:tr>
        <w:trPr>
          <w:tblHeader w:val="true"/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 съгласув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 за приема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по отношение на допустимото ниво на шум и за одобряване типа на изпускателната уред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1.2003 – 31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0L01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по отношение замърсяването на въздуха от емисии от двигатели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1.2003 – 31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1970L0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и техните ремакета по отношение на резервоарите за течно гориво и на задните нискоразположени защитни устройства, и за одобряване типа на задни нискоразположени защитни устро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1.2003 – 31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0L02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едба за одобряване типа на устройства за звуков сигнал на моторни превозни средст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01.01.2003 – 31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0L03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и техните ремаркета по отношение на спирачните уредби и за одобряване типа на резервни комплекти спирачни наклад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1.2003 – 31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1L0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с дизелови двигатели по отношение емисиите от замърсит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1.2003 – 31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2L03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по отношение на устройствата за измерване на скоростта и на оборудването за заден х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1.2003 – 31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5L04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и техните ремаркета по отношение монтажа на светлинни и светлинно-сигнални устро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1.2003 – 31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6L07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светлинни пътепоказатели на моторни превозни средства и техните ремарк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01.01.2003 – 31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6L07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относно емисиите на CO2 и разхода на гори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1.2003 – 31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01.09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80L12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, работещи с двигатели с компресионно запалване или двигатели с принудително запалване на гориво-въздушната смес, използващи гориво "природен газ", или "втечнен нефтен газ", по отношение на емисиите замърсяващи газове и частиц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1.2003 – 31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88L00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и техните ремаркета по отношение на страничната защи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1.2003 – 31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89L02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от категория М1 по отношение на масите и размери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1.2003 – 31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2L0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и техните ремаркета по отношение на безопасните стъкла, и  за одобряване типа на безопасни стък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1.2003 – 31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2L0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и техните ремаркета по отношение монтажа на гумите, за одобряване типа на гуми, и на гуми по отношение емисията на шум при контакт с път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1.2003 – 31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2L0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по отношение на устройствата за ограничаване на скоростта и на системите за ограничаване на скоростта, и за одобряване типа на устройства за ограничаване на скорост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1.2003 – 31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01.09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2L0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и техните ремаркета по отношение на механичните теглително-прикачни устройства, и за одобряване типа на тези устро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1.2003 – 31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4L0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определени категории нови моторни превозни средства и техните ремаркета по отношение на масите и размери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01.01.2003 – 31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7L00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едба за одобряване типа на нови моторни превозни средства и техните ремаркета, предназначени за превоз на опасни товари по шос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1.2003 – 31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1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8L00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изискванията към формата, размерите и монтажа на задните табели за регистрационни номера при одобряване типа на моторните превозни средства и техните ремарк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0L02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и техните ремаркета по отношение на кормилната уред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0L03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по отношение на врати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0L03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едба за одобряване типа на нови моторни превозни средства по отношение на вътрешното им оборудва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4L00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огледала за виждане назад и одобряване типа на нови моторни превозни средства по отношение монтажа на огледалата за виждане наз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1L01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и техните ремаркета по отношение на електромагнитната съвместимо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2L02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по отношение на устройствата за защита срещу неразрешено използване и за одобряване типа на имобилайзери и на алармени инстал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1974L00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по отношение на кормилната уредба в случай на удар и за одобряване типа на кормилни уредб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4L02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изискванията към задължителните табели и надписи за целите на одобряване типа на нови моторни превозни средства и техните ремарк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6L0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по отношение на седалките, тяхното закрепване и облегалки за глава, и за одобряване типа на седалки, и на облегалки за гла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4L04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по отношение на външните изпъкнали ч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4L04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по отношение закрепването на обезопасителни кола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6L0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светлоотразителите на моторни превозни средства и техните ремарк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6/L07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едба за одобряване типа на габаритни светлини, стоп-сигнали и дневни светлини на моторни превозни средства и техните ремаркет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6L07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осветители на задната табела за регистрационни номера на моторни превозни средства и техните ремарк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6L7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фарове за къси и дълги светлини и на източници на светлина, предназначени за одобрен тип светлинни устройства, на моторни превозни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6L07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предни фарове против мъгла на моторни превозни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6L07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по отношение на теглещите устро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7L3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задни фарове против мъгла на моторни превозни средства и техните ремарк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7L05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фарове за заден ход на моторни превозни средства и техните ремарк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7L05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лампи за паркиране на моторни превозни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7L05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по отношение полето на видимост на водач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7L06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по отношение на обезопасителните колани и на системите за обезопасяване, и за одобряване типа на обезопасителни колани и системи за обезопася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7L05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по отношение на символите за идентифика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8L03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по отношение на системите за размразяване и срещу изпотяване на стък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8L03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по отношение на стъклочистачките и на стъклоумивателните устройства, и за одобряване типа на стъклоумивателни устро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8L03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по отношение на калници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8L05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и техните ремаркета по отношение на отоплителните уредби на купетата, и за одобряване типа на отоплите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1L00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по отношение на облегалки за глава, и за одобряване типа на седалки, и на облегалки за гла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1978L09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по отношение мощността на двиг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80L12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и техните ремаркета по отношение системите против изпръскване, и за одобряване типа на устройства против изпръск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1991L0/2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от категория N по отношение на външните изпъкнали части на предната част на кабин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1992L0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по отношение на пожароустойчивостта на вътрешното оборуд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5L00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по отношение защитата на пътниците при страничен уда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6L00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по отношение защитата на пътниците при челен уда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6L0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по отношение на предните нискоразположени защитни устройства, на техния монтаж и за одобряване типа на предни нискоразположени защитни устро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2000L00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добряване типа на нови моторни превозни средства за превоз на пътници с повече от осем седящи места освен седалката на водач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38, ал.4 от Закона за движението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1L00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едба за техническите изисквания за отстраняване на радиосмущенията при тракторите за горското и селското стопанство (електромагнитната съвместимост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9, ал.8 от Закона за регистрация и контрол на земеделската и горска тех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01.12.2002 - 31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8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9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5L03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едба за техническите изисквания за спирачните системи на колесните трактори за горското и селското стопанст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9, ал.8 от Закона за регистрация и контрол на земеделската и горска тех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01.12.2002 - 31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8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9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6L04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едба за техническите изисквания за конструкциите за защита от преобръщане при колесните трактори за горското и селското стопанст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9, ал.8 от Закона за регистрация и контрол на земеделската и горска тех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12.2002 - 31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8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9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7L05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едба за техническите изисквания за дизелови двигатели, монтирани на колесните трактори за горското и селското стопанство относно мерките срещу емисиите замърсител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9, ал.8 от Закона за регистрация и контрол на земеделската и горска тех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12.2002 - 31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8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9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7L05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едба за техническите изисквания за седалката на водача на колесните трактори за горското и селското стопанст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9, ал.8 от Закона за регистрация и контрол на земеделската и горска тех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12.2002 - 31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8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9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8L07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едба за техническите изисквания към работното място на водача и достъпа до него, вратите и прозорците на колесните трактори за горското и селското стопанст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9, ал.8 от Закона за регистрация и контрол на земеделската и горска тех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12.2002 - 31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8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9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80L07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едба за техническите изисквания за монтираните в задната част конструкции за защита срещу преобръщане при колесните трактори за горското и селското стопанство с тясна коле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9, ал.8 от Закона за регистрация и контрол на земеделската и горска тех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12.2002 - 31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8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9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86L02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едба за техническите изисквания към конструкциите за защита срещу преобръщане, разположени пред мястото на водача на тракторите за горското и селското стопанство с тясна коле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9, ал.8 от Закона за регистрация и контрол на земеделската и горска тех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12.2002 - 31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8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9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87L04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едба за техническите изисквания към конструкциите за защита срещу преобръщане при колесните трактори за горското и селското стопанство - стационарно изпитва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9, ал.8 от Закона за регистрация и контрол на земеделската и горска тех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12.2002 - 31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8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9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9L06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техническите изисквания към инсталациите за осветление и устройствата за светлинна сигнализация на колесните трактори за горското и селското стопан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9, ал.8 от Закона за регистрация и контрол на земеделската и горска тех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12.2002 - 31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8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9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8L09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техническите изисквания за одобрение на типа компонент за осветление и светлинна сигнализация при колесните трактори за горското и селското стопан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9, ал.8 от Закона за регистрация и контрол на земеделската и горска тех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12.2002 - 31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8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9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9L05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техническите изисквания за определени компоненти и характеристики на колесните трактори за горското и селското стопан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9, ал.8 от Закона за регистрация и контрол на земеделската и горска тех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89L01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техническите изисквания за двигателите, предназначени да задвижат колесните трактори за горското и селското стопанство, относно действията, които трябва да се предприемат срещу емисиите газови и други замърсители, отделяни от тези двигат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9, ал.8 от Закона за регистрация и контрол на земеделската и горска тех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4.2003 -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0L0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и допълнение на Наредба № 1/07.01.2002 г. за изискванията към материалите и предметите от пластмаси, предназначени да влязат в контакт с хра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 за хран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3.2003 - 31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9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2L0072, 32002L0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 Мерки, свързани с изграждане на административен капацитет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97"/>
        <w:gridCol w:w="1871"/>
        <w:gridCol w:w="1549"/>
        <w:gridCol w:w="1279"/>
        <w:gridCol w:w="1126"/>
        <w:gridCol w:w="1281"/>
        <w:gridCol w:w="1234"/>
        <w:gridCol w:w="1263"/>
        <w:gridCol w:w="1020"/>
        <w:gridCol w:w="2337"/>
      </w:tblGrid>
      <w:tr>
        <w:trPr>
          <w:tblHeader w:val="true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граждане на нова или укрепване на съществуваща струк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едство за изпъл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кции на новата/ реорганизираната 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мяна в числеността на персон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Проведено специализирано обу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междуведомствена работна група по ПМС 33/2002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 на мярката към момента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ъвеждане на 2300 европейски стандарти (EN, EN ISO, HD, ENV, ES, ETS), вкл. техните изменен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И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ъвеждане на 180 хармонизирани европейски стандар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И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  <w:lang w:val="en-US"/>
        </w:rPr>
      </w:pPr>
      <w:r>
        <w:rPr>
          <w:rFonts w:cs="Times New Roman" w:ascii="Times New Roman" w:hAnsi="Times New Roman"/>
          <w:b/>
          <w:bCs/>
          <w:smallCaps/>
          <w:lang w:val="en-US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  <w:lang w:val="en-US"/>
        </w:rPr>
      </w:pPr>
      <w:r>
        <w:rPr>
          <w:rFonts w:cs="Times New Roman" w:ascii="Times New Roman" w:hAnsi="Times New Roman"/>
          <w:b/>
          <w:bCs/>
          <w:smallCaps/>
          <w:lang w:val="en-US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  <w:lang w:val="en-US"/>
        </w:rPr>
      </w:pPr>
      <w:r>
        <w:rPr>
          <w:rFonts w:cs="Times New Roman" w:ascii="Times New Roman" w:hAnsi="Times New Roman"/>
          <w:b/>
          <w:bCs/>
          <w:smallCaps/>
          <w:lang w:val="en-US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  <w:lang w:val="en-US"/>
        </w:rPr>
      </w:pPr>
      <w:r>
        <w:rPr>
          <w:rFonts w:cs="Times New Roman" w:ascii="Times New Roman" w:hAnsi="Times New Roman"/>
          <w:b/>
          <w:bCs/>
          <w:smallCaps/>
          <w:lang w:val="en-US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  <w:lang w:val="en-US"/>
        </w:rPr>
      </w:pPr>
      <w:r>
        <w:rPr>
          <w:rFonts w:cs="Times New Roman" w:ascii="Times New Roman" w:hAnsi="Times New Roman"/>
          <w:b/>
          <w:bCs/>
          <w:smallCaps/>
          <w:lang w:val="en-US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Глава 2 “Свободно движение на хора”</w:t>
      </w:r>
    </w:p>
    <w:p>
      <w:pPr>
        <w:pStyle w:val="TableTex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Правни мерки 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Проекти на Законови нормативни актове:</w:t>
      </w:r>
    </w:p>
    <w:tbl>
      <w:tblPr>
        <w:tblW w:w="1572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1078"/>
        <w:gridCol w:w="1442"/>
        <w:gridCol w:w="1315"/>
        <w:gridCol w:w="990"/>
        <w:gridCol w:w="1080"/>
        <w:gridCol w:w="1032"/>
        <w:gridCol w:w="990"/>
        <w:gridCol w:w="1016"/>
        <w:gridCol w:w="1073"/>
        <w:gridCol w:w="1080"/>
        <w:gridCol w:w="234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 съгласу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разглеждане на заседание на 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 за приемане (от Н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 за ветеринарномедицинската дейно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, НВМ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3.2003 - 01.09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10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0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10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12.2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0R176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2L01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85L05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0L04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1L008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2L003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2L004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2L006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3L005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5L007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2L011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0L007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0L04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89L066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6L009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2002R1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ableText"/>
        <w:spacing w:before="120" w:after="120"/>
        <w:rPr/>
      </w:pPr>
      <w:r>
        <w:rPr/>
        <w:t>1.2. Проекти на подзаконви нормативни актове за приемане от МС:</w:t>
      </w:r>
    </w:p>
    <w:tbl>
      <w:tblPr>
        <w:tblW w:w="1572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990"/>
        <w:gridCol w:w="1078"/>
        <w:gridCol w:w="1442"/>
        <w:gridCol w:w="1315"/>
        <w:gridCol w:w="990"/>
        <w:gridCol w:w="1080"/>
        <w:gridCol w:w="1032"/>
        <w:gridCol w:w="990"/>
        <w:gridCol w:w="1099"/>
        <w:gridCol w:w="1080"/>
        <w:gridCol w:w="234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 съгласу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та за разглеждане на заседание на 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С № или ПМС 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готвяне на списък на регулираните профес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 за висшето образ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ОН, МТСП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ПО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30.06.2003 - 30.09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10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1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12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992L005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989L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Проекти на подзаконви нормативни актове на министър/ръководител на ведомство:</w:t>
      </w:r>
    </w:p>
    <w:tbl>
      <w:tblPr>
        <w:tblW w:w="1576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50"/>
        <w:gridCol w:w="990"/>
        <w:gridCol w:w="1078"/>
        <w:gridCol w:w="2432"/>
        <w:gridCol w:w="1234"/>
        <w:gridCol w:w="1032"/>
        <w:gridCol w:w="1119"/>
        <w:gridCol w:w="1025"/>
        <w:gridCol w:w="2537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нормативния а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ботна група по ПМС 33/2002 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зработване на нормативния акт и таблица на съответствие </w:t>
            </w:r>
          </w:p>
          <w:p>
            <w:pPr>
              <w:pStyle w:val="Table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- д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 за предварително съгласув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ен срок за приема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вропейски актове /CELEXи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ълнен</w:t>
            </w:r>
          </w:p>
          <w:p>
            <w:pPr>
              <w:pStyle w:val="Table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/Н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формация за хода на изпълнени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условията и реда за взаимно признаване на дипломи, удостоверения и други доказателства, удостоверяващи професионалната квалификация “архитект”, съответно “инженер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11 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КАИИ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РРБ, М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6.2003 - 15.11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12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0"/>
                <w:szCs w:val="16"/>
                <w:lang w:val="bg-BG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0"/>
                <w:lang w:val="bg-BG"/>
              </w:rPr>
              <w:t>31985L03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Глава 3 “Свободно предоставяне на услуги”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1. Правни мерки 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Проекти на Законови нормативни актове:</w:t>
      </w:r>
    </w:p>
    <w:tbl>
      <w:tblPr>
        <w:tblW w:w="1572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1078"/>
        <w:gridCol w:w="1442"/>
        <w:gridCol w:w="1315"/>
        <w:gridCol w:w="990"/>
        <w:gridCol w:w="1080"/>
        <w:gridCol w:w="1032"/>
        <w:gridCol w:w="990"/>
        <w:gridCol w:w="1016"/>
        <w:gridCol w:w="1073"/>
        <w:gridCol w:w="1080"/>
        <w:gridCol w:w="234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 съгласу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разглеждане на заседание на 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 за приемане (от Н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ИД на Закон за застраховане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Ф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7.2003 - 10.09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9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10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10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87L034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84L064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8L0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ИД на Закона за хазар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7.2003 - 21.07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7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8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8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97Е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Проекти на подзаконви нормативни актове за приемане от МС:</w:t>
      </w:r>
    </w:p>
    <w:tbl>
      <w:tblPr>
        <w:tblW w:w="1572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990"/>
        <w:gridCol w:w="1078"/>
        <w:gridCol w:w="1442"/>
        <w:gridCol w:w="1315"/>
        <w:gridCol w:w="990"/>
        <w:gridCol w:w="1080"/>
        <w:gridCol w:w="1032"/>
        <w:gridCol w:w="990"/>
        <w:gridCol w:w="1099"/>
        <w:gridCol w:w="1080"/>
        <w:gridCol w:w="234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 съгласу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разглеждане на заседание на 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С № или ПМС 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за организацията и координацията на обмена на информация за технически регламенти и правила за услуги на информационното общ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5.2003 - 30.06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8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1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8L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ът на ПМС и таблицата за съответствие са подготвени и изпратени за съгласуване в рамките на РГ 1 “Свободно движение на стоки” и РГ 3 “Свободно предоставяне на услуги”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Проекти на подзаконви нормативни актове на министър/ръководител на ведомство:</w:t>
      </w:r>
    </w:p>
    <w:tbl>
      <w:tblPr>
        <w:tblW w:w="1576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50"/>
        <w:gridCol w:w="990"/>
        <w:gridCol w:w="1078"/>
        <w:gridCol w:w="2432"/>
        <w:gridCol w:w="1234"/>
        <w:gridCol w:w="1032"/>
        <w:gridCol w:w="1052"/>
        <w:gridCol w:w="1092"/>
        <w:gridCol w:w="2537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 съгласув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 за приема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задължителното застрахо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77,ал.1, З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Ф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 - 15.09.2003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10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10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84L00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проспектите при публично предлагане на ценни книжа и за разкриване на информация от публичните дружества и другите емитенти на ценни кни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та се издава на основание чл.13, ал.1, т.3 ЗКФН и на параграф 16, ал. 1 във връзка с чл. 79а, ал. 2, чл. 82, ал. 1, т. 6, чл. 88, ал. 2, т. 2, чл. 90, т. 4, чл. 93, ал. 1 и 8, чл. 94, ал. 2, т. 6, чл.95, ал. 2, чл. 98, ал. 1, т. 6, чл. 100, ал. 1 и 2, чл. 112а, ал. 1, т. 8, чл. 114а, ал. 1, чл. 142, ал.2, т.3, чл. 187, ал. 1, т. 4,  чл.189, ал.2, т.3 и чл. 191 ЗППЦК, ЗППЦК предстои да се проме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Ф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1.2003 - 30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1L003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1L01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85L06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ектът на наредба е изготвен и предстои нейното съгласуване със съответните ведомства и приемане от КФН. 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Глава 4 “Свободно движение на капитали”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1. Правни мерки 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Проекти на подзаконви нормативни актове за приемане от МС:</w:t>
      </w:r>
    </w:p>
    <w:tbl>
      <w:tblPr>
        <w:tblW w:w="1572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990"/>
        <w:gridCol w:w="1078"/>
        <w:gridCol w:w="1442"/>
        <w:gridCol w:w="1315"/>
        <w:gridCol w:w="990"/>
        <w:gridCol w:w="1080"/>
        <w:gridCol w:w="1032"/>
        <w:gridCol w:w="990"/>
        <w:gridCol w:w="1099"/>
        <w:gridCol w:w="1080"/>
        <w:gridCol w:w="234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 съгласу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разглеждане на заседание на 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С № или ПМС 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нение и допълнение на Правилника за прилагане на Закона за мерките срещу изпирането на пар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МИП, ДВ, бр.31/4.04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Ф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 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5.2003 - 30.5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7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7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1L0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ратено за междуведомствено съгласуване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Проекти на подзаконви нормативни актове на министър/ръководител на ведомство:</w:t>
      </w:r>
    </w:p>
    <w:tbl>
      <w:tblPr>
        <w:tblW w:w="1576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50"/>
        <w:gridCol w:w="990"/>
        <w:gridCol w:w="1078"/>
        <w:gridCol w:w="2432"/>
        <w:gridCol w:w="1234"/>
        <w:gridCol w:w="1032"/>
        <w:gridCol w:w="1028"/>
        <w:gridCol w:w="1116"/>
        <w:gridCol w:w="2537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 съгласув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 за приеман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струкция за взаимодействие между АФР и БН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10, ал.14 ЗМИ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Ф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01.05.2003 - 30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10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10.2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дстои подписван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и по прилагане на Валутния закон от компетентност на БН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§23 от Преходните и заключителни разпоредби на ЗИД на Валутния закон, ДВ бр.60/4.7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Н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7.2003 - 15.09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10.2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1997Е 0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едба по прилагане на чл.11 от Валутния зако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11 от ВЗ, във вр.с §23 от Преходните и заключителни разпоредби на ЗИД на Валутния закон, ДВ бр.60/4.7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7.2003 – 30.08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10.2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97Е 0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Глава 5 “Дружествено право”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1. Правни мерки 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Проекти на Законови нормативни актове:</w:t>
      </w:r>
    </w:p>
    <w:tbl>
      <w:tblPr>
        <w:tblW w:w="1572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1078"/>
        <w:gridCol w:w="1442"/>
        <w:gridCol w:w="1315"/>
        <w:gridCol w:w="990"/>
        <w:gridCol w:w="1080"/>
        <w:gridCol w:w="1032"/>
        <w:gridCol w:w="990"/>
        <w:gridCol w:w="1016"/>
        <w:gridCol w:w="1073"/>
        <w:gridCol w:w="1080"/>
        <w:gridCol w:w="234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 съгласу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разглеждане на заседание на 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 за приемане (от Н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 за изменение и допълнение на Закона за марките и географските о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03 - 31.10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1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89L010431994R210031995R2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 за изменение и допълнение на Закона за промишления дизай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03 - 31.10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1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8L007132002R2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</w:tr>
    </w:tbl>
    <w:p>
      <w:pPr>
        <w:pStyle w:val="TableText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72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990"/>
        <w:gridCol w:w="1078"/>
        <w:gridCol w:w="1442"/>
        <w:gridCol w:w="1315"/>
        <w:gridCol w:w="990"/>
        <w:gridCol w:w="1080"/>
        <w:gridCol w:w="1032"/>
        <w:gridCol w:w="990"/>
        <w:gridCol w:w="1099"/>
        <w:gridCol w:w="1080"/>
        <w:gridCol w:w="234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а група по ПМС 33/2002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предварително съгласу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С № или ПМС 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на Министерския съвет за приемане на Наредба за реда за управлението и контрола върху използването на придобитите софтуерни активи от органите на държавната власт и техните администрации и от органите на местното самоуправление и техните админист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71а от ЗАП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10.2003 - 01.11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По повод на възникнали проблеми по проекта на наредба, изготвен от работната група към Министерството на културата, предстои неговата преработка, след което проектът ще бъде изпратен за междуведомствено съгласуване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 на Постановление  на Министерски съвет за изменение и допълнение на Наредбата за граничните мерки за защита на права върху интелектуалната собствено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96д ЗАПСП, чл. 80 ЗМГО и чл. 64 ЗП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Ф, 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8.2003 - 28.08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8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11.09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4R3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армонизиране със Споразумението за свързаните с търговията аспекти на интелектуалната собственост /Споразумение ТРИПС/ и Регламент 3295/94 на ЕС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Глава 6 “Политика на конкуренцията”</w:t>
      </w:r>
    </w:p>
    <w:p>
      <w:pPr>
        <w:pStyle w:val="TableTex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Правни мерки 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Проекти на подзаконви нормативни актове на министър/ръководител на ведомство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50"/>
        <w:gridCol w:w="990"/>
        <w:gridCol w:w="1078"/>
        <w:gridCol w:w="2432"/>
        <w:gridCol w:w="1234"/>
        <w:gridCol w:w="1032"/>
        <w:gridCol w:w="1064"/>
        <w:gridCol w:w="1080"/>
        <w:gridCol w:w="2520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нормативния а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ботна група по ПМС 33/2002 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зработване на нормативния акт и таблица на съответствие </w:t>
            </w:r>
          </w:p>
          <w:p>
            <w:pPr>
              <w:pStyle w:val="Table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- д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 за предварително съгласув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ен срок за приеман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ълнен</w:t>
            </w:r>
          </w:p>
          <w:p>
            <w:pPr>
              <w:pStyle w:val="Table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/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формация за хода на изпълнени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авилник за устройство и дейността на КЗК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6, ал. 1 от ЗЗК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З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 - 01.11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22.12.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одика за определяне положението на предприятията на съответния паза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7, ал. 2, т. 1 от ЗЗ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З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 - 01.11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22.12.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Глава 7 “ЗЕМЕДЕЛИЕ”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1. Правни мерки 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Проекти на Законови нормативни актове:</w:t>
      </w:r>
    </w:p>
    <w:tbl>
      <w:tblPr>
        <w:tblW w:w="1572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1078"/>
        <w:gridCol w:w="1442"/>
        <w:gridCol w:w="1315"/>
        <w:gridCol w:w="990"/>
        <w:gridCol w:w="1080"/>
        <w:gridCol w:w="1032"/>
        <w:gridCol w:w="990"/>
        <w:gridCol w:w="1016"/>
        <w:gridCol w:w="1073"/>
        <w:gridCol w:w="1080"/>
        <w:gridCol w:w="234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 съгласу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разглеждане на заседание на 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 за приемане (от Н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 за ветеринарномедицинската дейно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, НВМ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3.2003 - 01.09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10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0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10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12.2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0R176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2L01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85L05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0L04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1L008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1992L003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2L004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2L006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3L005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5L007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2L011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0L007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0L04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89L066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6L009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2R1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Проекти на подзаконви нормативни актове за приемане от МС:</w:t>
      </w:r>
    </w:p>
    <w:tbl>
      <w:tblPr>
        <w:tblW w:w="1572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990"/>
        <w:gridCol w:w="1078"/>
        <w:gridCol w:w="1442"/>
        <w:gridCol w:w="1315"/>
        <w:gridCol w:w="990"/>
        <w:gridCol w:w="1080"/>
        <w:gridCol w:w="1032"/>
        <w:gridCol w:w="990"/>
        <w:gridCol w:w="1099"/>
        <w:gridCol w:w="1080"/>
        <w:gridCol w:w="234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 съгласу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разглеждане на заседание на 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С № или ПМС 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етикетиране и маркетинг на мляко и млечни продук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акон за храните чл.10, ал 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, МЗ, НВМ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7.2003 - 07.11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1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12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87R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>1.3. Проекти на подзаконови нормативни актове на министър/ръководител на ведомство:</w:t>
      </w:r>
    </w:p>
    <w:tbl>
      <w:tblPr>
        <w:tblW w:w="1576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50"/>
        <w:gridCol w:w="990"/>
        <w:gridCol w:w="1078"/>
        <w:gridCol w:w="2432"/>
        <w:gridCol w:w="1234"/>
        <w:gridCol w:w="1032"/>
        <w:gridCol w:w="1129"/>
        <w:gridCol w:w="1015"/>
        <w:gridCol w:w="2537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 съгласув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 за приеман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производство и търговия на горски репродуктивни материа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41а, ал.4 от Закона за гор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, Н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01.07.2003 – 20.09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9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1.10.200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9L01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ветеринарно-санитарните изисквания при внос на продукти от животински произход, които не са предназначени за човешка консума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§5 от Заключителните разпоредби на Закона за ветеринарно-медицинската дейно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, НВМ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 - 19.11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2R17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изменение и допълнение на Наредба № 34 за профилактика и борба с някои трансмисивни спонгиформни енцефалопатии по животните (ДВ, бр. 85/05.09.2002г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23 ал. 2 от Закона за ветеринарно-медицинската дейно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, НВМ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10.2003 - 19.11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2R027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2R149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3R026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3R06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3R10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профилактика и борба с африканската чума по свине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23 ал2 от Закона за ветеринарно-медицинската дейно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; НВМ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 – 19.11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2L00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финансиране на ветеринарните инспекции и контрол в Директива 85/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5 от заключителните разпоредби на ЗВМ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ВМ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03-0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85L00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класификация на кланични трупове от овц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 за изменение и допълнение на Закона животновъдство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7.2003 - 30.11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2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2R2137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3R04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правилата за производство и търговия с чистопороден и хибриден разплоден материал при птиц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 за изменение и допълнение на Закона животновъдство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7.2003 - 30.11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2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5R278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7R18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класификация на кланични трупове от св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 за изменение и допълнение на Закона животновъдство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 - 30.11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2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84R3220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85R2967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3R35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условията и реда за изплащане на експортни субсидии при износ на земеделски продук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2б, ал.7 от ЗПЗ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7.2003 - 31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9R0800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0R12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та е в процес на вътрешноведомствено съгласуване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условията и реда за намеса на пазарите на земеделски продук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12а, ал.6 от ЗПЗ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01.03.2003 - 20.06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6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7.2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0R082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3R227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3R21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готвен е проект на наредбата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производство и търговия със семена от зърнено-житни култур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29, ал.6 о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П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 – ИАС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3.2003 - 24.06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8.200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86L0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та е в процес на вътрешноведомствено съгласуване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производство и търговия със семена от маслодайни и влакнодайни култур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29, ал.6 о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П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 – ИАС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3.2003 - 30.06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8.200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2L00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та е в процес на вътрешноведомствено съгласуване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производство и търговия със зеленчукови семе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29, ал.6 о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П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 – ИАС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3.2003 - 08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8.200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2L00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готвен е основния проект на наредбата, извършват се корекции и окончателно оформяне на проект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условията и реда за издаване на разрешения на производители и заготвители на посевен и посадъчен материал и регистрация на търговци на посевен и посадъчен матери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28, ал.5 от ЗПП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 – ИАС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08.08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8.08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8.2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2L00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готвя се основния проект на наредбата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производство и търговия със семена от картоф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29, ал.6 о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П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 – ИАС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8.2003 – 06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0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10.2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2L00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производство и търговия със семена от фуражни култур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29, ал.6 о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П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 – ИАС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8.2003 – 06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0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10.2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66L0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производство и търговия със семена от цвекл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29, ал.6 о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П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 – ИАС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8.2003 – 06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0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10.2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2L00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производство и търговия със семена и посадъчен материал от декоративни раст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29, ал.6 о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П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 – ИАС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8.2003 – 07.11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11.2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1L068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3L004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8L00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производство и търговия с овощен посевен и посадъчен матери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29, ал.6 о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П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 – ИАС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5.2003  - 25.11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.12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.2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2L00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фициалната сортова лис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14, ал.4 о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П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 – ИАС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5.2003 – 30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7.11.2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2L00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и се по проекта на наредбат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производство и търговия с лозов посадъчен матери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29, ал.6 о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П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 – ИАС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5.2003  - 25.11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.12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.2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68L01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максимално допустимите количества от пестициди в храните и за условията и реда за вземане на проби от хра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Чл.5, ал.1 и чл.33 от Закона за хран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7.2003 - 31.08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9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9.2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6L089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86L036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86L036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0L064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2L00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before="120" w:after="120"/>
        <w:rPr/>
      </w:pPr>
      <w:r>
        <w:rPr/>
        <w:t>2. Мерки, свързани с изграждане на административен капацитет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97"/>
        <w:gridCol w:w="1871"/>
        <w:gridCol w:w="1549"/>
        <w:gridCol w:w="1279"/>
        <w:gridCol w:w="1126"/>
        <w:gridCol w:w="1281"/>
        <w:gridCol w:w="1234"/>
        <w:gridCol w:w="1263"/>
        <w:gridCol w:w="1020"/>
        <w:gridCol w:w="2337"/>
      </w:tblGrid>
      <w:tr>
        <w:trPr>
          <w:tblHeader w:val="true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на нова или укрепване на съществуваща струк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за изпъл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и на новата/ реорганизираната 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яна в числеността на персон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специализирано обу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междуведомствена работна група по ПМС 33/2002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 на мярката към момента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готвяне на тарифа за таксите за периода 2003–2007г. във връзка с постепенното им уеднаквяване  с изискванията на Директива 85/7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на М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ои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минар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Taie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всички Асоциирани стран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ВМ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85L00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Глава 8 “Рибарство”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 Мерки, свързани с изграждане на административен капацитет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97"/>
        <w:gridCol w:w="1871"/>
        <w:gridCol w:w="1549"/>
        <w:gridCol w:w="1279"/>
        <w:gridCol w:w="1126"/>
        <w:gridCol w:w="1281"/>
        <w:gridCol w:w="1234"/>
        <w:gridCol w:w="1263"/>
        <w:gridCol w:w="1020"/>
        <w:gridCol w:w="2337"/>
      </w:tblGrid>
      <w:tr>
        <w:trPr>
          <w:tblHeader w:val="true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граждане на нова или укрепване на съществуваща струк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едство за изпъл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кции на новата/ реорганизираната 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мяна в числеността на персон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ведено специализирано обу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междуведомствена работна група по ПМС 33/2002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 на мярката към момента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емане на статистическите методики на Евростат в областта на рибарствот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-ИА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вършване на повторна трансмисия на данни от Регистъра на риболовните кораб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Ще бъде проверена годността на регистъра и съвместимостта му със системата на Е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-ИА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8R20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Глава 9 “ТРАНСПОРТНА ПОЛИТИКА”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1. Правни мерки 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Проекти на Законови нормативни актове:</w:t>
      </w:r>
    </w:p>
    <w:tbl>
      <w:tblPr>
        <w:tblW w:w="1572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1078"/>
        <w:gridCol w:w="1442"/>
        <w:gridCol w:w="1315"/>
        <w:gridCol w:w="990"/>
        <w:gridCol w:w="1080"/>
        <w:gridCol w:w="1032"/>
        <w:gridCol w:w="990"/>
        <w:gridCol w:w="1016"/>
        <w:gridCol w:w="1073"/>
        <w:gridCol w:w="1080"/>
        <w:gridCol w:w="234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– д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 съгласу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разглеждане на заседание на 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 за приемане (от Н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 за изменение и допълнение на Закона за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РР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1.2003 - 01.09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9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9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2.10.200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10.2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9L0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 за изменение и допълнение на Кодекса за търговското корабопла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5.2003-25.07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8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8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9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9L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Проекти на подзаконви нормативни актове за приемане от МС:</w:t>
      </w:r>
    </w:p>
    <w:tbl>
      <w:tblPr>
        <w:tblW w:w="1572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990"/>
        <w:gridCol w:w="1078"/>
        <w:gridCol w:w="1442"/>
        <w:gridCol w:w="1315"/>
        <w:gridCol w:w="990"/>
        <w:gridCol w:w="1080"/>
        <w:gridCol w:w="1032"/>
        <w:gridCol w:w="990"/>
        <w:gridCol w:w="1099"/>
        <w:gridCol w:w="1080"/>
        <w:gridCol w:w="234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 съгласу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разглеждане на заседание на 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С № или ПМС 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реда и условията за платено ползване на републиканските пътища по вре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ИД на закона за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РР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2.2003 - 01.10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10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1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20.11.200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9L0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1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арифа за таксите за ползване на републиканските пътища по вре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ИД на закона за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РР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5.2003 - 01.10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10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1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.11.200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9L0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трудовите и непосредствено свързаните с тях отношения между членовете на екипажа на кораба и корабопритеж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88 б от КТ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3.2003 – 30.06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.08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8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8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9L009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9L006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3L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ът на наредбата е в процес на междуведомствено съгласуван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оборудване на морските кораб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7 от Закона за техническите изисквания към продукт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8.2003 - 20.11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1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12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6L0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работен етап в МТС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Проекти на подзаконви нормативни актове на министър/ръководител на ведомство:</w:t>
      </w:r>
    </w:p>
    <w:tbl>
      <w:tblPr>
        <w:tblW w:w="1576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50"/>
        <w:gridCol w:w="990"/>
        <w:gridCol w:w="1078"/>
        <w:gridCol w:w="2432"/>
        <w:gridCol w:w="1234"/>
        <w:gridCol w:w="1032"/>
        <w:gridCol w:w="1119"/>
        <w:gridCol w:w="1025"/>
        <w:gridCol w:w="2537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 съгласув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 за приема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едба за използване на устройства за ограничаване на скоростта за някои категории превозни средст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ИД на Закон за автомобилните превози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2.2003 – 30.07.2003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01.12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2L00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овото основание за издаване е включено в проекта за изменение и допълнение на Закона за автомобилните превози, който се очаква да бъде приет от НС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едба за превоз на опасни товари по шосе на територията на Република Българ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ИД на Закон за автомобилните превоз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В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С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2.2003г. - 31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12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4L004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5L00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6L00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овото основание за издаване е включено в проекта за изменение и допълнение на Закона за автомобилните превози, който се очаква да бъде приет от НС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 съществените изисквания към жп инфраструктура и подвижния състав за осигуряване на необходимите параметри ва “взаимодействие и оперативност” /”съвместимост с трансевропейската жп система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 5 т 2 от ЗЖ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3.2003 – 30.06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12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6L004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1L0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тап разработван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прегледи на кораби и корабопритежат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73, ал.3 от КТ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5.2003г.-01.09.2003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9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12.20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5R305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9L00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работен етап в МТС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 Мерки, свързани с изграждане на административен капацитет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97"/>
        <w:gridCol w:w="1871"/>
        <w:gridCol w:w="1549"/>
        <w:gridCol w:w="1279"/>
        <w:gridCol w:w="1126"/>
        <w:gridCol w:w="1281"/>
        <w:gridCol w:w="1234"/>
        <w:gridCol w:w="1263"/>
        <w:gridCol w:w="1020"/>
        <w:gridCol w:w="2337"/>
      </w:tblGrid>
      <w:tr>
        <w:trPr>
          <w:tblHeader w:val="true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граждане на нова или укрепване на съществуваща струк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едство за изпъл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кции на новата/ реорганизираната 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мяна в числеността на персон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ведено специализирано обу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междуведомствена работна група по ПМС 33/2002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 на мярката към момента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граждане на нова струк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на МС за изменение и допълнение на Устройствения правилник на Изпълнителна агенция “Морска администрация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Функции съгласно чл.244 а) от КТК и чл.7 ал.2 – съгласно ал.1 т.5 и т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 се предвиж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7.2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2L005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3R28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разяват се бележките от съгласувателната процедура по чл.58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Глава 10 “Данъчна политика”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1. Правни мерки 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Проекти на Законови нормативни актове:</w:t>
      </w:r>
    </w:p>
    <w:tbl>
      <w:tblPr>
        <w:tblW w:w="159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16"/>
        <w:gridCol w:w="852"/>
        <w:gridCol w:w="1442"/>
        <w:gridCol w:w="1392"/>
        <w:gridCol w:w="1134"/>
        <w:gridCol w:w="1276"/>
        <w:gridCol w:w="708"/>
        <w:gridCol w:w="897"/>
        <w:gridCol w:w="1088"/>
        <w:gridCol w:w="1276"/>
        <w:gridCol w:w="992"/>
        <w:gridCol w:w="2153"/>
      </w:tblGrid>
      <w:tr>
        <w:trPr>
          <w:tblHeader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та за предварително съгласу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внасяне в 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разглеждане на заседание на 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С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РМ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 за приемане (от Н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 на Закон за акцизит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7.2003 -31.08.2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.09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9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9.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6"/>
                <w:sz w:val="16"/>
              </w:rPr>
            </w:pPr>
            <w:r>
              <w:rPr>
                <w:rFonts w:cs="Times New Roman" w:ascii="Times New Roman" w:hAnsi="Times New Roman"/>
                <w:position w:val="-6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6"/>
                <w:sz w:val="16"/>
              </w:rPr>
            </w:pPr>
            <w:r>
              <w:rPr>
                <w:rFonts w:cs="Times New Roman" w:ascii="Times New Roman" w:hAnsi="Times New Roman"/>
                <w:position w:val="-6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2L0012, 31992L0079, 31992L0080, 31992L0081, 31992L0082, 31992L0083, 31992L0084, 31995L0059, 31995L0060, 32001D0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етият ангажимент към ЕС е системата от акцизни складове да се въведе не по-късно от 01.01.2006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работен е проект на ицзяло нов Закон за акцизите /проектът на Закона за акцизните складове е част от проекта на новия Закон за акцизите/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ъм настоящия момент се обсъжда институцията, която ще се занимава с администрирането на акцизните складове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ИД на Закона за акцизит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7.2003 - 25.08.2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8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.09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9.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6"/>
                <w:sz w:val="16"/>
              </w:rPr>
            </w:pPr>
            <w:r>
              <w:rPr>
                <w:rFonts w:cs="Times New Roman" w:ascii="Times New Roman" w:hAnsi="Times New Roman"/>
                <w:position w:val="-6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6"/>
                <w:sz w:val="16"/>
              </w:rPr>
            </w:pPr>
            <w:r>
              <w:rPr>
                <w:rFonts w:cs="Times New Roman" w:ascii="Times New Roman" w:hAnsi="Times New Roman"/>
                <w:position w:val="-6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1.12.20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2L0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Разработен е проет на Закон за изменение и допълнение на Закона за акцизите и се обсъжда със съответните институции и с бизнеса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ИД на ЗДД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7.2003 – 25.08.2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8.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.09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8.09.20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6"/>
                <w:sz w:val="16"/>
              </w:rPr>
            </w:pPr>
            <w:r>
              <w:rPr>
                <w:rFonts w:cs="Times New Roman" w:ascii="Times New Roman" w:hAnsi="Times New Roman"/>
                <w:position w:val="-6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6"/>
                <w:sz w:val="16"/>
              </w:rPr>
            </w:pPr>
            <w:r>
              <w:rPr>
                <w:rFonts w:cs="Times New Roman" w:ascii="Times New Roman" w:hAnsi="Times New Roman"/>
                <w:position w:val="-6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7L0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готвя се проект на ЗИД на ЗДДС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 Мерки, свързани с укрепване на административния капацитет</w:t>
      </w:r>
    </w:p>
    <w:tbl>
      <w:tblPr>
        <w:tblW w:w="159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19"/>
        <w:gridCol w:w="1474"/>
        <w:gridCol w:w="1046"/>
        <w:gridCol w:w="2160"/>
        <w:gridCol w:w="1080"/>
        <w:gridCol w:w="1350"/>
        <w:gridCol w:w="1140"/>
        <w:gridCol w:w="1263"/>
        <w:gridCol w:w="1020"/>
        <w:gridCol w:w="2337"/>
      </w:tblGrid>
      <w:tr>
        <w:trPr>
          <w:tblHeader w:val="true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граждане на нова или укрепване на съществуваща структу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едство за изпъл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кции на новата/ реорганизираната структу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мяна в числеността на персо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ведено специализирано 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междуведомствена работна група по ПМС 33/200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 на мярката към момента</w:t>
            </w:r>
          </w:p>
        </w:tc>
      </w:tr>
      <w:tr>
        <w:trPr>
          <w:trHeight w:val="10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ъздаване на “Служба за фискални разследвания” към М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опро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дотвратяване, разследване и разкриване на престъпления срещу данъчната систе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ДД-М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  <w:lang w:val="en-US"/>
        </w:rPr>
      </w:pPr>
      <w:r>
        <w:rPr>
          <w:rFonts w:cs="Times New Roman" w:ascii="Times New Roman" w:hAnsi="Times New Roman"/>
          <w:b/>
          <w:bCs/>
          <w:smallCaps/>
          <w:lang w:val="en-US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Глава 11 “Икономически и валутен съюз”</w:t>
      </w:r>
    </w:p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1. Правни мерки 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Проекти на подзаконви нормативни актове за приемане от МС:</w:t>
      </w:r>
    </w:p>
    <w:tbl>
      <w:tblPr>
        <w:tblW w:w="1572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990"/>
        <w:gridCol w:w="1078"/>
        <w:gridCol w:w="1442"/>
        <w:gridCol w:w="1315"/>
        <w:gridCol w:w="990"/>
        <w:gridCol w:w="1080"/>
        <w:gridCol w:w="1032"/>
        <w:gridCol w:w="990"/>
        <w:gridCol w:w="1099"/>
        <w:gridCol w:w="1080"/>
        <w:gridCol w:w="234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 съгласу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разглеждане на заседание на 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С № или ПМС 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шение за актуализация на Пред-присъединителна икономическа програма за 2003 г. (ПИП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6, т.3 от УПМС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Ф,АИА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5.2003 – 14.07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7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7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w:t xml:space="preserve">Пуснат е за предварително съгласуване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 Мерки, свързани с изграждане на административен капацитет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97"/>
        <w:gridCol w:w="1871"/>
        <w:gridCol w:w="1549"/>
        <w:gridCol w:w="1279"/>
        <w:gridCol w:w="1126"/>
        <w:gridCol w:w="1281"/>
        <w:gridCol w:w="1234"/>
        <w:gridCol w:w="1263"/>
        <w:gridCol w:w="1020"/>
        <w:gridCol w:w="2337"/>
      </w:tblGrid>
      <w:tr>
        <w:trPr>
          <w:tblHeader w:val="true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граждане на нова или укрепване на съществуваща струк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едство за изпъл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кции на новата/ реорганизираната 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мяна в числеността на персон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ведено специализирано обу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междуведомствена работна група по ПМС 33/2002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 на мярката към момента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крепване на административния капацитет на Дирекция “Държавно съкровище”-М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лотно консолидиране на оборотните ведомости на бюджетните организации за 2002 г., с изключение на операциите на централния бюдже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готвя периодичните и годишните отчети на държавния бюджет и консолидираната фискална програма въз основа на отчети на първостепенните разпоредители с бюджетни кредити;;обобщава отчетните данни на бюджетните предприят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7.2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6R2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Глава 12 “Статистика”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1. Правни мерки 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Проекти на Законови нормативни актове:</w:t>
      </w:r>
    </w:p>
    <w:tbl>
      <w:tblPr>
        <w:tblW w:w="1572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1078"/>
        <w:gridCol w:w="1442"/>
        <w:gridCol w:w="1315"/>
        <w:gridCol w:w="990"/>
        <w:gridCol w:w="1080"/>
        <w:gridCol w:w="1032"/>
        <w:gridCol w:w="990"/>
        <w:gridCol w:w="1016"/>
        <w:gridCol w:w="1073"/>
        <w:gridCol w:w="1080"/>
        <w:gridCol w:w="234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 съгласу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разглеждане на заседание на 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 за приемане (от Н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 за изменение и допълнение на Закон за статистик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С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01.06.2003 - </w:t>
            </w: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0.10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0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1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  <w:t>04</w:t>
            </w:r>
            <w:r>
              <w:rPr>
                <w:rFonts w:cs="Times New Roman" w:ascii="Times New Roman" w:hAnsi="Times New Roman"/>
                <w:spacing w:val="0"/>
                <w:lang w:val="bg-BG"/>
              </w:rPr>
              <w:t>.1</w:t>
            </w:r>
            <w:r>
              <w:rPr>
                <w:rFonts w:cs="Times New Roman" w:ascii="Times New Roman" w:hAnsi="Times New Roman"/>
                <w:spacing w:val="0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0"/>
                <w:lang w:val="bg-BG"/>
              </w:rPr>
              <w:t>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7R032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0R1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 Мерки, свързани с изграждане на административен капацитет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97"/>
        <w:gridCol w:w="1871"/>
        <w:gridCol w:w="1549"/>
        <w:gridCol w:w="1279"/>
        <w:gridCol w:w="1126"/>
        <w:gridCol w:w="1281"/>
        <w:gridCol w:w="1234"/>
        <w:gridCol w:w="1263"/>
        <w:gridCol w:w="1020"/>
        <w:gridCol w:w="2337"/>
      </w:tblGrid>
      <w:tr>
        <w:trPr>
          <w:tblHeader w:val="true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граждане на нова или укрепване на съществуваща струк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едство за изпъл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ункции на новата/ реорганизираната 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мяна в числеността на персон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ведено специализирано обу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междуведомствена работна група по ПМС 33/2002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 на мярката към момента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мяна на статута на НСИ от категория администрация А-3 в А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шение на М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зено е позитивното становище на зам.-министър председателя г-жа Лидия Шулева и министъра на финансите г-н Милен Велчев, но все още няма прието Решение на Министерски съвет за промяната на категорията.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Глава 13 “Социална политика и заетост”</w:t>
      </w:r>
    </w:p>
    <w:p>
      <w:pPr>
        <w:pStyle w:val="TableTex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Правни мерки </w:t>
      </w:r>
    </w:p>
    <w:p>
      <w:pPr>
        <w:pStyle w:val="TableText"/>
        <w:spacing w:before="60" w:after="120"/>
        <w:rPr/>
      </w:pPr>
      <w:r>
        <w:rPr/>
        <w:t>1.1. Проекти на Законови нормативни актове:</w:t>
      </w:r>
    </w:p>
    <w:tbl>
      <w:tblPr>
        <w:tblW w:w="1572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1078"/>
        <w:gridCol w:w="1442"/>
        <w:gridCol w:w="1315"/>
        <w:gridCol w:w="990"/>
        <w:gridCol w:w="1080"/>
        <w:gridCol w:w="1032"/>
        <w:gridCol w:w="990"/>
        <w:gridCol w:w="1016"/>
        <w:gridCol w:w="1073"/>
        <w:gridCol w:w="1080"/>
        <w:gridCol w:w="234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а група по ПМС 33/2002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предварителн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гласу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 на Закон за гарантиране вземанията на работниците и служителите при несъстоятелност на работод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01.2003 –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10.200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0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8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це е забавяне поради дискусии със социалните партньор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ои съгласуване в НСТС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 на Закон за интеграция на хората с уврежд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1.012003 – 01.09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.09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9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.10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Законопроектът  е в изпълнение на националната стратегия и Европейската стратегия за хората с увреждания, която няма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CELEX</w:t>
            </w:r>
            <w:r>
              <w:rPr>
                <w:rFonts w:cs="Times New Roman" w:ascii="Times New Roman" w:hAnsi="Times New Roman"/>
                <w:sz w:val="16"/>
              </w:rPr>
              <w:t xml:space="preserve">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дстои разглеждането на законопроекта в НСТС в края на месеца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 на Закон за изменение и допълнение на Кодекса на тру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.05.2002 – 30.06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1.07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7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200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L00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998L005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996L003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999L007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997L008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994L003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993L01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992L0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проекта е дадено положително становище на РГ на 10.07.03г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 на Закон за тютюна и тютюневите изде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1.01.2003 – 30.05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</w:rPr>
              <w:t>.07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8.200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8.200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32001</w:t>
            </w:r>
            <w:r>
              <w:rPr>
                <w:sz w:val="16"/>
                <w:lang w:val="en-US"/>
              </w:rPr>
              <w:t>L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 проекта е дадено положително становище на РГ на 15.05.03г.. МЗГ очаква становището на МФ по финансовата обосновка. </w:t>
            </w:r>
          </w:p>
        </w:tc>
      </w:tr>
    </w:tbl>
    <w:p>
      <w:pPr>
        <w:pStyle w:val="TableText"/>
        <w:spacing w:before="120" w:after="120"/>
        <w:rPr/>
      </w:pPr>
      <w:r>
        <w:rPr/>
        <w:t>1.2. Проекти на подзаконви нормативни актове за приемане от МС:</w:t>
      </w:r>
    </w:p>
    <w:tbl>
      <w:tblPr>
        <w:tblW w:w="1572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990"/>
        <w:gridCol w:w="1078"/>
        <w:gridCol w:w="1442"/>
        <w:gridCol w:w="1315"/>
        <w:gridCol w:w="990"/>
        <w:gridCol w:w="1080"/>
        <w:gridCol w:w="1032"/>
        <w:gridCol w:w="990"/>
        <w:gridCol w:w="1099"/>
        <w:gridCol w:w="1080"/>
        <w:gridCol w:w="234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а група по ПМС 33/2002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 д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 предварителн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гласу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та за разглеждане на заседание на 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С № или ПМС 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за изм. и доп. на Наредбата за работното време, почивките и отпуск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167а, ал. 9 от  ЗИД на 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.10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 11. 200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12.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 12. 200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ционална стратегия по заетостта – с решение на Министерски съве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0.11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1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12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ътна карта за Бълга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С за приемане на Стратегия за борба с бедността и социалната изол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7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7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ътна карта за България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а е в оперативн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а на М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а  разработен 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С за приемане на Национален план за борба с бедност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ТС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.03.2003 – 06.08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8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8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ътна карта за България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а е в оперативн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а на М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омента се разрабо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трудовите и непосредствено свързаните с тях отношения между членовете на екипажа на кораба и корабопритеж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88 б от КТ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3.2003 – 30.06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.0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</w:rPr>
              <w:t>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>4.08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8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9L009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9L006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3L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ът на наредбата е в процес на междуведомствено съгласуване</w:t>
            </w:r>
          </w:p>
        </w:tc>
      </w:tr>
      <w:tr>
        <w:trPr>
          <w:trHeight w:val="214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 на Наредба за условията и реда за кандидатстванеподбор и утвърждаване на приемни семейства и настаняването на деца в т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31, ал.3 от Закона за закрила на дете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.09.2002 – 15.06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06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.07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7.2003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ътна карта за Българ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та от МС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 на Наредба за специализираната закрила на деца на обществени ме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5, ал.4 от Закона за закрила на дете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.09.2002 – 15.06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6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03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ътна карта за Българ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 на Наредба за условията и реда за осъществяване на мерки за предотвратяване изоставянето на деца и настаняването им в институции, както и тяхната реинтег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. 5, ал. 2 от Закона за закрила на дете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.09.2002 – 15.06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03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7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03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ътна карта за Българ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ът е в съгласувателна процедура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 на  РМС за приемане на План за намаляване броя на децата в специализирани институции в България през 2003-200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.03.2003 – 20.06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03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9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9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ътна карта за Българ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 не е одобрило изисканите и представени финансови разчети по дейности и по години. Предстои представяне на нова финансова обосновка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 на План за действие за изпълнение на Националната стратегия за равни възможности за хората с уврежд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01.05.2003 - </w:t>
            </w:r>
            <w:r>
              <w:rPr>
                <w:rFonts w:cs="Times New Roman" w:ascii="Times New Roman" w:hAnsi="Times New Roman"/>
                <w:sz w:val="16"/>
              </w:rPr>
              <w:t>15.08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8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9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5.09.200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ътна карта за Бълга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момента се разработв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ект на Наредба за  условията и реда за осъществяване на закрила на деца с изявени дарб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5, ал. 3 от Закона за закрила на дете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, МОН, ММ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01.05.2003 - </w:t>
            </w:r>
            <w:r>
              <w:rPr>
                <w:rFonts w:cs="Times New Roman" w:ascii="Times New Roman" w:hAnsi="Times New Roman"/>
                <w:sz w:val="16"/>
              </w:rPr>
              <w:t>15.08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8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9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9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момента се разработв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 на Наредба за критериите и стандартите за социални услуги за де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01.01.2003 - </w:t>
            </w:r>
            <w:r>
              <w:rPr>
                <w:rFonts w:cs="Times New Roman" w:ascii="Times New Roman" w:hAnsi="Times New Roman"/>
                <w:sz w:val="16"/>
              </w:rPr>
              <w:t>15.08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8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0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10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ътна карта за Бълга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момента се разработва</w:t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3. Проекти на подзаконови нормативни актове на министър/ръководител на ведомство:</w:t>
      </w:r>
    </w:p>
    <w:tbl>
      <w:tblPr>
        <w:tblW w:w="1576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50"/>
        <w:gridCol w:w="990"/>
        <w:gridCol w:w="1078"/>
        <w:gridCol w:w="2432"/>
        <w:gridCol w:w="1234"/>
        <w:gridCol w:w="1032"/>
        <w:gridCol w:w="1206"/>
        <w:gridCol w:w="938"/>
        <w:gridCol w:w="2537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нормативния а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ботна група по ПМС 33/2002 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зработване на нормативния акт и таблица на съответствие </w:t>
            </w:r>
          </w:p>
          <w:p>
            <w:pPr>
              <w:pStyle w:val="Table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- д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ата за предварител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ъгласув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ен срок за приема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вропейски актове /CELEXи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ълнен</w:t>
            </w:r>
          </w:p>
          <w:p>
            <w:pPr>
              <w:pStyle w:val="Table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/Н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формация за хода на изпълнени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защита на работещите от рискове, свързани с експозицията на канцерогени и мутагени при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екс на труда чл. 276, ал.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З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.02.2003 – 30.08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8.200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31990L039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(0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L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(0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зпълнена мярка от Кризисния п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едбата е разработена.  В момента се извършват  съгласувателни процедури , в т.ч. и със социалните партньор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 за защита на работещите от рискове, свързани с експозицията на химични агенти при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екс на труда чл. 276, ал.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З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.02.2003 – 30.09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9.200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2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032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000L00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зпълнена мярка от Кризисния п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едбата е разработена.  В момента се извършват  съгласувателни процедури , в т.ч. и със социалните партньор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едба на МЗ за изменение и допълнение на Наредба 43 за профилактика и контрол на вирусните хепатити в Р.Българ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.05.2003 – 30.09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1.10.200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31998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</w:rPr>
              <w:t>21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едба на МЗ за изменение на Наредба 4 за реда на изследване на заразеност с вируса на СПИ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.05.2003 – 31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2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2.2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1998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</w:rPr>
              <w:t>21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на МЗ за съобщаване, регистрация и отчитане на заразните боле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, НЦЗП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.05.2003 – 30.09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9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9.2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1998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</w:rPr>
              <w:t>21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изменение и допълнение на Наредба No.9/1997 за общите правила за управление на дейността по осигуряване на безопасност и опазване на здравето на работещите в мини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276, ал.1 от 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1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5.08.2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992L0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та има положително становище от  РГ 13.  Предстои издаването й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минималните изисквания за безопасността и здравето на работещите при добиване на подземни богатства чрез сондир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276, ал.1 от 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1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5.08.2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992L00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та има положително становище от  РГ 13.  Предстои издаването й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работване на методология за оценка на икономическото въздействие върху бизнеса на проекти на нормативни актове в областта на безопасността и здравето при работа, с които се въвеждат нови изисквания произтичащи от транспонирането на директиви на ЕС. Тестване върху определен нормативен ак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кументът няма характер на нормативен акт, но има важно значение с оглед на поетите ангажименти по глава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, съвместно с МИ, МРРБ,  МЗ, Социалните партньор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0.11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2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ътна карта за Бълга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3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pStyle w:val="TableText"/>
        <w:spacing w:before="12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ableText"/>
        <w:spacing w:before="12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ableText"/>
        <w:spacing w:before="120" w:after="120"/>
        <w:rPr/>
      </w:pPr>
      <w:r>
        <w:rPr/>
        <w:t>2. Мерки, свързани с изграждане на административен капацитет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97"/>
        <w:gridCol w:w="1871"/>
        <w:gridCol w:w="1549"/>
        <w:gridCol w:w="1279"/>
        <w:gridCol w:w="1126"/>
        <w:gridCol w:w="1281"/>
        <w:gridCol w:w="1234"/>
        <w:gridCol w:w="1263"/>
        <w:gridCol w:w="1020"/>
        <w:gridCol w:w="2337"/>
      </w:tblGrid>
      <w:tr>
        <w:trPr>
          <w:tblHeader w:val="true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раждане на нова или укрепване на съществуваща струк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за изпъл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и на новата/ реорганизираната 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яна в числеността на персон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специализирано обу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институ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оворна междуведомствена работна група по ПМС 33/2002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н ср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вропейски актове /CELEXи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/Н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за хода на изпълнение на мярката към момента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А “ГИТ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и допълнение на Устройствения правилник на ИА “ГИТ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движда се за 2004 г. увеличаване на числения състав на Инспекцията по труда с 40 чове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веждане обучение на новоназначените през 2003г. инспектори икономисти и юристи  и инженери по  модули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Социални умения”, “Хигиена на труда”, “Техническа безопасност. Опасни вещества”, “Превантивни методи на инспектиране”, “Основи на правото и трудови правоотношения”, “Тристранно сътрудничество и социален диалог”, Разследване на трудови злополуки”, “Контрол на трудовата заетост”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дел “Обучение и професионална квалификация”  при ИА “ГИТ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ътна карта за Бълга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3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3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учението на новоназначените 80 служителя през 2003г. е започнало и ще приключи през месец ноември 2003г..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крепване капацитета на ДАЗ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на Устройствения Правилник на ДАЗД /УПДАЗД/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гласно представеното предложение за изменения в УПДАЗД, свързано с ЗИД на ЗЗД от 2003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аване числеността на персонала за 2004г. - с 30 бр. служите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СП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ЗД (инициатор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чески критерии за членство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ътна карта за присъединяване на България, чл. 6 ДЕ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Представено предложение за изменения в Устройствения правилник на ДАЗД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ституиране на Икономически и социален съв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за Икономическия и социален съв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тативен орган, изразяващ волята на структурите на гражданското общество по икономическото и социалното развит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ветът се състои от председател и 36 членове съгласно ЗИС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чески критерии за член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ъветът ще се конституира след избиране на председател от НС по предложение на МС.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Глава 14 “Енергетика”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1. Правни мерки 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Проекти на Законови нормативни актове:</w:t>
      </w:r>
    </w:p>
    <w:tbl>
      <w:tblPr>
        <w:tblW w:w="1572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1078"/>
        <w:gridCol w:w="1442"/>
        <w:gridCol w:w="1315"/>
        <w:gridCol w:w="990"/>
        <w:gridCol w:w="1080"/>
        <w:gridCol w:w="1032"/>
        <w:gridCol w:w="990"/>
        <w:gridCol w:w="1016"/>
        <w:gridCol w:w="1073"/>
        <w:gridCol w:w="1080"/>
        <w:gridCol w:w="234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 съгласу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разглеждане на заседание на 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 за приемане (от Н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 на Закон за енергийната ефективно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Е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АЕ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01.06.2002 –21.05. 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01.09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9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9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2L009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3L0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ктозаконът е в процедура на междуведомствено съгласуване преди внасянето му в МС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Проекти на подзаконви нормативни актове за приемане от МС:</w:t>
      </w:r>
    </w:p>
    <w:tbl>
      <w:tblPr>
        <w:tblW w:w="1572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990"/>
        <w:gridCol w:w="1078"/>
        <w:gridCol w:w="1442"/>
        <w:gridCol w:w="1315"/>
        <w:gridCol w:w="990"/>
        <w:gridCol w:w="1080"/>
        <w:gridCol w:w="1032"/>
        <w:gridCol w:w="990"/>
        <w:gridCol w:w="1099"/>
        <w:gridCol w:w="1080"/>
        <w:gridCol w:w="234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 съгласу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разглеждане на заседание на 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С № или ПМС 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МС за приемане на Наредба относно ценообразуване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 на Закон за енергетик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Е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7.2003 - 31.10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0. 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12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0L0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3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МС за приемане на Наредба за лицензи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 на Закон за енергетик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КЕ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7.2003 - 31.10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0. 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12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6L009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8L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4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етикетиране на битови уреди по отношение на консумацията на енергия и  други ресур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7 от Закона за защита на потребителите и правилата за търгов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, 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2.2003-21.06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6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.08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8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2L007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4L00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5L00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5L00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6L006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7L00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8L00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2L003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2L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Проекти на подзаконви нормативни актове на министър/ръководител на ведомство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50"/>
        <w:gridCol w:w="990"/>
        <w:gridCol w:w="1078"/>
        <w:gridCol w:w="2432"/>
        <w:gridCol w:w="1234"/>
        <w:gridCol w:w="981"/>
        <w:gridCol w:w="1115"/>
        <w:gridCol w:w="1080"/>
        <w:gridCol w:w="2520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 съгласуван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 за приеман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МС за одобряване на Наредба относно достъпа до мрежите (привилегированите потребител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 на Закон за енергетик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Е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8.2003 –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.11.2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6L009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8L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МС за одобряване на Наредба, регламентираща  правилата за търговия с електрическа енер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а на Закон за енергетик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Е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8.2003 –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.11.2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1.12.200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6L0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МС за одобряване на Наредба, която ще определи правилата за търговия с природен газ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ект на Закон за енергетикат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Е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8.2003 –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.11.2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1.12.200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8L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МС за одобряване на Наредба, която определя условията и реда за издаване на сертификатите за произход и за издаване и търговия със зелени сертификати за електроенергия ат ВЕИ и комбинирано топло- и електропроизвод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 на Закон за енергетик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Е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8.2003 –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.11.2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1.12.200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1L0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МС за одобряване на Наредби относно устройството и безопасната експлоатация на преносните и разпределителните газопроводи, на съоръженията и уредите за природен газ и за техническите правила и нормативи за проектиране, изграждане и ползване на обектите и съоръженията за прнос, съхраняване, разпределяне и доставка на природен газ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 на нов З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Е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8.2003 –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.11.2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1.12.200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8L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МС за одобряване на Наредби за устройството и експлоатацията на електроенергийната си и техническите правила и нормативи за проектиране, изграждане и ползване на обектите и съоръженията за производство, преобразуване, пренос и разпределение на електрическа енерг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 на нов З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Е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8.2003 –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.11.2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1.12.200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6L0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МС за одобряване на Наредба, която определя съдържанието, структурата, редът и условията за предоставяне на информацията относно прогнозите, вкл. и на информацията относно инвестиционни проект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 на Закон за енергетик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Е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8.2003 – 31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.11.2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1.12.200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6R0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ормирана работна група в МЕЕР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 Мерки, свързани с изграждане на административен капацитет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97"/>
        <w:gridCol w:w="1871"/>
        <w:gridCol w:w="1549"/>
        <w:gridCol w:w="1279"/>
        <w:gridCol w:w="1126"/>
        <w:gridCol w:w="1281"/>
        <w:gridCol w:w="1234"/>
        <w:gridCol w:w="1263"/>
        <w:gridCol w:w="1020"/>
        <w:gridCol w:w="2337"/>
      </w:tblGrid>
      <w:tr>
        <w:trPr>
          <w:tblHeader w:val="true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граждане на нова или укрепване на съществуваща струк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едство за изпъл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Функции на новата/ реорганизираната 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мяна в числеността на персон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ведено специализирано обу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междуведомствена работна група по ПМС 33/2002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Европейски актове /CELEXи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/Н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 на мярката към момента</w:t>
            </w:r>
          </w:p>
        </w:tc>
      </w:tr>
      <w:tr>
        <w:trPr>
          <w:trHeight w:val="2828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720"/>
                <w:tab w:val="left" w:pos="-1425" w:leader="none"/>
                <w:tab w:val="left" w:pos="418" w:leader="none"/>
              </w:tabs>
              <w:spacing w:before="0" w:after="0"/>
              <w:ind w:left="0" w:hanging="25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 xml:space="preserve">Създаване в  ДА “ДР и ВВЗ” на нова специализирана дирекция “Управление на задължителните нефтени запаси”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МС за изменение и допълнение на Устройствения правилник на ДА “ДР и ВВЗ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</w:tabs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цензиране на складове за нефт и нефтопродукти и поддържане на публични регистри на съхранителите(производители и износител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</w:tabs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ъздаване, поддържане и управление на 30-дневните държ. резерви от нефт и нефтопродук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трол, административно –наказателни  мер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величаване на числеността на Агенцията от 22 на 33 чове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 “ДР и ВВЗ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68L04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3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L02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ведено е междуведомствено съгласуване на проекта на ПМС за изменение и допълнение на Устройствения правилник на ДА “ДР и ВВЗ”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Глава 16 “Малки и средни предприятия”</w:t>
      </w:r>
    </w:p>
    <w:p>
      <w:pPr>
        <w:pStyle w:val="TableText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равни мерки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Проекти на Законови нормативни актове:</w:t>
      </w:r>
    </w:p>
    <w:tbl>
      <w:tblPr>
        <w:tblW w:w="1572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1078"/>
        <w:gridCol w:w="1442"/>
        <w:gridCol w:w="1315"/>
        <w:gridCol w:w="990"/>
        <w:gridCol w:w="1080"/>
        <w:gridCol w:w="1032"/>
        <w:gridCol w:w="990"/>
        <w:gridCol w:w="1016"/>
        <w:gridCol w:w="1073"/>
        <w:gridCol w:w="1080"/>
        <w:gridCol w:w="234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 съгласу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разглеждане на заседание на 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 за приемане (от Н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ИД на Закона за малките и средните пред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МСП чрез 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01.09.2003 - 09.11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10.11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ind w:right="-46" w:hanging="0"/>
              <w:jc w:val="left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08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18.12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3H0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  <w:lang w:val="en-US"/>
        </w:rPr>
      </w:pPr>
      <w:r>
        <w:rPr>
          <w:rFonts w:cs="Times New Roman" w:ascii="Times New Roman" w:hAnsi="Times New Roman"/>
          <w:b/>
          <w:bCs/>
          <w:smallCaps/>
          <w:lang w:val="en-US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  <w:lang w:val="en-US"/>
        </w:rPr>
      </w:pPr>
      <w:r>
        <w:rPr>
          <w:rFonts w:cs="Times New Roman" w:ascii="Times New Roman" w:hAnsi="Times New Roman"/>
          <w:b/>
          <w:bCs/>
          <w:smallCaps/>
          <w:lang w:val="en-US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  <w:lang w:val="en-US"/>
        </w:rPr>
      </w:pPr>
      <w:r>
        <w:rPr>
          <w:rFonts w:cs="Times New Roman" w:ascii="Times New Roman" w:hAnsi="Times New Roman"/>
          <w:b/>
          <w:bCs/>
          <w:smallCaps/>
          <w:lang w:val="en-US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  <w:lang w:val="en-US"/>
        </w:rPr>
      </w:pPr>
      <w:r>
        <w:rPr>
          <w:rFonts w:cs="Times New Roman" w:ascii="Times New Roman" w:hAnsi="Times New Roman"/>
          <w:b/>
          <w:bCs/>
          <w:smallCaps/>
          <w:lang w:val="en-US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Глава 18 “Образование и обучение”</w:t>
      </w:r>
    </w:p>
    <w:p>
      <w:pPr>
        <w:pStyle w:val="TableTex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Правни мерки </w:t>
      </w:r>
    </w:p>
    <w:p>
      <w:pPr>
        <w:pStyle w:val="TableText"/>
        <w:spacing w:before="120" w:after="120"/>
        <w:rPr/>
      </w:pPr>
      <w:r>
        <w:rPr/>
        <w:t>1.2. Проекти на подзаконви нормативни актове за приемане от МС:</w:t>
      </w:r>
    </w:p>
    <w:tbl>
      <w:tblPr>
        <w:tblW w:w="1572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990"/>
        <w:gridCol w:w="1078"/>
        <w:gridCol w:w="1442"/>
        <w:gridCol w:w="1315"/>
        <w:gridCol w:w="990"/>
        <w:gridCol w:w="1080"/>
        <w:gridCol w:w="1032"/>
        <w:gridCol w:w="990"/>
        <w:gridCol w:w="1099"/>
        <w:gridCol w:w="1080"/>
        <w:gridCol w:w="234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ъгласу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та за разглеждане на заседание на 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С № или ПМС 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на МС за приемане наредба за единните държавни изисквания към съдържанието на основните документи, издавани във В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 за изменение и допълнение на закона за висшето образ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Г 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0.06.2003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– 25.07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7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9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9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на МС за приемане на Наредба за записване на чуждестранни граждани  за студенти, докторанти и специализанти във ВУ и научните организации на 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 за изменение и допълнение на закона за висшето образ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Г 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0.07.2003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– 10.09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9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5.09.20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.10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за приемане на Наредба за ДИ за организацията и провеждането на дистанционна форма на обучение за придобиване на ОКС във В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 за изменение и допълнение на закона за висшето образ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Г 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0.06.2003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– 18.09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9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9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  <w:lang w:val="en-US"/>
        </w:rPr>
      </w:pPr>
      <w:r>
        <w:rPr>
          <w:rFonts w:cs="Times New Roman" w:ascii="Times New Roman" w:hAnsi="Times New Roman"/>
          <w:b/>
          <w:bCs/>
          <w:smallCaps/>
          <w:lang w:val="en-US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Глава 19 “Телекомуникации и информационни технологии”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1. Правни мерки 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Проекти на подзаконви нормативни актове за приемане от МС:</w:t>
      </w:r>
    </w:p>
    <w:tbl>
      <w:tblPr>
        <w:tblW w:w="1572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990"/>
        <w:gridCol w:w="1078"/>
        <w:gridCol w:w="1442"/>
        <w:gridCol w:w="1315"/>
        <w:gridCol w:w="990"/>
        <w:gridCol w:w="1080"/>
        <w:gridCol w:w="1032"/>
        <w:gridCol w:w="990"/>
        <w:gridCol w:w="1099"/>
        <w:gridCol w:w="1080"/>
        <w:gridCol w:w="234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ъгласу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разглеждане на заседание на 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С № или ПМС 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на МС за приемане на Методика за определяне на оператори със значително въздействие върху далекосъобщителни пазар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 на Закон за далекосъобщения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3.2003 – 30.09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16"/>
              </w:rPr>
              <w:t>.10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03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6"/>
              </w:rPr>
              <w:t>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1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6"/>
              </w:rPr>
              <w:t>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199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</w:rPr>
              <w:t>0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оковете за всички правни мерки са планирани при хипотезата, че Проектът на Закон за далекосъобщенията ще бъде приет от Народното събрание до 31.07.2003 г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на МС за приемане на Методика за определяне на достъпност на цената на универсалната далекосъобщителна усл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 на Закон за далекосъобщения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3.2003 – 30.09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16"/>
              </w:rPr>
              <w:t>.10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03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6"/>
              </w:rPr>
              <w:t>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1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6"/>
              </w:rPr>
              <w:t>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998L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оковете за всички правни мерки са планирани при хипотезата, че Проектът на Закон за далекосъобщенията ще бъде приет от Народното събрание до 31.07.2003 г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на МС за приемане на Наредба за реда и условията за предоставяне на линии под на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 на Закон за далекосъобщения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8.2003 – 30.09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03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6"/>
              </w:rPr>
              <w:t>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08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6"/>
              </w:rPr>
              <w:t>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8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6"/>
              </w:rPr>
              <w:t>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1992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</w:rPr>
              <w:t>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оковете за всички правни мерки са планирани при хипотезата, че Проектът на Закон за далекосъобщенията ще бъде приет от Народното събрание до 31.07.2003 г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на МС за определяне на цените на предоставяни от оператори със значително въздействие върху пазара на фиксирани гласови телефонни услуги, линии под наем, достъп и взаимно свързван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 на Закон за далекосъобщения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8.2003 – 31.10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03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6"/>
              </w:rPr>
              <w:t>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08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6"/>
              </w:rPr>
              <w:t>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8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6"/>
              </w:rPr>
              <w:t>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2L004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997L003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998L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оковете за всички правни мерки са планирани при хипотезата, че Проектът на Закон за далекосъобщенията ще бъде приет от Народното събрание до 31.07.2003 г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Проекти на подзаконви нормативни актове на министър/ръководител на ведомство:</w:t>
      </w:r>
    </w:p>
    <w:tbl>
      <w:tblPr>
        <w:tblW w:w="1576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50"/>
        <w:gridCol w:w="990"/>
        <w:gridCol w:w="1078"/>
        <w:gridCol w:w="2432"/>
        <w:gridCol w:w="1234"/>
        <w:gridCol w:w="1032"/>
        <w:gridCol w:w="1119"/>
        <w:gridCol w:w="1025"/>
        <w:gridCol w:w="2537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ъгласув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 за приема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720"/>
                <w:tab w:val="left" w:pos="-1566" w:leader="none"/>
                <w:tab w:val="left" w:pos="41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Наредба на Министъра на транспорта и съобщенията за видовете далекосъобщителни дейности, подлежащи на индивидуална лицензия и регистриране по обща лиценз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 на Закон за далекосъобщения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Т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8.2003 – 15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0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997L0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оковете за всички правни мерки са планирани при хипотезата, че Проектът на Закон за далекосъобщенията ще бъде приет от Народното събрание до 31.07.2003 г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566" w:leader="none"/>
                <w:tab w:val="left" w:pos="418" w:leader="none"/>
              </w:tabs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шение на КРС за приемане и публикуване на Принципи за управление и разпределение на радиочестотния спектъ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 на Закон за далекосъобщения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8.2003 – 15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0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996L00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оковете за всички правни мерки са планирани при хипотезата, че Проектът на Закон за далекосъобщенията ще бъде приет от Народното събрание до 31.07.2003 г.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Глава 20 “Култура и аудиовизуална политика”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 Мерки, свързани с изграждане на административен капацитет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97"/>
        <w:gridCol w:w="1871"/>
        <w:gridCol w:w="1549"/>
        <w:gridCol w:w="1279"/>
        <w:gridCol w:w="1126"/>
        <w:gridCol w:w="1281"/>
        <w:gridCol w:w="1234"/>
        <w:gridCol w:w="1263"/>
        <w:gridCol w:w="1020"/>
        <w:gridCol w:w="2337"/>
      </w:tblGrid>
      <w:tr>
        <w:trPr>
          <w:tblHeader w:val="true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граждане на нова или укрепване на съществуваща струк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едство за изпъл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кции на новата/ реорганизираната 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мяна в числеността на персон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ведено специализирано обу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междуведомствена работна група по ПМС 33/2002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вропейски актове /CELEXи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/Н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 на мярката към момента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крепване на Националното Бюро “МЕДИА” /“MEDIA desk”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</w:rPr>
              <w:t>разпространение на информация за програмата “МЕДИА плюс” и други европейски аудиовизуални инициатив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</w:rPr>
              <w:t>оказване на методическа помощ/ консултации на заинтересовани български институции, подготвящи проекти по програм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</w:rPr>
              <w:t>осигуряване на обща координац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служ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/1 директор и  2 сътрудници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астие във форми на обучение в Брюксел, организирани от ЕК за ръководители или сътрудници в бюрата “МЕДИА”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М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0D082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0D0821R (0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1D0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и е изградено Национално Бюро “МЕДИА”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яват се основните фун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дстои развитие на дейността му.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Глава 21 “Регионална политика и координация на структурните инструменти”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1. Правни мерки 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Проекти на подзаконови нормативни актове за приемане от МС:</w:t>
      </w:r>
    </w:p>
    <w:tbl>
      <w:tblPr>
        <w:tblW w:w="1572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990"/>
        <w:gridCol w:w="1078"/>
        <w:gridCol w:w="1442"/>
        <w:gridCol w:w="1315"/>
        <w:gridCol w:w="990"/>
        <w:gridCol w:w="1080"/>
        <w:gridCol w:w="1032"/>
        <w:gridCol w:w="990"/>
        <w:gridCol w:w="1099"/>
        <w:gridCol w:w="1080"/>
        <w:gridCol w:w="234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 съгласу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разглеждане на заседание на 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С № или ПМС 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дставяне на допълнителна информация към Позицията на РБ по Глава 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МС 33/2002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РРБ, МВн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7.2003 – 15.08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8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9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9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9R126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1R044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1R0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>1.3. Проекти на подзаконови нормативни актове на министър/ръководител на ведомство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50"/>
        <w:gridCol w:w="990"/>
        <w:gridCol w:w="1078"/>
        <w:gridCol w:w="2432"/>
        <w:gridCol w:w="1234"/>
        <w:gridCol w:w="1032"/>
        <w:gridCol w:w="1064"/>
        <w:gridCol w:w="1080"/>
        <w:gridCol w:w="2520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 съгласув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 за приеман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повед на министър на финансите за определяне на хоризонтална секторна координация на Оперативните програми – създаване на нормативно регламентирани механиз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С №312/ 28.05.20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МС №171/ 02.08.2002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Ф, МРРБ, МТСП, МИ, МЗ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 – 20.12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12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повед на министър на финансите за определяне на основните принципи за реализация на сътрудничеството с икономическите и социалните партньори, регионалните и местните власти с оглед създаване на Плана за развитие (2007-2013) и О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С №312/ 28.05.20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МС №171/ 02.08.2002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Ф, МРРБ, МТСП, МИ, МЗ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01.09.2003 – 20.12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12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Глава 22 “ОКОЛНА СРЕДА”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1. Правни мерки 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Проекти на Законови нормативни актове:</w:t>
      </w:r>
    </w:p>
    <w:tbl>
      <w:tblPr>
        <w:tblW w:w="1572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1078"/>
        <w:gridCol w:w="1442"/>
        <w:gridCol w:w="1315"/>
        <w:gridCol w:w="990"/>
        <w:gridCol w:w="1080"/>
        <w:gridCol w:w="1032"/>
        <w:gridCol w:w="990"/>
        <w:gridCol w:w="1016"/>
        <w:gridCol w:w="1073"/>
        <w:gridCol w:w="1080"/>
        <w:gridCol w:w="234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 съгласу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разглеждане на заседание на 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 за приемане (от Н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 за Ратификация на Конвенцията за ползване и опазване на трансграничните водни течения и международните ез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С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3.2003 – 01.06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6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7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Проекти на подзаконви нормативни актове за приемане от МС:</w:t>
      </w:r>
    </w:p>
    <w:tbl>
      <w:tblPr>
        <w:tblW w:w="1572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990"/>
        <w:gridCol w:w="1078"/>
        <w:gridCol w:w="1442"/>
        <w:gridCol w:w="1315"/>
        <w:gridCol w:w="990"/>
        <w:gridCol w:w="1080"/>
        <w:gridCol w:w="1032"/>
        <w:gridCol w:w="990"/>
        <w:gridCol w:w="1099"/>
        <w:gridCol w:w="1080"/>
        <w:gridCol w:w="234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 съгласу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разглеждане на заседание на 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С № или ПМС 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едба за съществените изисквания и оценяване да съответствие на съоръжения, които работят на открито по отношение на шума, излъчван от тях във въздух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 за техническите изисквания към продукта – чл.7, ал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МТ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3.2003 – 30.08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10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.10.2003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0L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съществените изисквания за етикетиране на битови уреди по отношение на шума излъчван от тях във въздух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 за защита на потребителите и за правилата за търговия – чл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3.2003 – 30.06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7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8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8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86L0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изискванията за етикетиране на нови пътнически автомобили относно икономията на гориво и емисиите на въглероден двуок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 за защита на потребителите и за правилата за търговия – чл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6.2003 – 30.09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10.2003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.11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31999L0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Проекти на подзаконови нормативни актове на министър/ръководител на ведомство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50"/>
        <w:gridCol w:w="990"/>
        <w:gridCol w:w="1078"/>
        <w:gridCol w:w="2432"/>
        <w:gridCol w:w="1234"/>
        <w:gridCol w:w="1032"/>
        <w:gridCol w:w="1064"/>
        <w:gridCol w:w="1080"/>
        <w:gridCol w:w="2520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 съгласув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 за приеман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норми за нивата на бензен и въглероден оксид в атмосферния възду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 за чистотата на атмосферния въздух – чл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С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 – 30.10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12.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0L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норми за допустими емисии на разтворители от определени производствени дейности и инстал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 за чистотата на атмосферния въздух – чл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С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6.2003 – 10.09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9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10.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9L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2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едба за норми за допустими емисии на вредни вещества, изпускани в атмосферния въздух от големи горивни инсталаци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 за чистотата на атмосферния въздух – чл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СВ, МЕЕР, 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6.2003 – 10.08.2003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9.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1L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повед за определяне на р.Дунав и Черно море, както и на всички водни обекти във водосборните им области за чувствителни зо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№ 6 от 9.11.2000 г. за емисионни норми за допустимото съдържание на вредни и опасни вещества в отпадъчните води, зауствани във водни обекти – чл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С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 – 30.11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1L0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реда и условията на издаване на разрешителни за изключения от забраните за животински и растителни видове, включени в приложенията на Закона за биологичното разнообраз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 за биологичното разнообразие – чл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С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4.2003 – 30.09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10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10.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2L004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9L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формирана е междуведомствена работна група по проекта на наредба (МОСВ и МЗГ). В момента са в ход обсъждания  относно разработването й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реда и условията за разработване на планове за действие за растителни и животински видо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 за биологичното разнообразие – чл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С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4.2003 – 20.06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2L004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79L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ът на наредба е приет на Колегиум. Предстои публикуване в Държавен вестник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минималните изисквания, при които могат да се отглеждат животни в зоологическите гради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 за биологичното разнообразие – чл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С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6.2003 – 15.11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12.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9L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формирана е  работна група по проекта на наредба . В момента са в ход обсъждания  относно разработването й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реда и условията на издаване на разрешителни за въвеждане на неместни и повторно въвеждане на местни животински и растителни видове в природ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 за биологичното разнообразие – чл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С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4.2003 – 20.06.2003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2L004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1979L04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ът на наредба е приет на Колегиум. Предстои публикуване в Държавен вестник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за условията и реда за одобрение на типа на двигатели с вътрешно горене за извънпътна тех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а за земеделската и горска техника – чл.9, ал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З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 – 10.11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12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7L0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Глава 23 “Защита на потребителите и тяхното здраве”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 Мерки, свързани с изграждане на административен капацитет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97"/>
        <w:gridCol w:w="1871"/>
        <w:gridCol w:w="1549"/>
        <w:gridCol w:w="1279"/>
        <w:gridCol w:w="1126"/>
        <w:gridCol w:w="1281"/>
        <w:gridCol w:w="1234"/>
        <w:gridCol w:w="1263"/>
        <w:gridCol w:w="1020"/>
        <w:gridCol w:w="2337"/>
      </w:tblGrid>
      <w:tr>
        <w:trPr>
          <w:tblHeader w:val="true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граждане на нова или укрепване на съществуваща струк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едство за изпъл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кции на новата/ реорганизираната 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мяна в числеността на персон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ведено специализирано обу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междуведомствена работна група по ПМС 33/2002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 на мярката към момента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веждане на заседания на Националния съвет за защита на потребителите, за обсъждане и приемане  стратегия за политика за защита на потребителите, на плана от дейности в изпълнение на стратегията и на плана за работа на Националния съвет за защита на потребителит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СЗ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9.2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готвяне на Програма за взаимодействие между Агенция “Митници” и Комисията по търговия и защита на потребителите, в това число процедура по прилагането на Регламент 339/93 г. с оглед предотвратяване на пускането на пазара на стоки, застрашаващи живота и здравето на потребителит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гра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ТЗ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9.2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993R03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Глава 24 “Правосъдие и вътрешни работи”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1. Правни мерки 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Проекти на Законови нормативни актове:</w:t>
      </w:r>
    </w:p>
    <w:tbl>
      <w:tblPr>
        <w:tblW w:w="1572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1078"/>
        <w:gridCol w:w="1442"/>
        <w:gridCol w:w="1315"/>
        <w:gridCol w:w="990"/>
        <w:gridCol w:w="1080"/>
        <w:gridCol w:w="1032"/>
        <w:gridCol w:w="990"/>
        <w:gridCol w:w="1016"/>
        <w:gridCol w:w="1073"/>
        <w:gridCol w:w="1080"/>
        <w:gridCol w:w="234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 съгласу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разглеждане на заседание на 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 за приемане (от Н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ИД на ЗМ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3.2003 - 20.05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5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.07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00А0922 (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акон за мерките срещу противообществените прояви при провеждането на спортни мероприятия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1.03.2003 –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7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15.07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 08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8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2G0124(0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2D034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6Y0503 (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ИД на Н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7.2003 - 31.08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9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10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0F0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 на ЗИД на Закона за борба с противообществените прояви на малолетни и непълнолет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5.2003 - 01.08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8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8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.09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 за ратифициране на Европейската Конвенция за трансфер на производства по наказателни дела (Страсбург, 197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8.2003 - 25.10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1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2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акон за ратифициране.на Европейската Конвенция за международна. валидност на съдебни решения по наказателни дела (Хага, 1972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8.2003 - 25.10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1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2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акон за ратифициране на Допълнителния протокол към Конвенцията за трансфер на осъдени лица (Страсбург, 1987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8.2003 – 31.10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1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2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 за изменение на Закона за ратифициране на Европейската Конвенция за взаимопомощ по наказателно-правни въпроси и Допълнителния протокол към нея, Конвенцията за трансфер на осъдени лица, Европейската Конвенция за екстрадиция с двата допълнителни протокола към не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8.2003 – 25.08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8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9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9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 на Закон за ратифициране на Протокола за изменение на Европейската Конвенция за борба с терориз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8.2003 -  10.10.20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.11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11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 за изменение на Закона за ратифициране. на Наказателната конвенция относно корупция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8.2003 - 10.10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.11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11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1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ект на ЗИД на НП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8.2003 - 15.10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1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2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акон за защита на свидетелит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8.2003  -15.10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11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Проекти на подзаконови нормативни актове за приемане от МС:</w:t>
      </w:r>
    </w:p>
    <w:tbl>
      <w:tblPr>
        <w:tblW w:w="1572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990"/>
        <w:gridCol w:w="1078"/>
        <w:gridCol w:w="1442"/>
        <w:gridCol w:w="1315"/>
        <w:gridCol w:w="990"/>
        <w:gridCol w:w="1080"/>
        <w:gridCol w:w="1032"/>
        <w:gridCol w:w="990"/>
        <w:gridCol w:w="1099"/>
        <w:gridCol w:w="1080"/>
        <w:gridCol w:w="234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 съгласу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разглеждане на заседание на 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С № или ПМС 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МС за изменение и допълнение на Правилник за прилагане на  Закон за чужденците в Република България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§ 5 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ЗР на ЗЧРБ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6.2003 – 31.07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8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.10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МС за изменение и допълнение на Правилника за прилагане на ЗМИП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а за мерките срещу изпирането на пар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ФР към М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5.2003 – 13.06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7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7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01L0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пратено за междуведомствено съгласуване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Проекти на подзаконови нормативни актове на министър/ръководител на ведомство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50"/>
        <w:gridCol w:w="990"/>
        <w:gridCol w:w="1078"/>
        <w:gridCol w:w="2432"/>
        <w:gridCol w:w="1234"/>
        <w:gridCol w:w="1032"/>
        <w:gridCol w:w="1064"/>
        <w:gridCol w:w="1080"/>
        <w:gridCol w:w="2520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 съгласув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 за приеман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струкция за условията и реда за взаимодействие между полицейските и митническите органи и служителите на АФР в рамките на  Националното информационно-аналитично звено по наркотиците в НСБО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25 ал.4 от Закона за администрацията и чл. 23, ал.1,  т.11 от ЗМ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ВР и М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7.2003 - 15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8.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едба за реда и организацията на специалните домове за временно настаняване на чужденци, подлежащи на принудително извеждане от страната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44, ал. 9 от ЗЧ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4.2003 – 07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9.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струкция за взаимодействие между АФР и МВ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25 ал.4 от Закона за администрация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ФР към М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 М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4.2003 – 25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9.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ратена за съгласуване в МВ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струкция за взаимодействие между АФР и Прокуратур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25 ал.4 от Закона за администрация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ФР към М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4.2003 – 25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9.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ратена за съгласуване в прокуратурат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авилник за дейността на Националния институт на правосъдие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35 е от ЗС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5.01.2003 – 15.08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10.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на министъра на правосъдието и на министъра на финансите за набирането и разходването на средствата по фонд “Съдебни сгради” и фонд “Затворни сгради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36 г от ЗС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1.2003 – 30.06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9.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а за междуведомствено съгласуване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 Мерки, свързани с изграждане на административен капацитет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97"/>
        <w:gridCol w:w="1871"/>
        <w:gridCol w:w="1549"/>
        <w:gridCol w:w="1279"/>
        <w:gridCol w:w="1126"/>
        <w:gridCol w:w="1281"/>
        <w:gridCol w:w="1234"/>
        <w:gridCol w:w="1263"/>
        <w:gridCol w:w="1020"/>
        <w:gridCol w:w="2337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граждане на нова или укрепване на съществуваща струк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едство за изпъл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кции на новата/ реоанизираната 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мяна в числеността на персон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ведено специализирано обу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междуведомствена работна група по ПМС 33/2002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 на мярката към момента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ционално информационно-аналитично звено по наркотиците в НСБО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струкция за условията и реда за взаимодействие между полицейските и митническите органи и служителите на АФР в рамките на  Националното информационно-аналитично звено по наркотиците в НСБОП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събира, съхранява и обработва информация от различни  източници във връзка с трафика и разпространението на наркотиц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извършва анализ на риска и оценка на криминогенната обстановка в страната в областта на наркопрестъпностт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изучава начините за извършване на престъпленията, свързани с трафик и разпространение на наркотици и за легализиране на незаконни доходи от такива престъп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изготвя ситуационни доклади з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котрафика  и разпространението. на наркотици; и т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 се налага. Персоналът се командирова от съответните служби и агенци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новен курс по оперативен анализ във Великобритания и обучение за работа със системата на МВР за криминален анализ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ВР и М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30.11.2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ециален дом за временно настаняване на чужденци, подлежащи на принудително извеждане от страна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настаняване на чужденци, подлежащи на принудително извеждане от страната; чужденци, които нямат документи за самоличност и чужденци, застрашаващи обществения ред, за които е необходимо да бъде осигурен транспорт за извеждането им от стран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пълнително назначаване на 165 служите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Ще се проведе след назначаване на тези служител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Глава 25 “Митнически съюз”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1. Правни мерки 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 Проекти на Законови нормативни актове:</w:t>
      </w:r>
    </w:p>
    <w:tbl>
      <w:tblPr>
        <w:tblW w:w="1572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1078"/>
        <w:gridCol w:w="1442"/>
        <w:gridCol w:w="1315"/>
        <w:gridCol w:w="990"/>
        <w:gridCol w:w="1080"/>
        <w:gridCol w:w="1032"/>
        <w:gridCol w:w="990"/>
        <w:gridCol w:w="1016"/>
        <w:gridCol w:w="1073"/>
        <w:gridCol w:w="1080"/>
        <w:gridCol w:w="234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Работна група по ПМС 33/2002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ъгласу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разглеждане на заседание на 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 за приемане (от Н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акон за ратифициране на Протокола за изменение на Междунаро-дната конвен-ция за опростя-ване и уеднак-вяване на митн. процедури (ревизирана Конвенция Киото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МФ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- A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3.2003 - 15.09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9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0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10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977D04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978D052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980D039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985D02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986D01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988D035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988D0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Проекти на подзаконви нормативни актове за приемане от МС:</w:t>
      </w:r>
    </w:p>
    <w:tbl>
      <w:tblPr>
        <w:tblW w:w="1572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990"/>
        <w:gridCol w:w="1078"/>
        <w:gridCol w:w="1442"/>
        <w:gridCol w:w="1315"/>
        <w:gridCol w:w="990"/>
        <w:gridCol w:w="1080"/>
        <w:gridCol w:w="1032"/>
        <w:gridCol w:w="990"/>
        <w:gridCol w:w="1099"/>
        <w:gridCol w:w="1080"/>
        <w:gridCol w:w="234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ъгласу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разглеждане на заседание на 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С № или ПМС 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МС за изменение и допълнение на Правилника за прилагане на закона за митниц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ЗИД на З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Ф - 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1.2003 - 10.09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9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0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10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993R2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МС за условията и реда за  въвеждане и прилагане на автономни мерки за суспендир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 xml:space="preserve">Чл. 26 а от З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Ф - 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3.2003 - 20.07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8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9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9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995R30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996R052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996R1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Проекти на подзаконви нормативни актове на министър/ръководител на ведомство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50"/>
        <w:gridCol w:w="990"/>
        <w:gridCol w:w="1078"/>
        <w:gridCol w:w="2432"/>
        <w:gridCol w:w="1260"/>
        <w:gridCol w:w="992"/>
        <w:gridCol w:w="1110"/>
        <w:gridCol w:w="1048"/>
        <w:gridCol w:w="2520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ъгласу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 за приеман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едба на министъра на финансите за реда за администриране на тарифни кво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ЗМ и ППЗ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1.01.2003 - 15.07.2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7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996R25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2000R244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2000R28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2000R00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ключване на Меморандум за сътрудничество между митническите органи и Българската асоциация на музикалните продуценти относно защита на правата върху интелектуалната собствено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1.2003 - 15.07.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7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9.2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процес на подготовка и съгласуван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струкция на директора на АМ и на директора на Държавната агенция по метрология и технически надзор за взаимодействие между митнич. органи и органите по надзор на пазара към ДАМТ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Чл. 78 а от З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ДАМТ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1.2003 - 30.05.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7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9.2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работен е  проект на инструкция за взаимодействие и е изпратен за окончателно съгласуване  до Държавната агенция по метрология и технически надзор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струкция на директора на АМ и на председателя на Комисията по търговия и защита на потребителите (КТЗП) за взаимодействие между митнич. органи и инстпекторите на КТЗ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Чл. 78 а от З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КТЗ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1.2003 - 30.05.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7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9.2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работен е проекта на инструкция за взаимодействие и е изпратен за окончателно съгласуване  до Комисията по търговия и защита на потребителите.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струкция на директора на АМ и на главния държавен санитарен инспектор за взаимодействие между митнич. органи и органите на Държавния санитарен контрол при Министерство на здравеопазване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Чл. 78 а от З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М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1.2003 - 30.05.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7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9.2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работен е проекта на инструкция за взаимодействие и е изпратен за окончателно съгласуване  до органите на Държавния санитарен контрол при Министерство на здравеопазването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 Мерки, свързани с изграждане на административен капацитет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97"/>
        <w:gridCol w:w="1871"/>
        <w:gridCol w:w="1549"/>
        <w:gridCol w:w="1279"/>
        <w:gridCol w:w="1126"/>
        <w:gridCol w:w="1281"/>
        <w:gridCol w:w="1234"/>
        <w:gridCol w:w="1263"/>
        <w:gridCol w:w="1020"/>
        <w:gridCol w:w="2337"/>
      </w:tblGrid>
      <w:tr>
        <w:trPr>
          <w:tblHeader w:val="true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граждане на нова или укрепване на съществуваща струк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едство за изпъл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кции на новата/ реорганизираната 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мяна в числеността на персон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ведено специализирано обу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междуведомствена работна група по ПМС 33/2002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 на мярката към момента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крепване на администрацията на централно, регионално и местно ниво чрез подобряване управлението на човешките ресурси в митниците и осигуряване на стабилна и професионална организац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вършване на процеса на годишно атестиране в изпълнение на Наредбата за атестиране на служителите в държавната ад-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витие и усъвършенстване на система за мотивация и санкциониране на служители-те, включително чрез система за развитие на кариерата, насърчаваща висококомпетентните служители да работят  в адм-инистрация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 се предвижда промяна на функциит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 се предвижда промяна в численост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1.12.200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Длъжностните  характеристики са изготвени и актуализирани. 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добряване на инструментите, чрез които митн. администрация унифицира прилагането на законодателствот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нализира-не на разрабо-тката на БИМИС - 2.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Завършване на пълната документация на подсисте-ма Митниче-ско оформян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-Потребител-ски тестове по приемане на модул Митническо задължение и внедряването му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По модулите Решения на митническите органи &amp; Митническо разследване и разузнаване -провеждане на потреби-телски тесто-ве по прие-мане и внед-рява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 се предвиждат промени във функциите, но ще се повиши ефективността на контро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рсоналът е в рамките на общата числено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Ф, 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>.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 xml:space="preserve">.200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ИМИС 2.1 е в реална експлоатация във всички митнически учреждения от 30.06.2003г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итническо задължение – Положителни са резултатите от проведените предварителни функционални тестов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шения на митническите органи &amp; Митническо разследване и разузнаване – Продължава разработката на подсистеми РМО&amp;МРР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работката на всички под-системи от БИМИС 2.2 ще бъде завършена до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>края на 2003г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крепване на централните, регионални и местни административни звена отговарящи за последващия контрол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бор на кадри за централните и регионални зв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учение на персонала за изпълнение на новите фун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ледващ одит в офисите и складовете на фирм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рсонала е в рамките на общата числено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крепване на структурите, осъществяващи сътрудничеството с митническите администрации на съседните стран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ещи на ръководства-та и експерти-те на админи-страциите по прилагне на двустранните спогодби и протоколи към тях – обмен на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астие в Регионалната инициатива за сътрудничество в Югизточ-на Европа (ИСЮ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рсонала е в рамките на общата числено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крепване на  структурите, осъществяващи сътрудничеството с другите правопри-лагащи  орган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граничаване на компе-тенциите и отговорностите, взаимно предоставяне на информация , съвместни провер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ъзлагане на конкретни функции и обучение на съответния персонал за правилно прилагане на инструкциите за взаимодейств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рсонала е в рамките на общата числено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М, ГДД, НСБОП, Гранична поли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ФР, АДВ, ДАМТН, КТЗП, ДС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  <w:lang w:val="en-US"/>
        </w:rPr>
      </w:pPr>
      <w:r>
        <w:rPr>
          <w:rFonts w:cs="Times New Roman" w:ascii="Times New Roman" w:hAnsi="Times New Roman"/>
          <w:b/>
          <w:bCs/>
          <w:smallCaps/>
          <w:lang w:val="en-US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  <w:lang w:val="en-US"/>
        </w:rPr>
      </w:pPr>
      <w:r>
        <w:rPr>
          <w:rFonts w:cs="Times New Roman" w:ascii="Times New Roman" w:hAnsi="Times New Roman"/>
          <w:b/>
          <w:bCs/>
          <w:smallCaps/>
          <w:lang w:val="en-US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  <w:lang w:val="en-US"/>
        </w:rPr>
      </w:pPr>
      <w:r>
        <w:rPr>
          <w:rFonts w:cs="Times New Roman" w:ascii="Times New Roman" w:hAnsi="Times New Roman"/>
          <w:b/>
          <w:bCs/>
          <w:smallCaps/>
          <w:lang w:val="en-US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  <w:lang w:val="en-US"/>
        </w:rPr>
      </w:pPr>
      <w:r>
        <w:rPr>
          <w:rFonts w:cs="Times New Roman" w:ascii="Times New Roman" w:hAnsi="Times New Roman"/>
          <w:b/>
          <w:bCs/>
          <w:smallCaps/>
          <w:lang w:val="en-US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  <w:lang w:val="en-US"/>
        </w:rPr>
      </w:pPr>
      <w:r>
        <w:rPr>
          <w:rFonts w:cs="Times New Roman" w:ascii="Times New Roman" w:hAnsi="Times New Roman"/>
          <w:b/>
          <w:bCs/>
          <w:smallCaps/>
          <w:lang w:val="en-US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Работна група 26 “Външни отношения”</w:t>
      </w:r>
    </w:p>
    <w:p>
      <w:pPr>
        <w:pStyle w:val="TableTex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Правни въпроси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6"/>
        </w:rPr>
        <w:t>1.2. Проекти на подзаконви нормативни актове за приемане от МС:</w:t>
      </w:r>
    </w:p>
    <w:tbl>
      <w:tblPr>
        <w:tblW w:w="1572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990"/>
        <w:gridCol w:w="1078"/>
        <w:gridCol w:w="1442"/>
        <w:gridCol w:w="1315"/>
        <w:gridCol w:w="990"/>
        <w:gridCol w:w="1080"/>
        <w:gridCol w:w="1032"/>
        <w:gridCol w:w="990"/>
        <w:gridCol w:w="1099"/>
        <w:gridCol w:w="1080"/>
        <w:gridCol w:w="234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ъгласу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та за разглеждане на заседание на 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С № или ПМС 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шение на Министерския съвет за одобряване на проект на Протокол за изменение и допълнение на Договора между Република България и САЩ за насърчаване и взаимна защита на инвестици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6, ал.1 от Закона за международните договори на Република Бълга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 и МВн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20.10.2003 - </w:t>
            </w:r>
            <w:r>
              <w:rPr>
                <w:rFonts w:cs="Times New Roman" w:ascii="Times New Roman" w:hAnsi="Times New Roman"/>
                <w:sz w:val="16"/>
              </w:rPr>
              <w:t xml:space="preserve">3.11.200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. 2003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12.2003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2.2003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199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1957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Участие в тристранните преговори между ЕК, САЩ и страните-кандидатки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 Мерки, свързани с изграждане на административен капацитет: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97"/>
        <w:gridCol w:w="1871"/>
        <w:gridCol w:w="1549"/>
        <w:gridCol w:w="1279"/>
        <w:gridCol w:w="1126"/>
        <w:gridCol w:w="1281"/>
        <w:gridCol w:w="1234"/>
        <w:gridCol w:w="1263"/>
        <w:gridCol w:w="1020"/>
        <w:gridCol w:w="2337"/>
      </w:tblGrid>
      <w:tr>
        <w:trPr>
          <w:tblHeader w:val="true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граждане на нова или укрепване на съществуваща струк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едство за изпъл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кции на новата/ реорганизираната 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мяна в числеността на персон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ведено специализирано обу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междуведомствена работна група по ПМС 33/2002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 на мярката към момента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веждане на консултации с ЕК по извършения преглед на сключените от Република България двустранни международни договори в областта на търговията, научното и техническото сътрудничество, транспорта, митническото сътрудичество, инвестициите и др. за определяне на необходимостта от тяхното изменение или денонсиран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нсултации с Е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 и МВн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1.12.2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199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1957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игната договореност в рамките на Подкомитет 3 за провеждане на консултации през втората половина на 2003 г.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Глава 27 “ОВППС”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1. Правни мерки 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Проекти на подзаконви нормативни актове за приемане от МС:</w:t>
      </w:r>
    </w:p>
    <w:tbl>
      <w:tblPr>
        <w:tblW w:w="1572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990"/>
        <w:gridCol w:w="1078"/>
        <w:gridCol w:w="1442"/>
        <w:gridCol w:w="1315"/>
        <w:gridCol w:w="990"/>
        <w:gridCol w:w="1080"/>
        <w:gridCol w:w="1032"/>
        <w:gridCol w:w="990"/>
        <w:gridCol w:w="1099"/>
        <w:gridCol w:w="1080"/>
        <w:gridCol w:w="234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а група по ПМС 33/2002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- д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предварително съгласу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за разглеждане на заседание на 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С № или ПМС 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МС за изменение и допълнение на ПМС № 91/2001г. относно Списък на държавите и организациите, спрямо които РБългария  прилага забрана или ограничения върху продажба и доставки на въоръжение и свързано с него оборудване , в съответствие с резолюции на Съвета за сигурност на ООН и решения на ЕС и на ОСС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Вн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7.2003 - 31.08.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3.10.20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6.10.200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mmon Position 14123/02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sc 48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ARM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 Мерки, свързани с изграждане на административен капацитет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97"/>
        <w:gridCol w:w="1871"/>
        <w:gridCol w:w="1549"/>
        <w:gridCol w:w="1279"/>
        <w:gridCol w:w="1126"/>
        <w:gridCol w:w="1281"/>
        <w:gridCol w:w="1234"/>
        <w:gridCol w:w="1263"/>
        <w:gridCol w:w="1020"/>
        <w:gridCol w:w="2337"/>
      </w:tblGrid>
      <w:tr>
        <w:trPr>
          <w:tblHeader w:val="true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граждане на нова или укрепване на съществуваща струк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едство за изпъл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кции на новата/ реорганизираната 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мяна в числеността на персон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ведено специализирано обу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междуведомствена работна група по ПМС 33/2002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 на мярката към момента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ределяне на длъжностите Политически директор и Европейски кореспонд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на устройстве-ния правилник на МВн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ординира националното участие в структурите по линия на ОВППС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зпечава връзката с останалите държави и институции на ЕС по въпросите на ОВППС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ординира, заедно с компетентните дирекции на МВнР, подготовката на българското участие в заседанията по въпросите на ОВППС на различни нива.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ординира взаимното информиране със страните-членки на ЕС, присъединяващите се страни и страните-кандидитки  при съгласуването на общите позиции и осъществява връзка с компетентните дирекции на  МВн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Вн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1.10.200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Глава 28 “ФИНАНСОВ КОНТРОЛ”</w:t>
      </w:r>
    </w:p>
    <w:p>
      <w:pPr>
        <w:pStyle w:val="TableText"/>
        <w:numPr>
          <w:ilvl w:val="0"/>
          <w:numId w:val="0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Правни мерки </w:t>
      </w:r>
    </w:p>
    <w:p>
      <w:pPr>
        <w:pStyle w:val="TableText"/>
        <w:spacing w:before="12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3. Проекти на подзаконви нормативни актове на министър/ръководител на ведомство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50"/>
        <w:gridCol w:w="990"/>
        <w:gridCol w:w="1078"/>
        <w:gridCol w:w="2432"/>
        <w:gridCol w:w="1234"/>
        <w:gridCol w:w="1032"/>
        <w:gridCol w:w="1064"/>
        <w:gridCol w:w="1080"/>
        <w:gridCol w:w="2520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нормативния а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ботна група по ПМС 33/2002 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зработване на нормативния акт и таблица на съответствие </w:t>
            </w:r>
          </w:p>
          <w:p>
            <w:pPr>
              <w:pStyle w:val="Table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- д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ата за предварител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ъгласув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ен срок за приеман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вропейски актове /CELEX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ълнен</w:t>
            </w:r>
          </w:p>
          <w:p>
            <w:pPr>
              <w:pStyle w:val="Table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/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формация за хода на изпълнени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работване и приемане на правила за финансово управление и контрол в С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23 и  чл. 24 от  З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2.2003 –15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7.2003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0.09.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авилата са разработени и ще бъдат обсъдени на заседание на СП през м. юл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работване и приемане на правила за дейността на СП, свързана с участието и в борбата с измамите и корупция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7, ал. 1 и ал. 2 от  З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4.2003 –15.07.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0.09.2003 г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1.10.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авилата са разработени и ще бъдат обсъдени на заседание на СП през м. юл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работване и приемане на правила за контрол на качеството на одитната дейно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14, ал. 2  от З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1.2002 – 20.07.2003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0.07 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0.09.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та за контрол на качеството е разработена и към момента е предоставена за коментар на чуждестранни експерти. Системата ще се обсъди на семинар с чуждестранните експерти на 2-4 юли и  след доработване ще се внесе за обсъждане на заседание на СП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работване и приемане на указания за прилагане на стандартите за одитна извадка и процедури за анализ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Чл. 14, ал. 2  от З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5.03.2003-15.07 2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.07.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.09.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авилата са разработени и ще бъдат обсъдени на заседание на СП през м. юл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доставяне на актуализирани Указания за изграждане и функциониране на СФУК на  одиторите в Централно управление и в териториалните дирекции на АДВФК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8, ал. 1, т. 6 от ЗДВФК; Чл. 18 от ППЗДВФ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ВФ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01.12.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доставяне на наръчник за вътрешен одит на  одиторите в Централно управление и в териториалните дирекции на АДВФК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. 8, ал. 1, т. 4 от ЗДВФ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ВФ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30.10.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 Мерки, свързани с изграждане на административен капацитет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97"/>
        <w:gridCol w:w="1871"/>
        <w:gridCol w:w="1549"/>
        <w:gridCol w:w="1279"/>
        <w:gridCol w:w="1126"/>
        <w:gridCol w:w="1281"/>
        <w:gridCol w:w="1234"/>
        <w:gridCol w:w="1263"/>
        <w:gridCol w:w="1020"/>
        <w:gridCol w:w="2337"/>
      </w:tblGrid>
      <w:tr>
        <w:trPr>
          <w:tblHeader w:val="true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граждане на нова или укрепване на съществуваща струк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едство за изпъл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кции на новата/ реорганизираната 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мяна в числеността на персон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ведено специализирано обу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междуведомствена работна група по ПМС 33/2002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вропейски актове /CELEXи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/Н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 на мярката към момента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значаване на финансови контрольори при всички първостепенни разпоредители със средства по републиканския и общинските бюджети и по програми на ЕС, както и в НЗОК и НО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поведи за назначаване на финансови контрольори, издадени от разпоредителите със средства по републиканския и общинските бюджети и по програми на ЕС, НЗОК и НО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Всички първостепенните разпоредители със средства по републиканския и общинските бюджети и по програми на ЕС,  НЗОК и НО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31.12.2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ъм настоящия момент има назначени финансови контрольори в 6 министерства. В други 5 министерства /МЗ, МОН, МВнР, Министерство на правосъдието и Министерство на младежта и спорта/, в БНР и в НЗОК текат процедури по назначаване. В останалите министерства /Министерство на културата, МТСП и МЗГ/, в БНТ, БТА и в НОИ към момента няма назначени финансови контрольор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32 общини  са назначени финансови контрольори.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граждане в АДВФК на звено за хармонизиране на функциите и методологията за вътрешен оди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на Устройствения правилник на АДВФ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армонизиране на функциите и методологията за вътрешен оди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ВФ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граждане на интернет страница на АДВФ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 xml:space="preserve">Въвеждане на създадената интернет страница </w:t>
            </w:r>
            <w:r>
              <w:rPr>
                <w:rFonts w:cs="Times New Roman" w:ascii="Times New Roman" w:hAnsi="Times New Roman"/>
                <w:spacing w:val="0"/>
                <w:lang w:val="en-US"/>
              </w:rPr>
              <w:t>on</w:t>
            </w:r>
            <w:r>
              <w:rPr>
                <w:rFonts w:cs="Times New Roman" w:ascii="Times New Roman" w:hAnsi="Times New Roman"/>
                <w:spacing w:val="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lang w:val="en-US"/>
              </w:rPr>
              <w:t>li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ВФ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8.2003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тегриране на информационната система на АДВФК в информационната система на М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Свързване на двете информационни системи посредством подходящи технологични връз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Ф, АДВФ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9.2003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дряване на специализиран одитен софтуе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Инсталиране на софтуера в информационната система на ЦУ и териториалните дирекции на АДВФ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омага планирането, извършването и докладването на вътрешния оди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Обучение на вътрешни одитори  по внедрения специализиран одитен софтуе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ВФ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Глава 29 “Финансови и бюджетни въпроси”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 Мерки, свързани с изграждане на административен капацитет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97"/>
        <w:gridCol w:w="1871"/>
        <w:gridCol w:w="1549"/>
        <w:gridCol w:w="1279"/>
        <w:gridCol w:w="1126"/>
        <w:gridCol w:w="1281"/>
        <w:gridCol w:w="1234"/>
        <w:gridCol w:w="1263"/>
        <w:gridCol w:w="1020"/>
        <w:gridCol w:w="2337"/>
      </w:tblGrid>
      <w:tr>
        <w:trPr>
          <w:tblHeader w:val="true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граждане на нова или укрепване на съществуваща струк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едство за изпъл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Функции на новата/ реорганизираната 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мяна в числеността на персон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ведено специализирано обу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институ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оворна междуведомствена работна група по ПМС 33/2002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н ср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ейски актове /CELEXи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пълне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я за хода на изпълнение на мярката към момента</w:t>
            </w:r>
          </w:p>
        </w:tc>
      </w:tr>
      <w:tr>
        <w:trPr>
          <w:trHeight w:val="112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-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обряване организацията на информационните потоци в рамката на таблиците Ресурс/Използване и Input /Outpu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 между статистическите институции на България и Норве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ксперименталното изчисляване на хармонизираната база и среднопретеглената ставка на ДД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С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2.2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89R15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учване на възможностите за определяне дела на неприспадаемия ДДС от междинното потребление по икономически дейности.</w:t>
            </w:r>
          </w:p>
        </w:tc>
      </w:tr>
    </w:tbl>
    <w:p>
      <w:pPr>
        <w:pStyle w:val="TableText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6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10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okU" w:hAnsi="TimokU" w:cs="TimokU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u w:val="none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Style6">
    <w:name w:val="Надпис"/>
    <w:basedOn w:val="Normal"/>
    <w:next w:val="Normal"/>
    <w:qFormat/>
    <w:pPr/>
    <w:rPr>
      <w:rFonts w:ascii="TimokU" w:hAnsi="TimokU" w:cs="TimokU"/>
      <w:b/>
      <w:caps/>
      <w:sz w:val="22"/>
    </w:rPr>
  </w:style>
  <w:style w:type="paragraph" w:styleId="3">
    <w:name w:val="Основен текст с отстъп 3"/>
    <w:basedOn w:val="Normal"/>
    <w:qFormat/>
    <w:pPr>
      <w:ind w:firstLine="1170"/>
    </w:pPr>
    <w:rPr>
      <w:rFonts w:ascii="Times New Roman" w:hAnsi="Times New Roman" w:cs="Times New Roman"/>
      <w:sz w:val="28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7">
    <w:name w:val="Номериран списък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before="120" w:after="120"/>
      <w:jc w:val="both"/>
    </w:pPr>
    <w:rPr>
      <w:rFonts w:ascii="Arial" w:hAnsi="Arial" w:cs="Arial"/>
      <w:sz w:val="22"/>
      <w:szCs w:val="24"/>
    </w:rPr>
  </w:style>
  <w:style w:type="paragraph" w:styleId="21">
    <w:name w:val="Основен текст 2"/>
    <w:basedOn w:val="Normal"/>
    <w:qFormat/>
    <w:pPr>
      <w:jc w:val="center"/>
    </w:pPr>
    <w:rPr>
      <w:rFonts w:ascii="Times New Roman" w:hAnsi="Times New Roman" w:cs="Times New Roman"/>
      <w:b/>
      <w:bCs/>
      <w:smallCaps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32:00Z</dcterms:created>
  <dc:creator>212_1</dc:creator>
  <dc:description/>
  <dc:language>en-US</dc:language>
  <cp:lastModifiedBy>GX150</cp:lastModifiedBy>
  <cp:lastPrinted>2003-08-06T14:09:00Z</cp:lastPrinted>
  <dcterms:modified xsi:type="dcterms:W3CDTF">2003-08-08T07:32:00Z</dcterms:modified>
  <cp:revision>2</cp:revision>
  <dc:subject/>
  <dc:title> </dc:title>
</cp:coreProperties>
</file>